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color w:val="FF0000"/>
        </w:rPr>
      </w:pPr>
      <w:r>
        <w:rPr>
          <w:rFonts w:cs="Bookman Old Style" w:ascii="Bookman Old Style" w:hAnsi="Bookman Old Style"/>
          <w:i w:val="false"/>
          <w:color w:val="FF0000"/>
        </w:rPr>
        <w:t>REGULAMIN KONKURSU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„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SŁUPECKI LAUR GOSPODARCZY 2017”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. Cel konkursu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m konkursu jest promocja najlepszych przedsiębiorców prowadzących działalność gospodarczą na terenie Powiatu Słupeckiego        w 2017 roku, wyróżniających się pod względem osiągnięć, oryginalności,       a także jakości usług i produkt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I. Organizator konkurs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em konkursu jest Starosta Słupeck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II. Kryteria konkurs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onkursie mogą uczestniczyć podmioty prowadzące działalność gospodarczą na terenie Powiatu Słupeckiego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Słupecki Laur Gospodarczy” otrzymuje firma prowadząca działalność gospodarczą na terenie Powiatu Słupeckiego - najbardziej aktywna       i dynamicznie rozwijająca się  w 2017 roku.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pitule przysługuje prawo przyznania wyróżnienia specjalnego za szczególne osiągnięcia na rzecz promocji i rozwoju Powiatu Słupecki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V. Kapituła konkurs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</w:rPr>
        <w:t>Kapitułę konkursu powołuje Starosta Słupeck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. Prawo zgłaszania kandydatów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firstLine="357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Do udziału w konkursie podmioty prowadzące działalność gospodarczą na terenie Powiatu Słupeckieg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łaszać można poprzez wypełnienie karty zgłoszeniowej – także w wersji elektronicznej – dostępnej na stronie internetowej powiatu (</w:t>
      </w:r>
      <w:hyperlink r:id="rId2">
        <w:r>
          <w:rPr>
            <w:rStyle w:val="InternetLink"/>
            <w:rFonts w:cs="Bookman Old Style" w:ascii="Bookman Old Style" w:hAnsi="Bookman Old Style"/>
          </w:rPr>
          <w:t>www.powiat-slupca.pl</w:t>
        </w:r>
      </w:hyperlink>
      <w:r>
        <w:rPr>
          <w:rFonts w:cs="Bookman Old Style" w:ascii="Bookman Old Style" w:hAnsi="Bookman Old Style"/>
        </w:rPr>
        <w:t>), portalu Twoja Słupca (</w:t>
      </w:r>
      <w:hyperlink r:id="rId3">
        <w:r>
          <w:rPr>
            <w:rStyle w:val="InternetLink"/>
            <w:rFonts w:cs="Bookman Old Style" w:ascii="Bookman Old Style" w:hAnsi="Bookman Old Style"/>
          </w:rPr>
          <w:t>www.twojaslupca.pl</w:t>
        </w:r>
      </w:hyperlink>
      <w:r>
        <w:rPr>
          <w:rFonts w:cs="Bookman Old Style" w:ascii="Bookman Old Style" w:hAnsi="Bookman Old Style"/>
        </w:rPr>
        <w:t>), portalu Wirtualny Region (</w:t>
      </w:r>
      <w:hyperlink r:id="rId4">
        <w:r>
          <w:rPr>
            <w:rStyle w:val="InternetLink"/>
            <w:rFonts w:cs="Bookman Old Style" w:ascii="Bookman Old Style" w:hAnsi="Bookman Old Style"/>
          </w:rPr>
          <w:t>www.wirtualnyregion.pl</w:t>
        </w:r>
      </w:hyperlink>
      <w:r>
        <w:rPr>
          <w:rFonts w:cs="Bookman Old Style" w:ascii="Bookman Old Style" w:hAnsi="Bookman Old Style"/>
        </w:rPr>
        <w:t xml:space="preserve">) oraz „Gazety Słupeckiej”. Zgłoszenia należy przesyłać drogą elektroniczną na adres biura Wydziału Strategii, Rozwoju i Promocji Starostwa Powiatowego w Słupcy </w:t>
      </w:r>
      <w:hyperlink r:id="rId5">
        <w:r>
          <w:rPr>
            <w:rStyle w:val="InternetLink"/>
            <w:rFonts w:cs="Bookman Old Style" w:ascii="Bookman Old Style" w:hAnsi="Bookman Old Style"/>
          </w:rPr>
          <w:t>promocja@powiat-slupca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35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awo zgłaszania kandydatów maj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ójtowie, Burmistrzowie Miast i Gmin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Podmioty gospodarcze z terenu Powiatu Słupeckieg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ytelnicy „Gazety Słupeckiej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ytelnicy portalu Twoja Słup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ytelnicy portalu Wirtualny Reg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Słuchacze Melorad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Internau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warzyszenia, organizacje pozarządowe i rolnicz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. Terminy zgłoszeń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</w:rPr>
        <w:t>Corocznie terminy: zgłoszeń, posiedzeń kapituły oraz uroczystej gali ogłaszać będzie Starosta Słupecki za pośrednictwem patronów medialnych konkurs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II. Biuro organizacji konkurs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bsługę konkursu prowadzi Wydział Strategii Rozwoju i Promocji Starostwa Powiatowego w Słupcy, ul. Poznańska 20, pokój 30, tel. (63) 275 86 11, fax. (63) 275 86 69, e-mail: </w:t>
      </w:r>
      <w:hyperlink r:id="rId6">
        <w:r>
          <w:rPr>
            <w:rStyle w:val="InternetLink"/>
            <w:rFonts w:cs="Bookman Old Style" w:ascii="Bookman Old Style" w:hAnsi="Bookman Old Style"/>
          </w:rPr>
          <w:t>promocja@powiat-slupca.pl</w:t>
        </w:r>
      </w:hyperlink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III. Patronat medial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eta Słupeck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oradi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ja Słupca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rtualny Region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 xml:space="preserve">IX. Przebieg konkurs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Na podstawie kart zgłoszeniowych dostarczonych do Biura organizacji konkursu </w:t>
      </w:r>
      <w:r>
        <w:rPr>
          <w:rFonts w:cs="Bookman Old Style" w:ascii="Bookman Old Style" w:hAnsi="Bookman Old Style"/>
          <w:b/>
        </w:rPr>
        <w:t>do dnia 6 kwietnia 2018 r</w:t>
      </w:r>
      <w:r>
        <w:rPr>
          <w:rFonts w:cs="Bookman Old Style" w:ascii="Bookman Old Style" w:hAnsi="Bookman Old Style"/>
        </w:rPr>
        <w:t>. Kapituła dokonuje weryfikacji kandydatów pod kątem wymogów i założeń regulaminowych, wyłania grupę podmiotów gospodarczych, które   w następnym etapie podlegają wizytacji przez członków Kapituły Konkursu.</w:t>
      </w:r>
    </w:p>
    <w:p>
      <w:pPr>
        <w:pStyle w:val="Normal"/>
        <w:ind w:left="1110" w:hanging="0"/>
        <w:jc w:val="both"/>
        <w:rPr/>
      </w:pPr>
      <w:r>
        <w:rPr>
          <w:rFonts w:cs="Bookman Old Style" w:ascii="Bookman Old Style" w:hAnsi="Bookman Old Style"/>
        </w:rPr>
        <w:t>Oceniane będą w szczególności: jakość produktów/usług, wielkość sprzedaży, poziom zatrudnienia, posiadane certyfikaty i wyróżnienia, oryginalność, etyka w bizn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W następnym etapie ich oceny dokona Kapituła konkursu             w głosowaniu tajnym,   a następnie przyzna Tytuł „Słupecki Laur Gospodarczy 2017” oraz dwa wyróżnieni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cy laureaci konkursu otrzymują Akty Nominacji do tytułu „Słupecki Laur Gospodarczy 2017”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tuł „Słupecki Laur Gospodarczy” będzie corocznym wyróżnieniem gospodarczym przyznawanym przez Starostę Słupe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Organizatorzy konkursu mogą przewidzieć nagrody dla laureatów                                  oraz zgłaszających do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ręczenie nagród i wyróżnień odbędzie się podczas uroczystej gali. 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i/>
      <w:szCs w:val="20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lupca.pl/" TargetMode="External"/><Relationship Id="rId3" Type="http://schemas.openxmlformats.org/officeDocument/2006/relationships/hyperlink" Target="http://www.twojaslupca.pl/" TargetMode="External"/><Relationship Id="rId4" Type="http://schemas.openxmlformats.org/officeDocument/2006/relationships/hyperlink" Target="http://www.wirtualnyregion.pl/" TargetMode="External"/><Relationship Id="rId5" Type="http://schemas.openxmlformats.org/officeDocument/2006/relationships/hyperlink" Target="mailto:promocja@powiat-slupca.pl" TargetMode="External"/><Relationship Id="rId6" Type="http://schemas.openxmlformats.org/officeDocument/2006/relationships/hyperlink" Target="mailto:promocja@powiat-slupc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Iwona</dc:creator>
  <dc:description/>
  <cp:keywords/>
  <dc:language>en-US</dc:language>
  <cp:lastModifiedBy>Katarzyna Rybicka</cp:lastModifiedBy>
  <cp:lastPrinted>2012-02-07T09:18:00Z</cp:lastPrinted>
  <dcterms:modified xsi:type="dcterms:W3CDTF">2018-02-15T14:04:00Z</dcterms:modified>
  <cp:revision>16</cp:revision>
  <dc:subject/>
  <dc:title>KONKURS</dc:title>
</cp:coreProperties>
</file>