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Rajdu Rowerowego</w:t>
        <w:br/>
        <w:t xml:space="preserve"> „Rowerem na okrągło – rajd rowerowy z Powiatem Słupeckim”</w:t>
      </w:r>
    </w:p>
    <w:p>
      <w:pPr>
        <w:pStyle w:val="Normalny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rajdu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Celem głównym zadania jest rozwijanie tożsamości lokalnej mieszkańców Powiatu Słupeckiego, poprzez organizację rajdu rowerowego  na trasie Słupca- Ostrowite dla 200 uczestników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Popularyzacja walorów przyrodniczych, krajobrazowych i historycznych Powiatu Słupeckiego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Promowanie aktywnego spędzania czasu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Rozwijanie turystyki rowerowej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Integracja społeczności lokalnej Powiatu Słupeckiego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Popularyzacja przepisów ruchu drogowego w zakresie ruchu rowerów oraz zasad bezpiecznej jazdy na rowerz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NormalnyWeb"/>
        <w:spacing w:before="0" w:after="0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Organizatorem Rajdu Rowerowego „Rowerem na okrągło – rajd rowerowy z Powiatem Słupeckim”  jest Powiat Słupecki.</w:t>
      </w:r>
    </w:p>
    <w:p>
      <w:pPr>
        <w:pStyle w:val="NormalnyWeb"/>
        <w:spacing w:before="0" w:after="0"/>
        <w:jc w:val="both"/>
        <w:rPr/>
      </w:pPr>
      <w:r>
        <w:rPr/>
        <w:t>Adres: ul. Poznańska 20, 62-400 Słupca.</w:t>
      </w:r>
    </w:p>
    <w:p>
      <w:pPr>
        <w:pStyle w:val="NormalnyWeb"/>
        <w:spacing w:before="0" w:after="0"/>
        <w:jc w:val="both"/>
        <w:rPr/>
      </w:pPr>
      <w:r>
        <w:rPr/>
        <w:t>tel. 63 275 86 12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  <w:t>e-mail: promocja@powiat-slupca.pl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  <w:t>www.powiat-slupca.pl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Kierownictwo rajdu</w:t>
      </w:r>
    </w:p>
    <w:p>
      <w:pPr>
        <w:pStyle w:val="NormalnyWeb"/>
        <w:spacing w:before="0" w:after="0"/>
        <w:ind w:left="-11" w:hanging="0"/>
        <w:jc w:val="both"/>
        <w:rPr/>
      </w:pPr>
      <w:r>
        <w:rPr/>
        <w:t xml:space="preserve">Koordynator rajdu – Paweł Szablewski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ajdu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Rajd odbędzie się 19 maja 2018 roku (sobota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0"/>
        </w:numPr>
        <w:spacing w:before="0" w:after="0"/>
        <w:ind w:left="448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rajdu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rasa rajdu przebiega przez miejscowości: Słupca, Piotrowice, Korwin, Józefowo, Marcewo, Brzozogaj, Mieczownica, Chrzanowo, Kąpiel, Ostrowite. </w:t>
      </w:r>
    </w:p>
    <w:p>
      <w:pPr>
        <w:pStyle w:val="NormalnyWeb"/>
        <w:spacing w:before="0" w:after="0"/>
        <w:jc w:val="both"/>
        <w:rPr/>
      </w:pPr>
      <w:r>
        <w:rPr/>
        <w:t>Nawierzchnia drogi: asfaltowa i gruntowa. Trasa rajdu przebiega drogami o niewielkich różnicach wzniesień.</w:t>
      </w:r>
    </w:p>
    <w:p>
      <w:pPr>
        <w:pStyle w:val="NormalnyWeb"/>
        <w:spacing w:before="0" w:after="0"/>
        <w:jc w:val="both"/>
        <w:rPr/>
      </w:pPr>
      <w:r>
        <w:rPr/>
        <w:t xml:space="preserve">Start odbędzie się z parkingu przy Starostwie Powiatowym w Słupcy. Uczestnicy podzieleni zostaną na 7 grup średnio po 30/20 osób w grupie. Każda grupa będzie miała opiekuna grup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48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rajdu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jc w:val="both"/>
        <w:rPr>
          <w:b/>
          <w:b/>
        </w:rPr>
      </w:pPr>
      <w:r>
        <w:rPr>
          <w:b/>
        </w:rPr>
        <w:t xml:space="preserve">Zbiórka uczestników rajdu 9.00 – 9.45 parking przy Starostwie Powiatowym </w:t>
        <w:br/>
        <w:t>w Słupcy ul. Poznańska 20, 62-400 Słupc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ind w:left="378" w:hanging="360"/>
        <w:jc w:val="both"/>
        <w:rPr>
          <w:b/>
          <w:b/>
        </w:rPr>
      </w:pPr>
      <w:r>
        <w:rPr>
          <w:b/>
        </w:rPr>
        <w:t>Start rajdu 10.0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ind w:left="350" w:hanging="360"/>
        <w:jc w:val="both"/>
        <w:rPr>
          <w:b/>
          <w:b/>
        </w:rPr>
      </w:pPr>
      <w:r>
        <w:rPr>
          <w:b/>
        </w:rPr>
        <w:t xml:space="preserve">Meta rajdu: </w:t>
      </w:r>
    </w:p>
    <w:p>
      <w:pPr>
        <w:pStyle w:val="NormalnyWeb"/>
        <w:spacing w:before="0" w:after="0"/>
        <w:ind w:firstLine="350"/>
        <w:jc w:val="both"/>
        <w:rPr/>
      </w:pPr>
      <w:r>
        <w:rPr/>
        <w:t xml:space="preserve">Plac przy świetlicy  ul. Jeziorna, Ostrowit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jc w:val="both"/>
        <w:rPr>
          <w:b/>
          <w:b/>
        </w:rPr>
      </w:pPr>
      <w:r>
        <w:rPr>
          <w:b/>
        </w:rPr>
        <w:t>Konkursy rowerowe – losowanie nagród dla uczestników rajdu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jc w:val="both"/>
        <w:rPr>
          <w:b/>
          <w:b/>
        </w:rPr>
      </w:pPr>
      <w:r>
        <w:rPr>
          <w:b/>
        </w:rPr>
        <w:t>Zakończenie rajdu:</w:t>
      </w:r>
    </w:p>
    <w:p>
      <w:pPr>
        <w:pStyle w:val="NormalnyWeb"/>
        <w:spacing w:before="0" w:after="0"/>
        <w:ind w:firstLine="364"/>
        <w:jc w:val="both"/>
        <w:rPr/>
      </w:pPr>
      <w:r>
        <w:rPr/>
        <w:t xml:space="preserve">–  </w:t>
      </w:r>
      <w:r>
        <w:rPr/>
        <w:t>godz. 15.00</w:t>
      </w:r>
    </w:p>
    <w:p>
      <w:pPr>
        <w:pStyle w:val="NormalnyWeb"/>
        <w:spacing w:before="0" w:after="0"/>
        <w:ind w:firstLine="364"/>
        <w:jc w:val="both"/>
        <w:rPr/>
      </w:pPr>
      <w:r>
        <w:rPr/>
        <w:t>Indywidualny powrót do domu uczestników raj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rajdu</w:t>
      </w:r>
    </w:p>
    <w:p>
      <w:pPr>
        <w:pStyle w:val="NormalnyWeb"/>
        <w:spacing w:before="0" w:after="0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Rajd ma charakter otwarty o ograniczonej liczbie uczestników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W rajdzie planuje się udział do 200 osób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O udziale w rajdzie decyduje kolejność zgłoszeń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Rajd odbędzie się przy nieograniczonym ruchu drogowym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Uczestnicy rajdu biorą udział w jednej z 7 grup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Na czele każdej grupy stoi przewodnik, za którym poruszają się pozostali uczestnicy rajdu zorganizowani w kolumnach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Nad bezpieczeństwem ruchu uczestników rajdu czuwają służby porządkowe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 xml:space="preserve">Rajd zabezpieczony jest przez karetkę wraz z obsługą medyczną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Rajd prowadzony będzie w tempie dostosowanym do możliwości uczestników rajdu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 xml:space="preserve">Grupę zamyka samochód z przyczepą oznakowany plakatem rajdu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 xml:space="preserve">W przypadku braku możliwości dalszej jazdy z powodu awarii lub innej przyczyny, uczestnik informuje organizatora o tym fakcie i jest zabierany włącznie z rowerem przez samochód techniczny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 xml:space="preserve">Przypadki konieczności pomocy medycznej zgłaszane są organizatorowi (służbie porządkowej), który w zależności od potrzeb, albo udziela pomocy przedmedycznej, albo zwraca się o pomoc medyczną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jc w:val="both"/>
        <w:rPr/>
      </w:pPr>
      <w:r>
        <w:rPr/>
        <w:t>Po zakończeniu rajdu, jego uczestnicy udają się do domów indywidualnie, we własnym zakresie.</w:t>
      </w:r>
    </w:p>
    <w:p>
      <w:pPr>
        <w:pStyle w:val="NormalnyWeb"/>
        <w:spacing w:before="0" w:after="0"/>
        <w:ind w:left="-11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Uczestnictwo w rajdzie jest nieodpłatne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 rajdzie biorą udział osoby bez względu na miejsce zamieszkania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 rajdzie biorą udział osoby, które dokonały zgłoszenia na przygotowanej przez organizatora karcie zgłoszenia. Zgłoszenia mogą być dostarczane osobiście do Biura Wydziału Strategii, Rozwoju, Turystyki i Promocji Starostwa Powiatowego w Słupcy, budynek główny, I piętro, pokój nr 30 lub pocztą tradycyjną na adres: Wydział Strategii, Rozwoju, Turystyki i Promocji, ul. Poznańska 20, 62-400 Słupca. Osoba, która zadeklarowała opiekę nad niepełnoletnim uczestnikiem rajdu musi być uczestnikiem rajd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Zgłoszenia udziału w rajdzie przyjmowane są do 16 maja 2018 rok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Osoby dorosłe uczestniczą w rajdzie indywidualnie, a osoby niepełnoletnie pod opieką rodziców lub opiekunów. Organizator rajdu nie zapewnia opieki nad niepełnoletnimi uczestnikami rajd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Osoby niepełnoletnie, powyżej 10 roku życia obowiązane są posiadać kartę rowerową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ażdy z uczestników rajdu bierze w nim udział na własną odpowiedzialność. Uczestnicy niepełnoletni biorą udział na całkowitą odpowiedzialność opiekunów praw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Uczestnicy rajdu powinni zabrać ze sobą, na trasę rajdu, napoje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Uczestnicy rajdu powinni być ubrani w sposób odpowiedni do warunków atmosferycznych w dniu rajdu. Zaleca się używanie podczas rajdu kasku ochronnego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ażdy z uczestników rajdu powinien posiadać sprawny technicznie rower oraz zestaw naprawczy wyposażony w podstawowe klucze do roweru oraz pozwalający na naprawę przebitej opony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Uczestnicy rajdu nie mogą być pod wpływem alkoholu, ani jakichkolwiek innych środków odurzając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Uczestnicy rajdu zobowiązani są do zapoznania się z treścią regulaminu rajdu i jego stos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426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uczestników rajdu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 rajd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do poleceń wydawanych przez koordynatora rajdu, opiekuna grup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niezbędnej wiedzy i umiejętności poruszania się po droga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arty rowerowej (dotyczy osób niepełnoletnich powyżej 10. roku życia)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na trasie rajdu zgodnie z zasadami określonymi w pkt. X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nego technicznie roweru </w:t>
      </w:r>
      <w:r>
        <w:rPr>
          <w:rFonts w:cs="Times New Roman" w:ascii="Times New Roman" w:hAnsi="Times New Roman"/>
          <w:sz w:val="24"/>
          <w:szCs w:val="24"/>
        </w:rPr>
        <w:t xml:space="preserve">oraz zestawu naprawczego wyposażonego </w:t>
        <w:br/>
        <w:t>w podstawowe klucze do roweru oraz pozwalającego na naprawę przebitej opon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czenie w całym rajdzie, od startu do jego oficjalnego zakończenia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się do zakazów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a alkoholu i innych środków odurzających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a otwartego og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szania się po uprawach rolnych, szkółkach leśnych i terenach prywat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i używania w trakcie trwania rajdu szklanych butelek, naczyń, itp. oraz ostrych przedmiot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go opuszczania rajdu bez powiadomienia przewodnika grup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e zaśmiecanie trasy rajdu i dbanie o środowisko naturaln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szenie w sposób widoczny, przez cały czas trwania rajdu, identyfikatora przekazanego na starcie rajd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enie, w miarę możliwości, zaleceń organizatora rajdu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rania na rajd telefonu komórkow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wania w trakcie trwania rajdu kasku ochronn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rania na rajd aparatu fotograf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numPr>
          <w:ilvl w:val="0"/>
          <w:numId w:val="10"/>
        </w:numPr>
        <w:spacing w:before="0" w:after="0"/>
        <w:ind w:left="567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ruszania się na trasie rajdu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rajdu poruszają się zgodnie z przepisami ruchu drog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rajdu poruszają się za przewodnikiem, w rzędz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 odbywa się prawą strona drogi, w odległości 30-50 cm od jej krawędzi, a na drogach leśnych i śródpolnych zachowuje się jedynie ruch prawostron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dąc rzędem należy zachować odległość między rowerami co najmniej 2 m, a przy zjazdach - 5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jechać równo i spokojnie. Nie dopuszczalne jest tarasowanie drogi, jazda równoległa i ciągłe zmiany pozycji, a także jazda bez trzymania kierownicy oraz zdejmowanie stóp z pedałów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manewr na drodze musi być przeprowadzony z upewnieniem się o możliwości bezpiecznego jego wykonania oraz odpowiednio wcześniej zasygnalizowa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jazdach nie należy rozpędzać roweru, nie wolno też wyprzedzać; szybkość należy kontrolować przez hamowa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ewentualne naprawy sprzętu i inne sytuacje wymagające postoju zawodników muszą odbywać się w miejscu powstałej awarii w sposób nieutrudniający jazdy innym uczestnikom rajd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postoju nie należy tarasować drog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Świadczenia organizatora na rzecz uczestników rajd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una grupy przez trasę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podczas trwania rajdu przez służby porządk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dla każdego uczestnika rajdu mapki z trasą rajdu oraz testu wiedzy </w:t>
        <w:br/>
        <w:t>o zabytkach, historii i walorach przyrodnicz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uczestnika rajdu przewidziany jest gadżet rowerowy- nakładka na szprychy do rower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mocy medy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ie ubezpiec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 sprzęt gaśni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gorącego posiłku na mecie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ransportu uczestnika rajdu wraz z rowerem w przypadku braku możliwości kontynuowania jazd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loterii z nagrodami dla uczestników rajdu po oddaniu testu wied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y i nagrody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uczestników rajdu, którzy dojadą do mety, rozlosowane zostaną nagrody: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rowery w tym 1 dla osoby dorosłej i 1 dla dziecka.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jdzie jest dobrowol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rze udział w rajdzie na własną odpowiedzialność, a niepełnoletni na odpowiedzialność rodziców lub opiekunów prawnych oraz opiekunów podczas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noszą pełną odpowiedzialność za przestrzeganie zasad bezpieczeństwa podczas pokonywania tras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materialnej za rzeczy zaginione w trakcie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uczestników wobec innych uczestników jak i osób trzecich organizator nie odpowiad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bierze żadnej odpowiedzialności za ewentualne kolizje i wypadki spowodowane przez uczestników rajdu, w których brali oni udział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rajdu wypełniając i podpisując Kartę Zgłoszeniowa akceptuje warunki niniejszego Regulamin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kutki naruszenia przepisów ruchu drogowego i innych przepisów prawa uczestnik odpowiada osobiśc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startując w rajdzie wyrażają zgodę na przetwarzanie danych osobowych oraz  publikację ich wizerunków w relacjach zamieszczonych w mediach oraz materiałach promocyjnych organizator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interpretacja regulaminu należy do kierownik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spornych decyzja organizatorów jest decyzją ostateczną. Nieznajomość regulaminu nie zwalnia uczestnika od jego przestrzega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ubezpiecza uczestników rajd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nie stosująca się do postanowień regulaminu może zostać przez koordynatora rajdu lub opiekuna grupy wykluczona z dalszego uczestnictwa w rajdz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brak karty rowerowej przez niepełnoletnich uczestników rajd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jd w przypadku trudnych warunków atmosferycznych może zostać przełożony.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878205" cy="636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</w:t>
    </w:r>
    <w:r>
      <w:rPr>
        <w:lang w:val="en-US" w:eastAsia="en-US"/>
      </w:rPr>
      <w:drawing>
        <wp:inline distT="0" distB="0" distL="0" distR="0">
          <wp:extent cx="711200" cy="6457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547370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</w:t>
    </w:r>
    <w:r>
      <w:rPr>
        <w:lang w:val="en-US" w:eastAsia="en-US"/>
      </w:rPr>
      <w:drawing>
        <wp:inline distT="0" distB="0" distL="0" distR="0">
          <wp:extent cx="905510" cy="49022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</w:t>
    </w:r>
    <w:r>
      <w:rPr>
        <w:b/>
        <w:lang w:val="en-US" w:eastAsia="en-US"/>
      </w:rPr>
      <w:drawing>
        <wp:inline distT="0" distB="0" distL="0" distR="0">
          <wp:extent cx="869315" cy="57023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8530</wp:posOffset>
              </wp:positionH>
              <wp:positionV relativeFrom="page">
                <wp:posOffset>7138035</wp:posOffset>
              </wp:positionV>
              <wp:extent cx="2183765" cy="521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2.05pt;width:171.9pt;height:4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Europejski Fundusz Rolny na rzecz Rozwoju Obszarów Wiejskich: Europa inwestująca w obszary wiejskie” Materiał opracowany przez Powiat Słupecki. Instytucja Zarządzająca PROW 2014-2020 – Minister Rolnictwa i Rozwoju Wsi. Zadanie pt. Rowerem na okrągło – rajd rowerowy z Powiatem Słupeckim współfinansowane ze środków Unii Europejskiej w ramach poddziałania 19.2 Wsparcie na wdrażanie operacji w ramach strategii rozwoju lokalnego kierowanego przez społeczność w ramach Przedsięwzięcia 3.2 Realizacja inicjatyw związanych z pielęgnowaniem oraz zachowaniem lokalnego dziedzictwa przyrodniczego, kulturowego i historycznego obszaru, Stowarzyszenie „Unia Nadwarciańska” – projekt grantowy, PROW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4:00Z</dcterms:created>
  <dc:creator>UMiG w Górze</dc:creator>
  <dc:description/>
  <cp:keywords/>
  <dc:language>en-US</dc:language>
  <cp:lastModifiedBy>Barbara Janiak</cp:lastModifiedBy>
  <cp:lastPrinted>2011-05-30T08:42:00Z</cp:lastPrinted>
  <dcterms:modified xsi:type="dcterms:W3CDTF">2018-05-02T08:24:00Z</dcterms:modified>
  <cp:revision>2</cp:revision>
  <dc:subject/>
  <dc:title/>
</cp:coreProperties>
</file>