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</w:rPr>
        <w:t>Ankieta Konkursowa „Słupecki Rolnik Roku 2018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>Dane dotyczą stanu na koniec 31.12.2017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Dane identyfikacyjne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Imię i nazwisko rolnika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Status gospodarstwa (prywatne, dzierżawa, spółka, itp.)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Wykształceni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Data i miejsce urodzenia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Dokładny adres zamieszkania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Miejscowość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Kod i poczta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Ulic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Gmin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Powiat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Telefon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Służbowy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Domowy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2.Dane i informacje dodatk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Liczba członków rodzin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Czy gospodarstwo posiada następcę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Adres instytucji zgłaszającej (tel. fax.), nazwisko osoby zgłaszającej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</w:rPr>
        <w:t>3.Charakterystyka gospodarstw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>
          <w:bCs/>
        </w:rPr>
      </w:pPr>
      <w:r>
        <w:rPr>
          <w:bCs/>
        </w:rPr>
        <w:t>Powierzchnia gospodarstwa.................................................................ha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276"/>
        <w:jc w:val="both"/>
        <w:rPr/>
      </w:pPr>
      <w:r>
        <w:rPr>
          <w:bCs/>
        </w:rPr>
        <w:t>Kierunek produkcji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bCs/>
        </w:rPr>
      </w:pPr>
      <w:r>
        <w:rPr>
          <w:bCs/>
        </w:rPr>
        <w:t>Produkcja roślinna – struktura zasiewów i upraw polowych oraz sadownictwo, kwiaciarstwo, warzywnictwo i szkółkarstwo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780"/>
        <w:gridCol w:w="2620"/>
        <w:gridCol w:w="2281"/>
      </w:tblGrid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rośliny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on jedn./h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>4.Produkcja zwierzę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a) bydło mleczne.................................................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mleko w tys. litrów/rok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mleko sprzedane w kl. ekstra...........................................................................................litr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mleko sprzedane w kl. I...................................................................................................litr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b) bydło rzeźn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lość opasów sprzedanych............................................................................................szt./rok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łączna waga sprzedanych sztuk..........................................................................................t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c) trzoda chlew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średni stan macior w roku.................................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lość odchowanych prosiąt od maciory rocznie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lość sprzedanych tuczników.........................................................................................szt,/ro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łączna waga sprzedanych tuczników...................................................................................t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d) drobiarstwo (wielkość produkcji w roku)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e) inne ( w tym produkcja ryb) wielkość produkcji w roku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f) wielkość własnej bazy paszowej - opisać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Ważniejsze maszyny i urządzenia rolnicze, wdrożone nowe technologie produkcji - opisać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Działalność pozarolnicza (np. agroturystyka) – opisać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Działania na rzecz ochrony środowiska naturalnego – opisać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Pieczątka instytucji                               Czytelny podpis                                       Podpis rolnik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typującej                                          osoby zgłaszając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.............................                             ...................................                          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Wyrażam zgodę na przetwarzanie moich danych osobowych dla potrzeb konkursu „Słupecki Rolnik Roku” zgodnie z obowiązującymi przepisam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 w:val="false"/>
          <w:i w:val="false"/>
          <w:i w:val="false"/>
          <w:iCs w:val="false"/>
          <w:szCs w:val="24"/>
        </w:rPr>
      </w:pPr>
      <w:r>
        <w:rPr>
          <w:b/>
          <w:bCs w:val="false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 w:val="false"/>
          <w:i w:val="false"/>
          <w:i w:val="false"/>
          <w:iCs w:val="false"/>
          <w:szCs w:val="24"/>
        </w:rPr>
      </w:pPr>
      <w:r>
        <w:rPr>
          <w:b/>
          <w:bCs w:val="false"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b/>
          <w:b/>
          <w:bCs w:val="false"/>
          <w:i w:val="false"/>
          <w:i w:val="false"/>
          <w:iCs w:val="false"/>
          <w:szCs w:val="24"/>
        </w:rPr>
      </w:pPr>
      <w:r>
        <w:rPr>
          <w:b/>
          <w:bCs w:val="false"/>
          <w:i w:val="false"/>
          <w:iCs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>
      <w:jc w:val="both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sp</dc:creator>
  <dc:description/>
  <cp:keywords/>
  <dc:language>en-US</dc:language>
  <cp:lastModifiedBy>Małgorzata Modrzejewska</cp:lastModifiedBy>
  <cp:lastPrinted>2018-05-15T07:35:00Z</cp:lastPrinted>
  <dcterms:modified xsi:type="dcterms:W3CDTF">2018-05-16T07:05:00Z</dcterms:modified>
  <cp:revision>2</cp:revision>
  <dc:subject/>
  <dc:title>STAROSTWO POWIATOWE W SŁUPCY</dc:title>
</cp:coreProperties>
</file>