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642"/>
      </w:tblGrid>
      <w:tr>
        <w:trPr>
          <w:trHeight w:val="127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G Spółka z ograniczoną odpowiedzialnością Sp. k.</w:t>
            </w:r>
          </w:p>
        </w:tc>
      </w:tr>
      <w:tr>
        <w:trPr>
          <w:trHeight w:val="61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ojekt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wyzwanie własna firma</w:t>
            </w:r>
          </w:p>
        </w:tc>
      </w:tr>
      <w:tr>
        <w:trPr>
          <w:trHeight w:val="132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adresow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yspiańskiego 14/37, 60-750 Poznań</w:t>
            </w:r>
          </w:p>
        </w:tc>
      </w:tr>
      <w:tr>
        <w:trPr>
          <w:trHeight w:val="66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223 69 68</w:t>
            </w:r>
          </w:p>
        </w:tc>
      </w:tr>
      <w:tr>
        <w:trPr>
          <w:trHeight w:val="66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utacja@nowewyzwanie.eu</w:t>
            </w:r>
          </w:p>
        </w:tc>
      </w:tr>
      <w:tr>
        <w:trPr>
          <w:trHeight w:val="61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pl-PL"/>
              </w:rPr>
              <w:t>nowewyzwanie.eu</w:t>
            </w:r>
          </w:p>
        </w:tc>
      </w:tr>
      <w:tr>
        <w:trPr>
          <w:trHeight w:val="61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utacja (termin rozpoczęcia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18, termin zakończenia(ostateczny termin przyjmowania wniosków) 17.09.2018</w:t>
            </w:r>
          </w:p>
        </w:tc>
      </w:tr>
      <w:tr>
        <w:trPr>
          <w:trHeight w:val="132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docelowa (do kogo skierowany jest projekt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os. w wieku 50+ z woj.wlkp., - 10 os. bezrobotnych, 35 os. Biernych zawodow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w tym min.4 os. niepełnosprawne,10 z terenów wiejskich,25 kobiet,20 mężczyzn)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y preferowane: os. zamierzające rozpocząć dział. w smart specialisation dla Wlkp. lub sektorze OZE, os. niepełnosprawne, os. zamieszkałe na terenie subregionu pilskiego.</w:t>
            </w:r>
          </w:p>
        </w:tc>
      </w:tr>
      <w:tr>
        <w:trPr>
          <w:trHeight w:val="66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działa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Wielkopolskie / Poznań</w:t>
            </w:r>
          </w:p>
        </w:tc>
      </w:tr>
      <w:tr>
        <w:trPr>
          <w:trHeight w:val="66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dotacj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61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dotacj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21,30 PLN</w:t>
            </w:r>
          </w:p>
        </w:tc>
      </w:tr>
      <w:tr>
        <w:trPr>
          <w:trHeight w:val="61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pomostowe (wysokość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PLN x 6 msc.</w:t>
            </w:r>
          </w:p>
        </w:tc>
      </w:tr>
      <w:tr>
        <w:trPr>
          <w:trHeight w:val="132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własny (jeżeli tak to w jakiej wysokości i formie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y z 36 uczestników będzie zobowiązany do wniesienia wkładu własnego w wysokości 2000,00 zł. Wkład będzie mógł być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esiony w formie finansowej lub/i rzeczow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0:00Z</dcterms:created>
  <dc:creator>Agnieszka Zaremba</dc:creator>
  <dc:description/>
  <cp:keywords/>
  <dc:language>en-US</dc:language>
  <cp:lastModifiedBy>Pawel Banaszkiewicz</cp:lastModifiedBy>
  <dcterms:modified xsi:type="dcterms:W3CDTF">2018-07-16T09:27:00Z</dcterms:modified>
  <cp:revision>3</cp:revision>
  <dc:subject/>
  <dc:title/>
</cp:coreProperties>
</file>