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0"/>
          <w:szCs w:val="10"/>
          <w:lang w:val="en-US" w:eastAsia="pl-PL"/>
        </w:rPr>
      </w:pPr>
      <w:r>
        <w:rPr>
          <w:rFonts w:eastAsia="Times New Roman" w:cs="Arial" w:ascii="Arial" w:hAnsi="Arial"/>
          <w:sz w:val="10"/>
          <w:szCs w:val="1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9400</wp:posOffset>
                </wp:positionH>
                <wp:positionV relativeFrom="paragraph">
                  <wp:posOffset>14605</wp:posOffset>
                </wp:positionV>
                <wp:extent cx="6301740" cy="0"/>
                <wp:effectExtent l="0" t="3175" r="635" b="3175"/>
                <wp:wrapNone/>
                <wp:docPr id="1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.15pt" to="518.15pt,1.15pt" ID="Łącznik prosty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Arial" w:ascii="Arial" w:hAnsi="Arial"/>
          <w:lang w:val="en-US" w:eastAsia="pl-PL"/>
        </w:rPr>
        <w:instrText xml:space="preserve"> HYPERLINK "http://wrpo.wielkopolskie.pl/system/file_resources/attachments/000/003/253/original/Program_spotkania_26082016.pdf?1471507132" \l "page=1"</w:instrText>
      </w:r>
      <w:r>
        <w:rPr>
          <w:sz w:val="24"/>
          <w:szCs w:val="24"/>
          <w:rFonts w:eastAsia="Times New Roman" w:cs="Arial" w:ascii="Arial" w:hAnsi="Arial"/>
          <w:lang w:val="en-US" w:eastAsia="pl-PL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pl-PL"/>
        </w:rPr>
      </w:r>
      <w:r>
        <w:rPr>
          <w:sz w:val="24"/>
          <w:szCs w:val="24"/>
          <w:rFonts w:eastAsia="Times New Roman" w:cs="Arial" w:ascii="Arial" w:hAnsi="Arial"/>
          <w:lang w:val="en-US" w:eastAsia="pl-P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3985</wp:posOffset>
                </wp:positionH>
                <wp:positionV relativeFrom="paragraph">
                  <wp:posOffset>60960</wp:posOffset>
                </wp:positionV>
                <wp:extent cx="6147435" cy="182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82308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Program spotkania informacyjneg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514320374"/>
                            <w:bookmarkStart w:id="1" w:name="_Hlk514060701"/>
                            <w:bookmarkEnd w:id="0"/>
                            <w:bookmarkEnd w:id="1"/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Pozyskanie grantów na szkolenia z kompetencji cyfrowych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dniesienie kompetencji mieszkańców”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bookmarkStart w:id="2" w:name="_Hlk514320374"/>
                            <w:bookmarkStart w:id="3" w:name="_Hlk514320395"/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4 października  2018 rok, godz. 10:00-12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 xml:space="preserve">Agencja Rozwoju Regionalnego SA w Koninie, ul. Zakładowa 4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16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sala nr 3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4" w:name="_Hlk514060701"/>
                            <w:bookmarkStart w:id="5" w:name="_Hlk514320395"/>
                            <w:bookmarkEnd w:id="4"/>
                            <w:bookmarkEnd w:id="5"/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484.05pt;height:143.55pt;mso-wrap-distance-left:9.05pt;mso-wrap-distance-right:9.05pt;mso-wrap-distance-top:0pt;mso-wrap-distance-bottom:0pt;margin-top:4.8pt;mso-position-vertical-relative:text;margin-left:10.5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4"/>
                          <w:szCs w:val="24"/>
                          <w:lang w:eastAsia="pl-PL"/>
                        </w:rPr>
                        <w:t>Program spotkania informacyjneg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bookmarkStart w:id="6" w:name="_Hlk514320374"/>
                      <w:bookmarkStart w:id="7" w:name="_Hlk514060701"/>
                      <w:bookmarkEnd w:id="6"/>
                      <w:bookmarkEnd w:id="7"/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Pozyskanie grantów na szkolenia z kompetencji cyfrowych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dniesienie kompetencji mieszkańców”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bookmarkStart w:id="8" w:name="_Hlk514320374"/>
                      <w:bookmarkStart w:id="9" w:name="_Hlk514320395"/>
                      <w:bookmarkEnd w:id="8"/>
                      <w:bookmarkEnd w:id="9"/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4 października  2018 rok, godz. 10:00-12:30</w:t>
                      </w:r>
                    </w:p>
                    <w:p>
                      <w:pPr>
                        <w:pStyle w:val="Normal"/>
                        <w:spacing w:lineRule="auto" w:line="240" w:before="240" w:after="16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4"/>
                          <w:szCs w:val="24"/>
                          <w:lang w:eastAsia="pl-PL"/>
                        </w:rPr>
                        <w:t xml:space="preserve">Agencja Rozwoju Regionalnego SA w Koninie, ul. Zakładowa 4, </w:t>
                      </w:r>
                    </w:p>
                    <w:p>
                      <w:pPr>
                        <w:pStyle w:val="Normal"/>
                        <w:spacing w:lineRule="auto" w:line="240" w:before="240" w:after="16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z w:val="24"/>
                          <w:szCs w:val="24"/>
                          <w:lang w:eastAsia="pl-PL"/>
                        </w:rPr>
                        <w:t>sala nr 3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bookmarkStart w:id="10" w:name="_Hlk514060701"/>
                      <w:bookmarkStart w:id="11" w:name="_Hlk514320395"/>
                      <w:bookmarkEnd w:id="10"/>
                      <w:bookmarkEnd w:id="11"/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rpo.wielkopolskie.pl/system/file_resources/attachments/000/003/253/original/Program_spotkania_26082016.pdf?1471507132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tbl>
      <w:tblPr>
        <w:tblW w:w="992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242"/>
      </w:tblGrid>
      <w:tr>
        <w:trPr>
          <w:trHeight w:val="8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0:00-10:1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ejestracja uczestni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prowadzenie do spotkania</w:t>
            </w:r>
          </w:p>
        </w:tc>
      </w:tr>
      <w:tr>
        <w:trPr>
          <w:trHeight w:val="18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0:10-10:2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unkty Informacyjne Funduszy Europejskich. Pozostałe źródła informacji o Funduszach Europejskich</w:t>
            </w:r>
          </w:p>
        </w:tc>
      </w:tr>
      <w:tr>
        <w:trPr>
          <w:trHeight w:val="18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0:20-11:2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tawienie Fundacji Promocji Gmin Polskich i założeń konkursowych projekt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zedstawienie głównych założeń programu grantowego dla gmin pn. „Ja w Internecie” (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ogram Operacyjny Polska Cyfrowa, Działanie 3.1 Działania szkoleniowe na rzecz rozwoju kompetencji cyfrowych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): cele i założenia programu; zagadnienia formalne; zasady przygotowania wniosku.</w:t>
            </w:r>
          </w:p>
        </w:tc>
      </w:tr>
      <w:tr>
        <w:trPr>
          <w:trHeight w:val="5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1:20-11:3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rzerwa</w:t>
            </w:r>
          </w:p>
        </w:tc>
      </w:tr>
      <w:tr>
        <w:trPr>
          <w:trHeight w:val="22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11:30-12:30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Pytania i odpowiedzi. Praca z wnioskiem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Projekt współfinansowany z Funduszu Spójności Unii Europejskiej w ramach Programu Pomoc Techniczna 2014-2020</w:t>
    </w:r>
  </w:p>
  <w:p>
    <w:pPr>
      <w:pStyle w:val="Foo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84975" cy="685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849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16:00Z</dcterms:created>
  <dc:creator>Aleksandra</dc:creator>
  <dc:description/>
  <cp:keywords/>
  <dc:language>en-US</dc:language>
  <cp:lastModifiedBy>ARR</cp:lastModifiedBy>
  <cp:lastPrinted>2018-03-21T11:26:00Z</cp:lastPrinted>
  <dcterms:modified xsi:type="dcterms:W3CDTF">2018-09-20T07:50:00Z</dcterms:modified>
  <cp:revision>21</cp:revision>
  <dc:subject/>
  <dc:title/>
</cp:coreProperties>
</file>