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w związku z ubieganiem się                       o stypendium, zgodnie z Rozporządzeniem Parlamentu Europejskiego i Rady (UE) 2016/679      z 27 kwietnia 2016r. w sprawie ochrony osób fizycznych w związku z przetwarzaniem danych osobowych i w sprawie swobodnego przepływu takich danych oraz uchylenia dyrektywy 95/46/WE (DZ.Urz.UE.L.nr 1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telny podpis ucznia/studenta składającego 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telny podpis (rodzica/opiekuna prawnego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 przypadku kiedy dziecko jest niepełnolenie wymagany jest podpis rodzic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  <w:t>Informacja ogólna dla właściciel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Szanowni Państwo w związku z przetwarzaniem Państwa danych osobowych informuję, że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aństwa dane osobowe są przetwarzane w celach: udzielenia i wypłaty stypendium uczniom w roku szkolnym i studentom w roku akademickim zameldowanym na terenie województwa wielkopolskiego oraz archiwizacji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Państwa dane osobowe przetwarzam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wyrażonej przez Państwa zg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wypełnieniem obowiązku prawnego ciążącym na administratorz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związanych z przetwarzaniem danych osobowych prosimy o kontakt z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em ochrony danych osobowych, Departament Organizacyjny i Kadr, Urząd Marszałkowski Województwa Wielkopolskiego w Poznaniu, al. Niepodległości 34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61-714 Poznań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u w:val="single"/>
            <w:lang w:eastAsia="pl-PL"/>
          </w:rPr>
          <w:t>inspektor.ochrony@umww.pl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Państwa dane osobowe będą przetwarzane przez okres 5 lat licząc od roku następnego w którym zakończono sprawę zgodnie z Instrukcją Kancelaryjną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Podanie danych osobowych jest: 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1134" w:hanging="36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arunkiem umownym a ich niepodanie skutkuje brakiem możliwości realizacji celów, dla których są gromadzone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sługuje Państwu prawo do usunięcia danych osobowych, w przypadku o którym mowa w pkt. 3a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sługuje Państwu prawo do cofnięcia zgody na przetwarzanie danych osobowych, w przypadku                          o którym mowa w pkt. 3a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sługuje Państwu prawo do przenoszenia danych, w przypadku o którym mowa w pkt. 3a  gdy dane te są przetwarzane w sposób zautomatyzowany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sługuje Państwu prawo do dostępu do danych osobowych, ich sprostowania lub ograniczenia przetwarzania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ysługuje Państwu prawo wniesienia skargi do organu nadzorcz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nie są przetwarzane w sposób zautomatyzowany w celu podjęcia jakiejkolwiek decyzji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Kaczmarek Anzelika</dc:creator>
  <dc:description/>
  <cp:keywords/>
  <dc:language>en-US</dc:language>
  <cp:lastModifiedBy>Renata Cholewińska</cp:lastModifiedBy>
  <cp:lastPrinted>2018-08-16T14:10:00Z</cp:lastPrinted>
  <dcterms:modified xsi:type="dcterms:W3CDTF">2018-09-05T10:30:00Z</dcterms:modified>
  <cp:revision>2</cp:revision>
  <dc:subject/>
  <dc:title/>
</cp:coreProperties>
</file>