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Stypendium dla uczniów, słuchaczy i studentów zamieszkujących na stałe na terenie Województwa Wielkopolskiego na rok szkolny, akademicki 2018-2019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29"/>
          <w:szCs w:val="29"/>
          <w:lang w:eastAsia="pl-PL"/>
        </w:rPr>
      </w:pPr>
      <w:r>
        <w:rPr>
          <w:rFonts w:eastAsia="Times New Roman" w:cs="Times New Roman" w:ascii="Verdana" w:hAnsi="Verdana"/>
          <w:vanish/>
          <w:color w:val="000000"/>
          <w:sz w:val="29"/>
          <w:szCs w:val="29"/>
          <w:lang w:eastAsia="pl-PL"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55"/>
      </w:tblGrid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  <w:t xml:space="preserve">  Departament Edukacji i Nauki Urzędu Marszałkowskiego Województwa Wielkopolskiego w Poznaniu informuje, że będzie realizował  na rok szkolny               i akademicki 2018/2019 program stypendialny  dla uczniów szkół ponadgimnazjalnych, słuchaczy zakładów kształcenia nauczycieli kolegiów pracowników służb społecznych oraz studentów I i II stopnia jednolitych magisterskich uczelni publicznych zameldowanych na stałe na terenie Województwa Wielkopolskiego. Stypendium ma charakter pomocy socjalnej i jest wypłacane ze środków budżetowych Samorządu Województwa Wielkopolskiego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 przyznanie stypendium mogą ubiegać się osoby, które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  <w:t xml:space="preserve">- na stałe zamieszkują na terenie Województwa Wielkopolskiego, </w:t>
              <w:br/>
              <w:t xml:space="preserve">- uczą się lub studiują w trybie dziennym, 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średnia za poprzedni rok nauki dla uczniów wynosi min. 4,21, dla studentów 4,0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t>- średni miesięczny dochód netto uzyskany na jednego członka rodziny osoby wnioskującej o stypendium za poprzedni rok kalendarzowy nie może przekroczy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650,00 zł net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. (w przypadku osób samotnie wychowujących dzieci średni miesięczny dochód netto uzyskany na jednego członka rodziny osoby wnioskującej  o stypendium za poprzedni rok kalendarzowy nie może przekroczy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740,00 z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). </w:t>
              <w:br/>
              <w:br/>
              <w:t>Zainteresowani mogą składać wnioski wraz z pełną dokumentacją w Wydziale Oświaty, Kultury i Sportu  Starostwa Powiatowego w Słupcy w nieprzekraczalnym terminie: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 uczniowie od 10.09. 2018 r. -  do 25.09.2018 r.</w:t>
              <w:br/>
              <w:t xml:space="preserve">- studenci/słuchacze od 25.09.2018 r. - do 20.10.2018 r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  <w:t xml:space="preserve">Wzór wniosku o przyznanie stypendium można otrzymać w Wydziale Oświaty, Kultury i Sportu  Starostwa Powiatowego w Słupcy, w szkołach prowadzonych przez Powiat Słupecki(tylko uczniowie na stałe zamieszkujący w powiecie słupeckim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ądź też pobrać poniżej w formacie PDF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magane dokumenty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aświadczenie ze szkoły lub uczelni o wysokości średniej ocen w nauce za poprzedni rok szkolny/akademicki uzyskanej przez wnioskującego, z wyłączeniem ust. 2 i 3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Kserokopię świadectwa z poprzedniego roku szkolnego (tzn. III klasy gimnazjum) ucznia I roku szkoły ponadgimnazjalnej ( oryginał świadectwa do wglądu                  w  Starostwie Powiatowym)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Kserokopię świadectwa z poprzedniego roku szkolnego (dot. ostatniej klasy szkoły ponadgimnazjalnej) studenta I roku (oryginał świadectwa do wglądu w Starostwie Powiatowym), z wyłączeniem ust 1 i 2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aświadczenie ze szkoły/uczelni o obecnym statusie ucznia/słuchacza/studenta,   w momencie składania wniosku (dot. ust.1-3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estawienie potwierdzające status rodziny osoby wnioskującej oraz ich dochody netto osiągnięte za poprzedni rok kalendarzowy wraz z dokumentem poświadczającym o stałym zameldowaniu wszystkich wykazanych w niniejszym zestawieniu osób – zgodnie z Załącznikiem nr 4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świadczenie z właściwego urzędu skarbowego za poprzedni rok kalendarzowy  o wysokości dochodów osiągniętych przez wszystkich pełnoletnich członków rodziny, w tym wnioskującego ucznia/słuchacza/studenta z wyłączeniem osób dot. ust.7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wiadczenie o wysokości dochodu za poprzedni rok kalendarzowy/rozliczeniowy członków wchodzących w skład rodziny wnioskującego w przypadku gdy  rozliczają się na podstawie przepisów o zryczałtowanym podatku dochodowym od niektórych przychodów osiągniętych przez osoby fizyczne lub  w formie karty podatkowej – zgodnie z Załącznikiem nr 5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aświadczenie o dochodowości gospodarstwa rolnego, działów specjalnych produkcji rolnej z urzędu gminy, miasta i gminy w przypadku gdy dotyczy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wiadczenie członka rodziny o wysokości dochodu niepodlegającego opodatkowaniu, który został uzyskany za poprzedni rok kalendarzowy – zgodnie       z Załącznikiem nr 6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Kserokopię aktu zgonu rodziców w przypadku, gdy wnioskodawca jest sierotą zupełną ( oryginał do wglądu w  Starostwie Powiatowym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Oświadczenie potwierdzające status rodzica samotnie wychowującego dziecko/dzieci – zgodnie z Załącznikiem nr 7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Kserokopię orzeczenia o niepełnosprawności osoby wnioskującej poniżej 16 roku życia z miejskiego/powiatowego zespołu ds. orzekania o niepełnosprawności, (oryginał do wglądu w Starostwie Powiatowym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erokopię orzeczenia o niepełnosprawności osoby wnioskującej powyżej 16 roku życia, z miejskiego/powiatowego zespołu ds. orzekania o niepełnosprawności, bądź od orzecznika ZUS, z zaznaczeniem stopnia niepełnosprawności (oryginał do wglądu w Starostwie Powiatowym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erokopię orzeczenia o niepełnosprawności gdy w rodzinie wnioskującego jest osoba niepełnosprawna, z miejskiego/powiatowego zespołu ds. orzekania                  o niepełnosprawności bądź od orzecznika ZUS, (oryginał do wglądu w  Starostwie Powiatowym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Oświadczenie o wyrażeniu zgody na przetwarzanie danych osobowych wraz  klauzulą informacyjną do celów stypendial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W uzasadnionych przypadkach zastrzega się prawo do  przedłożenia innych dokumentów potwierdzających sytuację rodziny.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209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209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d1c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20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20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d1c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7</Words>
  <Characters>4306</Characters>
  <CharactersWithSpaces>5013</CharactersWithSpaces>
  <Paragraphs>10</Paragraphs>
  <Company>Starostwo Powiatowe w Słup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25:00Z</dcterms:created>
  <dc:creator>RenataCh</dc:creator>
  <dc:description/>
  <dc:language>en-US</dc:language>
  <cp:lastModifiedBy>Renata Cholewińska</cp:lastModifiedBy>
  <cp:lastPrinted>2018-09-04T13:25:00Z</cp:lastPrinted>
  <dcterms:modified xsi:type="dcterms:W3CDTF">2018-09-04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