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LIX/278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Słup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października 2018 roku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Zgodnie art. 94 ust. 2 ustawy z dnia 6 września 2001 r. Prawo farmaceutyczn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 xml:space="preserve">(tekst jednolity Dz. U. z 2017r. poz. 2211.) oraz art. 12 ust.11 ustawy z dnia 5 czerwca 1998r. </w:t>
        <w:br/>
        <w:t>o samorządzie powiatowym (Dz. U. z 2018r. poz. 995) określenie rozkładu godzin pracy aptek ogólnodostępnych na danym terenie – po zasięgnięciu opinii wójtów (burmistrzów miast) gmin z terenu Powiatu oraz Wielkopolskiej Okręgowej Izby Aptekarskiej– należy do kompetencji Rady Powiatu Słupeckiego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Wobec powyższego </w:t>
      </w:r>
      <w:r>
        <w:rPr/>
        <w:t xml:space="preserve">na terenie Powiatu Słupeckiego funkcjonuje  24 aptek –  9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eastAsia="Calibri"/>
          <w:lang w:eastAsia="en-US"/>
        </w:rPr>
      </w:pPr>
      <w:r>
        <w:rPr/>
        <w:t xml:space="preserve">w Słupcy uczestniczyć będzie w systemie dyżurów. Apteki pełnią dyżury w systemie dobowym (Słupca) zgodnie z harmonogramem, ustalanym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Rozkład godzin pracy aptek ogólnodostępnych na terenie Powiatu Słupeckiego został pozytywnie zaopiniowany przez Wójtów/Burmistrzów gmin z terenu Powiatu </w:t>
        <w:br/>
        <w:t>oraz przez Wielkopolską Okręgową Izbę Aptekarską. Wobec powyższego podjęcie uchwały jest uzasadnione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6:00Z</dcterms:created>
  <dc:creator>AgataO</dc:creator>
  <dc:description/>
  <cp:keywords/>
  <dc:language>en-US</dc:language>
  <cp:lastModifiedBy>Agata Orchowska</cp:lastModifiedBy>
  <cp:lastPrinted>2017-09-28T07:45:00Z</cp:lastPrinted>
  <dcterms:modified xsi:type="dcterms:W3CDTF">2018-10-18T05:43:00Z</dcterms:modified>
  <cp:revision>51</cp:revision>
  <dc:subject/>
  <dc:title/>
</cp:coreProperties>
</file>