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do Uchwały Nr  XLIX/278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Rady Powiatu Słupe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  <w:tab/>
        <w:t>z dnia 17 października 2018 roku</w:t>
      </w:r>
    </w:p>
    <w:p>
      <w:pPr>
        <w:pStyle w:val="Normal"/>
        <w:tabs>
          <w:tab w:val="clear" w:pos="708"/>
          <w:tab w:val="left" w:pos="2190" w:leader="none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Harmonogram  dyżurów  nocnych aptek na 2019 ro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Styczeń 2019 r.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31"/>
      </w:tblGrid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rozpoczęcia dyżur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pteka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2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2019r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Luty 2019 r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38"/>
      </w:tblGrid>
      <w:tr>
        <w:trPr>
          <w:trHeight w:val="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rozpoczęcia dyżur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pteka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 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2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4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2019r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Marzec 2019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89"/>
      </w:tblGrid>
      <w:tr>
        <w:trPr>
          <w:trHeight w:val="6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3.2019r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Kwiecień 2019 r.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85"/>
      </w:tblGrid>
      <w:tr>
        <w:trPr>
          <w:trHeight w:val="5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6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6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6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4.2019r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Maj 2019 r.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60"/>
      </w:tblGrid>
      <w:tr>
        <w:trPr>
          <w:trHeight w:val="6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2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5.2019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5.2019r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>Miasto Słupca- Czerwiec 2019 r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50"/>
      </w:tblGrid>
      <w:tr>
        <w:trPr>
          <w:trHeight w:val="12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6.2019r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>Miasto Słupca- Lipiec 2019 r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854"/>
      </w:tblGrid>
      <w:tr>
        <w:trPr>
          <w:trHeight w:val="4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rozpoczęcia dyżuru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pte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07.2019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Sierpień 2019 r.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06"/>
      </w:tblGrid>
      <w:tr>
        <w:trPr>
          <w:trHeight w:val="4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rozpoczęcia dyżur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pteka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08.2019r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Wrzesień 2019r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797"/>
      </w:tblGrid>
      <w:tr>
        <w:trPr>
          <w:trHeight w:val="5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9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Październik 2019 r.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09"/>
      </w:tblGrid>
      <w:tr>
        <w:trPr>
          <w:trHeight w:val="69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“Heureka” ul. Sikorskiego 1 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10.2019r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 Listopad 2019r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797"/>
      </w:tblGrid>
      <w:tr>
        <w:trPr>
          <w:trHeight w:val="6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 dyżuru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11.2019r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rzy Kościele” ul. Warszawska 11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ŻURY NOCNE APTE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Miasto Słupca-Grudzień  2019r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969"/>
      </w:tblGrid>
      <w:tr>
        <w:trPr>
          <w:trHeight w:val="10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ata rozpoczęcia dyżuru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Apte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ka „Przy Kościele” ul. Warszawska 1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ka „Przy Kościele” ul. Warszawska 1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Dr Max” ul. Rotmistrza Witolda Pileckiego 15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Złotą Wagą” ul. Traugutta 7d</w:t>
            </w:r>
          </w:p>
        </w:tc>
      </w:tr>
      <w:tr>
        <w:trPr>
          <w:trHeight w:val="3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ka „Przy Kościele” ul. Warszawska 11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Rodzinna” przy Netto,  ul. Warszawska 16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 „Pod Moździerzem” ul. Rotmistrza Witolda Pileckiego 20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Przychodni Medyk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“Heureka” ul. Sikorskiego 1</w:t>
            </w:r>
          </w:p>
        </w:tc>
      </w:tr>
      <w:tr>
        <w:trPr>
          <w:trHeight w:val="3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12.2019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ka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„Bliska” Plac Szkolny 16a- Galeria Słupec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Agata Orchowska</dc:creator>
  <dc:description/>
  <cp:keywords/>
  <dc:language>en-US</dc:language>
  <cp:lastModifiedBy>Agata Orchowska</cp:lastModifiedBy>
  <cp:lastPrinted>2018-08-20T09:07:00Z</cp:lastPrinted>
  <dcterms:modified xsi:type="dcterms:W3CDTF">2018-10-18T05:44:00Z</dcterms:modified>
  <cp:revision>130</cp:revision>
  <dc:subject/>
  <dc:title/>
</cp:coreProperties>
</file>