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REGULAMIN</w:t>
      </w:r>
    </w:p>
    <w:p>
      <w:pPr>
        <w:pStyle w:val="Heading2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</w:r>
    </w:p>
    <w:p>
      <w:pPr>
        <w:pStyle w:val="Heading2"/>
        <w:rPr/>
      </w:pPr>
      <w:r>
        <w:rPr>
          <w:b/>
          <w:i w:val="false"/>
          <w:sz w:val="32"/>
          <w:szCs w:val="32"/>
        </w:rPr>
        <w:t>POWIATOWEGO KONKURSU WIEDZY KONSUMENCKIE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left="1428" w:hanging="0"/>
        <w:jc w:val="both"/>
        <w:rPr>
          <w:b/>
          <w:b/>
          <w:szCs w:val="20"/>
        </w:rPr>
      </w:pPr>
      <w:r>
        <w:rPr>
          <w:b/>
        </w:rPr>
        <w:t>§1.</w:t>
        <w:tab/>
        <w:t>Założenia ogóln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Powiatowy Konkurs Wiedzy Konsumenckiej, zwany dalej „konkursem”, jest pierwszym etapem XV Wielkopolskiej Olimpiady Wiedzy Konsumenckiej, która obejmuje dwa etapy: konkursy powiatowe i wojewódzki.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Organizatorem konkursu jest Powiat Słupecki – Powiatowy Rzecznik Konsumentów w Słupcy.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i w:val="false"/>
        </w:rPr>
        <w:t>Celem konkursu jest propagowanie prawa konsumenckiego wśród uczniów szkół ponadgimnazja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Honorowym patronem Powiatowego Konkursu Wiedzy Konsumenckiej jest Starosta Słupec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Honorowymi patronami XV Wielkopolskiej Olimpiady Wiedzy Konsumenckiej są Prezes Urzędu Ochrony Konkurencji </w:t>
        <w:br/>
        <w:t xml:space="preserve">i Konsumentów oraz Marszałek Województwa Wielkopolskieg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>§2</w:t>
      </w:r>
      <w:r>
        <w:rPr>
          <w:rFonts w:cs="Vrinda" w:ascii="Vrinda" w:hAnsi="Vrinda"/>
          <w:b/>
        </w:rPr>
        <w:t>.</w:t>
        <w:tab/>
      </w:r>
      <w:r>
        <w:rPr>
          <w:b/>
        </w:rPr>
        <w:t>Przebieg konkursu i termin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W konkursie mogą brać udział uczniowie szkół ponadgimnazjalnych Powiatu Słupeckiego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Konkurs jest jednoetapowy i przebiegać będzie w formie pisemnego egzaminu testowego z tematyki podanej w załączniku do regulamin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</w:rPr>
      </w:pPr>
      <w:r>
        <w:rPr>
          <w:szCs w:val="20"/>
        </w:rPr>
        <w:t>Poszczególne szkoły przedstawią Powiatowemu Rzecznikowi Konsumentów w Słupcy wykaz uczniów zamierzających uczestniczyć w konkursie (w liczbie nieprzekraczającej 10 osób) do dnia</w:t>
        <w:br/>
      </w:r>
      <w:r>
        <w:rPr>
          <w:b/>
          <w:szCs w:val="20"/>
        </w:rPr>
        <w:t xml:space="preserve">01.03.2019 r. </w:t>
      </w:r>
      <w:r>
        <w:rPr>
          <w:szCs w:val="20"/>
        </w:rPr>
        <w:t>Jeżeli wskazany przez daną szkołę uczeń nie będzie mógł wziąć udziału ww. konkursie, dopuszcza się, aby w jego miejsce mógł wziąć udział inny uczeń (zgłoszony z tej samej szkoły)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W wyniku konkursu wyłania się trzech laureatów – zostają nimi uczniowie, którzy uzyskali największą liczbę punktów z egzaminu testowego, o którym mowa w ust. 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>W przypadku niemożności wyłonienia trzech laureatów wskutek uzyskania takiej samej liczby punktów przez większą liczbę uczniów, niż wskazana w ust. 4, między tymi uczniami zostanie przeprowadzona dogrywka – w formie testu pisemnego, który odbędzie się niezwłocznie po ogłoszeniu początkowych wyników konkursu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W przypadku, gdy dogrywka, o której mowa w ust. 5, nie przyniesie oczekiwanego rezultatu, rozstrzygnięcie konkursu nastąpi w wyniku egzaminu ustnego, przeprowadzony przez komisję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b/>
          <w:bCs/>
        </w:rPr>
        <w:t xml:space="preserve">Testowy egzamin konkursowy rozpocznie się w </w:t>
      </w:r>
      <w:r>
        <w:rPr>
          <w:b/>
          <w:bCs/>
          <w:u w:val="single"/>
        </w:rPr>
        <w:t>dniu</w:t>
        <w:br/>
        <w:t xml:space="preserve">15 marca 2019 roku (piątek) o godz. 10 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w Starostwie Powiatowym w Słupcy (ul. Poznańska 20, Sala Herbowa). </w:t>
        <w:br/>
        <w:t>W wyjątkowych przypadkach, o zmianie miejsca lub terminu egzaminu konkursowego, uczestnicy zostaną powiadomieni oddzielnym pismem, skierowanym na adres właściwej szkoły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>§3.</w:t>
        <w:tab/>
        <w:t>Komisja konkursowa i tryb jej powoływa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Konkurs przeprowadzi Powiatowa Komisja Konkursowa, powoływana przez Powiatowego Rzecznika Konsumentów w Słupcy, który jest przewodniczącym tej komisji. W skład komisji powołani zostaną przedstawiciele Starostwa Powiatowego w Słupcy. Komisja przeprowadza konkurs i jest odpowiedzialna za sprawność i rzetelność postępowania konkursowego. Z przebiegu konkursu i jego wyników komisja sporządza sprawozdanie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Do zadań Powiatowej Komisji Konkursowej należy zorganizowanie </w:t>
        <w:br/>
        <w:t>i przeprowadzenie konkursu, w tym sporządzenie listy laureatów, ogłoszenie wyników konkursu i uhonorowanie laureatów dyplomami okolicznościowymi, w tym szczegól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ropagowanie informacji o konkursie powiatowym, o jego przebiegu i wynikach, w szczególności, poprzez umieszczenie informacji na stronie internetowej Starostwa Powiatowego</w:t>
        <w:br/>
        <w:t>w Słup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zakresu wiedzy wymaganej w postępowaniu konkursowym na szczeblu powiatowym oraz akceptacja regulaminu konkursu przygotowanego przez Powiatowego Rzecznika Kons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druk testów dla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ganizowanie i przeprowadzenie konkursu, w tym dokonanie oceny testów i sporządzenie listy laureatów, ogłoszenie wyników konkursu i uhonorowanie laureatów dyplomami okoliczności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enie sprawozdania z przebiegu konkursu i jego wyników oraz przesłanie go wraz z </w:t>
      </w:r>
      <w:bookmarkStart w:id="0" w:name="_Hlk534634157"/>
      <w:r>
        <w:rPr/>
        <w:t xml:space="preserve">listą laureatów Wojewódzkiej Komisji Konkursowej </w:t>
      </w:r>
      <w:r>
        <w:rPr>
          <w:i/>
        </w:rPr>
        <w:t>(Wojewódzka Komisja Wielkopolskiej Olimpiady Wiedzy Konsumenckiej, siedziba komisji: Delegatura UOKiK w Poznaniu, ul. Zielona 8, 61-851 Poznań).</w:t>
      </w:r>
    </w:p>
    <w:p>
      <w:pPr>
        <w:pStyle w:val="Normal"/>
        <w:ind w:left="2136" w:hanging="0"/>
        <w:jc w:val="both"/>
        <w:rPr/>
      </w:pPr>
      <w:r>
        <w:rPr/>
      </w:r>
      <w:bookmarkEnd w:id="0"/>
    </w:p>
    <w:p>
      <w:pPr>
        <w:pStyle w:val="Normal"/>
        <w:ind w:left="708" w:firstLine="708"/>
        <w:jc w:val="both"/>
        <w:rPr/>
      </w:pPr>
      <w:r>
        <w:rPr>
          <w:b/>
          <w:szCs w:val="20"/>
        </w:rPr>
        <w:t>§4.</w:t>
        <w:tab/>
      </w:r>
      <w:r>
        <w:rPr>
          <w:b/>
        </w:rPr>
        <w:t>Finansowanie Olimpiad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oszty dojazdu na konkurs powiatowy ponoszą uczestnicy</w:t>
        <w:br/>
      </w:r>
      <w:r>
        <w:rPr>
          <w:szCs w:val="20"/>
        </w:rPr>
        <w:t>lub (w miarę możliwości finansowych) szkoła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Koszty przeprowadzenia konkursu powiatowego (w tym zakup nagród) ponosi Starostwo Powiatowe w Słupcy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opuszcza się możliwość przyjmowania darów rzeczowych </w:t>
        <w:br/>
        <w:t>z przeznaczeniem na nagrody dla laureatów konkursu.</w:t>
      </w:r>
    </w:p>
    <w:p>
      <w:pPr>
        <w:pStyle w:val="Normal"/>
        <w:ind w:left="2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§5. </w:t>
        <w:tab/>
        <w:t>OCHRONA DANYCH OSOBOWYCH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rzed przystąpieniem do Powiatowego Konkursu Wiedzy Konsumenckiej uczestnicy zobowiązani są dostarczyć Powiatowej Komisji Konkursowej podpisane oświadczenie (w przypadku osób niepełnoletnich podpisane przez przedstawiciela ustawowego) – stanowiące załącznik nr 2 do niniejszego regulami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sta laureatów (zawierająca ich dane osobowe) zostanie przesłana  Wojewódzkiej Komisji Konkursowej </w:t>
      </w:r>
      <w:r>
        <w:rPr>
          <w:i/>
        </w:rPr>
        <w:t>(Wojewódzka Komisja Wielkopolskiej Olimpiady Wiedzy Konsumenckiej, siedziba komisji: Delegatura UOKiK w Poznaniu, ul. Zielona 8, 61-851 Poznań)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8" w:hanging="0"/>
        <w:jc w:val="both"/>
        <w:rPr>
          <w:b/>
          <w:b/>
          <w:szCs w:val="20"/>
        </w:rPr>
      </w:pPr>
      <w:r>
        <w:rPr>
          <w:b/>
        </w:rPr>
        <w:t>§6.</w:t>
        <w:tab/>
        <w:t>Postanowienia końcow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6" w:leader="none"/>
        </w:tabs>
        <w:ind w:left="2136" w:hanging="360"/>
        <w:jc w:val="both"/>
        <w:rPr>
          <w:sz w:val="20"/>
          <w:szCs w:val="20"/>
        </w:rPr>
      </w:pPr>
      <w:r>
        <w:rPr/>
        <w:t xml:space="preserve">Sprawy nieuregulowane postanowieniami niniejszego regulaminu rozstrzyga Powiatowa Komisja Konkursow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6" w:leader="none"/>
        </w:tabs>
        <w:ind w:left="2136" w:hanging="360"/>
        <w:jc w:val="both"/>
        <w:rPr>
          <w:sz w:val="20"/>
          <w:szCs w:val="20"/>
        </w:rPr>
      </w:pPr>
      <w:r>
        <w:rPr/>
        <w:t xml:space="preserve">Dokumentację konkursu przechowuje Powiatowy Rzecznik Konsumentów w Słupcy. Na dokumentację konkursu składają się: testy uczestników konkursu oraz podpisane przez wszystkich członków Powiatowej Komisji Konkursowej sprawozdanie o którym mowa w §3 pkt 1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łącznik nr 1 do Regulaminu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wiadomości wymaganych w Powiatowym Konkursie Wiedzy Konsumencki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_Hlk533413739"/>
      <w:bookmarkEnd w:id="1"/>
      <w:r>
        <w:rPr>
          <w:b/>
          <w:bCs/>
          <w:sz w:val="20"/>
          <w:szCs w:val="20"/>
        </w:rPr>
        <w:t xml:space="preserve">(stan prawny na dzień 22.11.2018 r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533413739"/>
      <w:bookmarkStart w:id="3" w:name="_Hlk533413739"/>
      <w:bookmarkEnd w:id="3"/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150" w:after="0"/>
        <w:ind w:left="16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tawa z dnia 16 lutego 2007 r. </w:t>
      </w:r>
      <w:r>
        <w:rPr>
          <w:i/>
          <w:iCs/>
          <w:sz w:val="22"/>
          <w:szCs w:val="22"/>
        </w:rPr>
        <w:t>o ochronie konkurencji i konsumentów</w:t>
      </w:r>
      <w:r>
        <w:rPr>
          <w:sz w:val="22"/>
          <w:szCs w:val="22"/>
        </w:rPr>
        <w:t xml:space="preserve"> (tekst jedn.: Dz. U. z 2018 r., poz. 798 ze zm.) - </w:t>
      </w:r>
      <w:r>
        <w:rPr>
          <w:b/>
          <w:sz w:val="22"/>
          <w:szCs w:val="22"/>
          <w:u w:val="single"/>
        </w:rPr>
        <w:t>wyciąg – art. 1 - 4, 23a - 46, 99a – 10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150" w:after="0"/>
        <w:ind w:left="16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tawa z dnia 23 września 2016 r. </w:t>
      </w:r>
      <w:r>
        <w:rPr>
          <w:i/>
          <w:sz w:val="22"/>
          <w:szCs w:val="22"/>
        </w:rPr>
        <w:t>o pozasądowym rozwiązywaniu sporów konsumenckich</w:t>
      </w:r>
      <w:r>
        <w:rPr>
          <w:sz w:val="22"/>
          <w:szCs w:val="22"/>
        </w:rPr>
        <w:t xml:space="preserve"> (Dz. U. z 2016 r., poz. 1823) – </w:t>
      </w:r>
      <w:r>
        <w:rPr>
          <w:b/>
          <w:sz w:val="22"/>
          <w:szCs w:val="22"/>
          <w:u w:val="single"/>
        </w:rPr>
        <w:t>bez rozdziałów 7 i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150" w:after="0"/>
        <w:ind w:left="16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tawa z dnia 30 maja 2014 r. </w:t>
      </w:r>
      <w:r>
        <w:rPr>
          <w:i/>
          <w:sz w:val="22"/>
          <w:szCs w:val="22"/>
        </w:rPr>
        <w:t>o prawach konsumenta</w:t>
      </w:r>
      <w:r>
        <w:rPr>
          <w:sz w:val="22"/>
          <w:szCs w:val="22"/>
        </w:rPr>
        <w:t xml:space="preserve"> (tekst jedn. Dz. U. z 2017 r., poz. 683) – </w:t>
      </w:r>
      <w:r>
        <w:rPr>
          <w:b/>
          <w:sz w:val="22"/>
          <w:szCs w:val="22"/>
          <w:u w:val="single"/>
        </w:rPr>
        <w:t>bez rozdziału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150" w:after="0"/>
        <w:ind w:left="16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tawa z dnia 24 listopada 2017 r.</w:t>
      </w:r>
      <w:r>
        <w:rPr>
          <w:i/>
          <w:iCs/>
          <w:sz w:val="22"/>
          <w:szCs w:val="22"/>
        </w:rPr>
        <w:t xml:space="preserve"> o imprezach turystycznych i powiązanych usługach turystycznych</w:t>
      </w:r>
      <w:r>
        <w:rPr>
          <w:sz w:val="22"/>
          <w:szCs w:val="22"/>
        </w:rPr>
        <w:t xml:space="preserve"> (tekst jedn.: Dz. U. z 2017 r., poz. 2361 ze zm.) –</w:t>
      </w:r>
      <w:r>
        <w:rPr>
          <w:b/>
          <w:sz w:val="22"/>
          <w:szCs w:val="22"/>
          <w:u w:val="single"/>
        </w:rPr>
        <w:t xml:space="preserve"> rozdział 1, 6 i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0" w:after="120"/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2 maja 2011 r. </w:t>
      </w:r>
      <w:r>
        <w:rPr>
          <w:i/>
          <w:iCs/>
          <w:sz w:val="22"/>
          <w:szCs w:val="22"/>
        </w:rPr>
        <w:t>o kredycie konsumenckim</w:t>
      </w:r>
      <w:r>
        <w:rPr>
          <w:sz w:val="22"/>
          <w:szCs w:val="22"/>
        </w:rPr>
        <w:t xml:space="preserve"> (tekst. jedn.: Dz. U. z 2018 r., poz. 993 ze zm.) - </w:t>
      </w:r>
      <w:r>
        <w:rPr>
          <w:b/>
          <w:sz w:val="22"/>
          <w:szCs w:val="22"/>
          <w:u w:val="single"/>
        </w:rPr>
        <w:t>rozdział 1-5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0" w:after="150"/>
        <w:ind w:left="1620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Ustawa z dnia 5 sierpnia 2015 r. </w:t>
      </w:r>
      <w:r>
        <w:rPr>
          <w:i/>
          <w:iCs/>
          <w:sz w:val="22"/>
          <w:szCs w:val="22"/>
        </w:rPr>
        <w:t>o rozpatrywaniu reklamacji przez podmioty rynku finansowego i o Rzeczniku Finansowym</w:t>
      </w:r>
      <w:r>
        <w:rPr>
          <w:iCs/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tekst jedn.: </w:t>
      </w:r>
      <w:r>
        <w:rPr>
          <w:iCs/>
          <w:sz w:val="22"/>
          <w:szCs w:val="22"/>
        </w:rPr>
        <w:t xml:space="preserve">Dz. U. z 2018 r., poz. 2038 ze zm.) - </w:t>
      </w:r>
      <w:r>
        <w:rPr>
          <w:b/>
          <w:sz w:val="22"/>
          <w:szCs w:val="22"/>
          <w:u w:val="single"/>
        </w:rPr>
        <w:t>bez rozdziału 5 i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0" w:after="150"/>
        <w:ind w:left="1620" w:hanging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Ustawa z dnia 23 kwietnia 1964r</w:t>
      </w:r>
      <w:r>
        <w:rPr>
          <w:i/>
          <w:iCs/>
          <w:sz w:val="22"/>
          <w:szCs w:val="22"/>
        </w:rPr>
        <w:t>. Kodeks cywilny (</w:t>
      </w:r>
      <w:r>
        <w:rPr>
          <w:iCs/>
          <w:sz w:val="22"/>
          <w:szCs w:val="22"/>
        </w:rPr>
        <w:t>tekst jedn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z. U. z 2018 r., poz. 1025 ze zm.) – </w:t>
      </w:r>
      <w:r>
        <w:rPr>
          <w:b/>
          <w:iCs/>
          <w:sz w:val="22"/>
          <w:szCs w:val="22"/>
          <w:u w:val="single"/>
        </w:rPr>
        <w:t>wyciąg – art. 22</w:t>
      </w:r>
      <w:r>
        <w:rPr>
          <w:b/>
          <w:iCs/>
          <w:sz w:val="22"/>
          <w:szCs w:val="22"/>
          <w:u w:val="single"/>
          <w:vertAlign w:val="superscript"/>
        </w:rPr>
        <w:t xml:space="preserve">1, </w:t>
      </w:r>
      <w:r>
        <w:rPr>
          <w:b/>
          <w:iCs/>
          <w:sz w:val="22"/>
          <w:szCs w:val="22"/>
          <w:u w:val="single"/>
        </w:rPr>
        <w:t xml:space="preserve"> 384 - 385</w:t>
      </w:r>
      <w:r>
        <w:rPr>
          <w:b/>
          <w:iCs/>
          <w:sz w:val="22"/>
          <w:szCs w:val="22"/>
          <w:u w:val="single"/>
          <w:vertAlign w:val="superscript"/>
        </w:rPr>
        <w:t>3</w:t>
      </w:r>
      <w:r>
        <w:rPr>
          <w:b/>
          <w:iCs/>
          <w:sz w:val="22"/>
          <w:szCs w:val="22"/>
          <w:u w:val="single"/>
        </w:rPr>
        <w:t>, 449</w:t>
      </w:r>
      <w:r>
        <w:rPr>
          <w:b/>
          <w:iCs/>
          <w:sz w:val="22"/>
          <w:szCs w:val="22"/>
          <w:u w:val="single"/>
          <w:vertAlign w:val="superscript"/>
        </w:rPr>
        <w:t>1</w:t>
      </w:r>
      <w:r>
        <w:rPr>
          <w:b/>
          <w:iCs/>
          <w:sz w:val="22"/>
          <w:szCs w:val="22"/>
          <w:u w:val="single"/>
        </w:rPr>
        <w:t xml:space="preserve"> - 449</w:t>
      </w:r>
      <w:r>
        <w:rPr>
          <w:b/>
          <w:iCs/>
          <w:sz w:val="22"/>
          <w:szCs w:val="22"/>
          <w:u w:val="single"/>
          <w:vertAlign w:val="superscript"/>
        </w:rPr>
        <w:t>10</w:t>
      </w:r>
      <w:r>
        <w:rPr>
          <w:b/>
          <w:iCs/>
          <w:sz w:val="22"/>
          <w:szCs w:val="22"/>
          <w:u w:val="single"/>
        </w:rPr>
        <w:t xml:space="preserve">, 556 - 581, 627 - 646, 725 - 733, </w:t>
      </w:r>
      <w:r>
        <w:rPr>
          <w:b/>
          <w:iCs/>
          <w:sz w:val="22"/>
          <w:szCs w:val="22"/>
          <w:u w:val="single"/>
          <w:vertAlign w:val="superscript"/>
        </w:rPr>
        <w:t xml:space="preserve"> </w:t>
      </w:r>
      <w:r>
        <w:rPr>
          <w:b/>
          <w:iCs/>
          <w:sz w:val="22"/>
          <w:szCs w:val="22"/>
          <w:u w:val="single"/>
        </w:rPr>
        <w:t>805 – 83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0" w:after="150"/>
        <w:ind w:left="162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stawa z dnia 23 sierpnia 2007 r. </w:t>
      </w:r>
      <w:r>
        <w:rPr>
          <w:i/>
          <w:iCs/>
          <w:sz w:val="22"/>
          <w:szCs w:val="22"/>
        </w:rPr>
        <w:t>o przeciwdziałaniu nieuczciwym praktykom rynkowym</w:t>
      </w:r>
      <w:r>
        <w:rPr>
          <w:iCs/>
          <w:sz w:val="22"/>
          <w:szCs w:val="22"/>
        </w:rPr>
        <w:t xml:space="preserve"> (tekst jedn. Dz. U. 2017 r., poz. 2070 ze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0" w:after="150"/>
        <w:ind w:left="1701" w:hanging="425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Ustawa z dnia 16 lipca 2004 r. </w:t>
      </w:r>
      <w:r>
        <w:rPr>
          <w:i/>
          <w:iCs/>
          <w:sz w:val="22"/>
          <w:szCs w:val="22"/>
        </w:rPr>
        <w:t xml:space="preserve">Prawo telekomunikacyjne </w:t>
      </w:r>
      <w:r>
        <w:rPr>
          <w:iCs/>
          <w:sz w:val="22"/>
          <w:szCs w:val="22"/>
        </w:rPr>
        <w:t xml:space="preserve">(tekst jedn.: Dz.U. z 2018 r., poz. 1954 ze zm.) – </w:t>
      </w:r>
      <w:r>
        <w:rPr>
          <w:b/>
          <w:iCs/>
          <w:sz w:val="22"/>
          <w:szCs w:val="22"/>
          <w:u w:val="single"/>
        </w:rPr>
        <w:t xml:space="preserve">wyciąg – art. 56 – 71b, art. 104 - 109, art. 172 </w:t>
      </w:r>
      <w:r>
        <w:rPr>
          <w:b/>
          <w:bCs/>
          <w:sz w:val="22"/>
          <w:szCs w:val="22"/>
        </w:rPr>
        <w:t xml:space="preserve">(stan prawny na dzień 14.12.2018 r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  <w:tab w:val="left" w:pos="1620" w:leader="none"/>
        </w:tabs>
        <w:spacing w:before="0" w:after="150"/>
        <w:ind w:left="162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stawa z dnia 17 grudnia 2009 r. </w:t>
      </w:r>
      <w:r>
        <w:rPr>
          <w:i/>
          <w:iCs/>
          <w:sz w:val="22"/>
          <w:szCs w:val="22"/>
        </w:rPr>
        <w:t xml:space="preserve">o dochodzeniu roszczeń w postępowaniu grupowym  </w:t>
      </w:r>
      <w:r>
        <w:rPr>
          <w:iCs/>
          <w:sz w:val="22"/>
          <w:szCs w:val="22"/>
        </w:rPr>
        <w:t>(Dz. U. z 2018 r., poz. 573)</w:t>
      </w:r>
      <w:r>
        <w:rPr>
          <w:b/>
          <w:iCs/>
          <w:sz w:val="22"/>
          <w:szCs w:val="22"/>
          <w:u w:val="single"/>
        </w:rPr>
        <w:t xml:space="preserve"> – wyciąg </w:t>
      </w:r>
      <w:r>
        <w:rPr>
          <w:sz w:val="22"/>
          <w:szCs w:val="22"/>
        </w:rPr>
        <w:t>–</w:t>
      </w:r>
      <w:r>
        <w:rPr>
          <w:b/>
          <w:iCs/>
          <w:sz w:val="22"/>
          <w:szCs w:val="22"/>
          <w:u w:val="single"/>
        </w:rPr>
        <w:t xml:space="preserve"> art. 1 - 4, art. 11 - 12, art. 18-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łącznik nr 2 do Regulaminu Powiatowego Konkursu Wiedzy Konsumenck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godnie z Rozporządzeniem Parlamentu Europejskiego i Rady Europy (UE) 2016/679 z dnia   27 kwietnia 2016 r. w sprawie ochrony danych osobowych i w sprawie swobodnego przepływu takich danych oraz uchylenia dyrektywy 95/46/WE (ogólne rozporządzenie</w:t>
        <w:br/>
        <w:t>o ochronie danych) informujemy, i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atorem Pani/Pana/Dziecka danych osobowych jest Starostwo Powiatowe</w:t>
        <w:br/>
        <w:t>w Słupcy ul. Poznańska 20, 62-400 Słup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tarostwie Powiatowym został wyznaczony Inspektor Ochrony Danych</w:t>
        <w:br/>
        <w:t xml:space="preserve">z którym można się skontaktować poprzez adres poczty elektronicznej </w:t>
      </w:r>
      <w:hyperlink r:id="rId2">
        <w:r>
          <w:rPr>
            <w:rStyle w:val="InternetLink"/>
          </w:rPr>
          <w:t>iod@powiat-slupca.pl</w:t>
        </w:r>
      </w:hyperlink>
      <w:r>
        <w:rPr/>
        <w:t xml:space="preserve"> lub pisemnie na adres Starostwa Powiatowego w Słupcy. Z Inspektorem Ochrony Danych można się kontaktować we wszystkich sprawach dotyczących przetwarzania danych osobowych oraz korzystania z praw związanych</w:t>
        <w:br/>
        <w:t>z przetwarzaniem da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będą przetwarzane w celu realizacji wydarzenia pn. „Powiatowy Konkurs Wiedzy Konsumenckiej ” na podstawie art. 6 ust.1 lit. a ogólnego rozporządzenia</w:t>
        <w:br/>
        <w:t>o ochronie danych osobowych z dnia 27 kwietnia 2016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ne osobowe będą udostępniane w celu organizacji wydarzenia oraz dla celów promocyjnych związanych z działalnością Administrator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cami Pani/Pana/Dziecka danych będą wyłącznie podmioty uprawnione</w:t>
        <w:br/>
        <w:t>do uzyskania danych osobowych na podstawie regulaminów oraz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/Pana/Dziecka dane osobowe przechowywane będą w czasie określonym przepisami prawa, zgodnie z instrukcją kancelar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 Pani/Pan prawo do żądania od administratora dostępu do treści danych oraz możliwość ich poprawiania, sprostowania, ograniczenia przetwarzania</w:t>
        <w:br/>
        <w:t xml:space="preserve">a także w prawo do usunięcia danych i prawo do wniesienia sprzeciwu wobec przetwarzania dan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 Pani/Pan prawo do wniesienia skargi do organu nadzorczego. Podanie danych osobowych jest dobrowolne, jednakże stanowi warunek uczestnictwa</w:t>
        <w:br/>
        <w:t>w wydarzeniu pn. „Powiatowy Konkurs Wiedzy Konsumenckiej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/Pana/Dziecka dane nie będą przetwarzane w sposób zautomatyzowany</w:t>
        <w:br/>
        <w:t>w tym również w formie profilowania.</w:t>
      </w:r>
    </w:p>
    <w:p>
      <w:pPr>
        <w:pStyle w:val="Normal"/>
        <w:rPr>
          <w:sz w:val="55"/>
          <w:szCs w:val="55"/>
        </w:rPr>
      </w:pPr>
      <w:r>
        <w:rPr>
          <w:sz w:val="55"/>
          <w:szCs w:val="55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/dziecka danych osobowych przez Administratora w celu realizacji wydarzenia pn. „ Powiatowy Konkurs Wiedzy Konsumenckiej”.</w:t>
      </w:r>
    </w:p>
    <w:p>
      <w:pPr>
        <w:pStyle w:val="Normal"/>
        <w:jc w:val="both"/>
        <w:rPr>
          <w:sz w:val="55"/>
          <w:szCs w:val="55"/>
        </w:rPr>
      </w:pPr>
      <w:r>
        <w:rPr>
          <w:sz w:val="55"/>
          <w:szCs w:val="55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nieodpłatną publikację utrwalonego wizerunku mojego/dziecka przez Administratora</w:t>
        <w:br/>
        <w:t xml:space="preserve">w przestrzeni publicznej </w:t>
      </w:r>
    </w:p>
    <w:p>
      <w:pPr>
        <w:pStyle w:val="Normal"/>
        <w:jc w:val="both"/>
        <w:rPr>
          <w:sz w:val="55"/>
          <w:szCs w:val="55"/>
        </w:rPr>
      </w:pPr>
      <w:r>
        <w:rPr>
          <w:sz w:val="55"/>
          <w:szCs w:val="55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do celów promocyjnych związanych z działalnością Administratora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Data i podpis Pani/Pana lub Rodzica/Przedstawiciela ustawow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5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slup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9:00Z</dcterms:created>
  <dc:creator>.</dc:creator>
  <dc:description/>
  <cp:keywords/>
  <dc:language>en-US</dc:language>
  <cp:lastModifiedBy>Roman Osada</cp:lastModifiedBy>
  <cp:lastPrinted>2018-01-29T09:16:00Z</cp:lastPrinted>
  <dcterms:modified xsi:type="dcterms:W3CDTF">2019-01-07T13:51:00Z</dcterms:modified>
  <cp:revision>11</cp:revision>
  <dc:subject/>
  <dc:title/>
</cp:coreProperties>
</file>