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ustawie o rachunkowości (tekst jedn. Dz.U. 2019 poz. 351) w 2018 dodany został nowy ust. 1f w art. 45, w brzmieniu: </w:t>
      </w:r>
      <w:r>
        <w:rPr>
          <w:i/>
          <w:iCs/>
        </w:rPr>
        <w:t>Sprawozdanie finansowe sporządza się w postaci elektronicznej oraz opatruje się kwalifikowanym podpisem elektronicznym lub podpisem potwierdzonym profilem zaufanym ePUA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tym przepisem sprawozdania finansowe organizacji pozarządowych za rok 2018 muszą być sporządzone i przesłane w wersji elektronicz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jesteście organizacją nie prowadzącą działalności gospodarczej,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do 31 marca 2019 roku sporządzacie sprawozdanie finansowe za 2018 r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prawozdanie sporządzacie w komputerze, w którymś z następujących formatów: XAdES, PAdES, CAdES, XMLsig, xml, txt, rtf, pdf, xps, odt, ods, odp, doc, docx, xls, xlsx, csv, jpg.tif, gif, czyli można to zrobić na przykład w Excelu, WORD-zie lub PDF-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prawozdanie musi być podpisane zaufanym profilem ePUAP (lub podpisem kwalifikowanym) przez osobę sporządzającą i przez wszystkich członków zarz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prawozdanie przechowujecie w kompute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o jego zatwierdzeniu przesyłacie do urzędu skarbowego w terminie 10 dni od dnia zatwierdzenia, nie później niż 10 lip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prawozdanie można przesłać z wykorzystaniem e-PUAP lub na nośniku danych (np. pendrive, płycie CD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możecie także wybrać drogę opisaną poniżej, z której muszą skorzystać organizacje prowadzące działalność gospodarczą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jesteście organizacją prowadzącą działalność gospodarczą, to musi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do 31 marca sporządzić sprawozdanie finansowe wyłącznie w określonych formatach, a więc za pośrednictwem strony: </w:t>
      </w:r>
      <w:hyperlink r:id="rId2">
        <w:r>
          <w:rPr>
            <w:rStyle w:val="InternetLink"/>
          </w:rPr>
          <w:t>www.podatki.gov.pl/e-sprawozdania-finansowe/aplikacje-do-pobrania</w:t>
        </w:r>
      </w:hyperlink>
      <w:r>
        <w:rPr/>
        <w:t>, ale go nie przesyłacie, tylko zapisujecie; sprawozdanie musi mieć podpisy elektroniczne osoby sporządzającej i wszystkich członków zarz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w ciągu 15 dni od dnia zatwierdzenia sprawozdania musicie je przesłać do KRS, nie później niż do 15 lip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rzesyłacie znów za pośrednictwem strony podanej powyż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obu przypadkach przesyłając sprawozdanie jako załącznik do niego przesyłacie także zeskanową i zapisaną np. w formacie pdf albo jpg, tif, gif uchwałę zatwierdzającą sprawozdanie finans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ie z ustawą o podatku dochodowym od osób prawnych (tekst. Jedn. Dz.U. 2018 poz. 1036 z późn. zm.), a konkretnie art. 27 ust. 1c, od 1 stycznia 2019 r. podatnicy mają obowiązek składania CIT-8 (zeznań o wysokości dochodu osiągniętego lub straty poniesionej w roku podatkowym) za pomocą środków komunikacji elektronicznej.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y i podpisany CIT-8 musicie przesłać do 31 marca 2019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usi on być popisany podpisem kwalifikowanym albo danymi autoryzującym przez osobę upoważnioną przez zarząd; pełnomocnictwo dla takiej osoby wymaga wypełnienia i złożenia w urzędzie skarbowym (papierowo lub elektronicznie </w:t>
        <w:tab/>
        <w:t xml:space="preserve">przez ePUAP) druku UPL-1. Druk pełnomocnictwa dostępny jest pod adresem: </w:t>
        <w:tab/>
        <w:tab/>
      </w:r>
      <w:hyperlink r:id="rId3">
        <w:r>
          <w:rPr>
            <w:rStyle w:val="InternetLink"/>
          </w:rPr>
          <w:t>https://www.podatki.gov.pl/pelnomocnictwa/formularze-</w:t>
        </w:r>
      </w:hyperlink>
      <w:hyperlink r:id="rId4">
        <w:r>
          <w:rPr>
            <w:rStyle w:val="InternetLink"/>
          </w:rPr>
          <w:t>pelnomocnictwa</w:t>
        </w:r>
      </w:hyperlink>
      <w:hyperlink r:id="rId5"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Wypełniony i podpisany CIT-8 można przesł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za pomocą formularza interaktywnego dostępnego pod adresem: </w:t>
      </w:r>
      <w:hyperlink r:id="rId6">
        <w:r>
          <w:rPr>
            <w:rStyle w:val="InternetLink"/>
          </w:rPr>
          <w:t>https://www.podatki.gov.pl/cit/e-deklaracje-cit/formularze-cit/</w:t>
        </w:r>
      </w:hyperlink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Uwaga: w tym przypadku możliwy jest wyłącznie podpis elektroniczny, nie można użyć profilu zaufanego i nie można przesyłać formularza za pośrednictwem platformy ePUA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a pośrednictwem programów finansowo-księgowych, ale trzeba pobrać wcześniej odpowiedni formularz (strukturę logiczną) dostępny pod adres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hyperlink r:id="rId7">
        <w:r>
          <w:rPr>
            <w:rStyle w:val="InternetLink"/>
          </w:rPr>
          <w:t>https://www.podatki.gov.pl/e-deklaracje/dokumentacja-it/struktury-dokumentow-xml/#c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Zawsze, niezależnie od sposobu przesyłania, trzeba pobrać i zachować Urzędowe Poświadczenia Odbioru (UP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pracował Tomasz Schimanek na podstawie informacji Ministerstwa Finan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tki.gov.pl/e-sprawozdania-finansowe/aplikacje-do-pobrania" TargetMode="External"/><Relationship Id="rId3" Type="http://schemas.openxmlformats.org/officeDocument/2006/relationships/hyperlink" Target="https://www.podatki.gov.pl/pelnomocnictwa/formularze-pelnomocnictwa/" TargetMode="External"/><Relationship Id="rId4" Type="http://schemas.openxmlformats.org/officeDocument/2006/relationships/hyperlink" Target="https://www.podatki.gov.pl/pelnomocnictwa/formularze-pelnomocnictwa/" TargetMode="External"/><Relationship Id="rId5" Type="http://schemas.openxmlformats.org/officeDocument/2006/relationships/hyperlink" Target="https://www.podatki.gov.pl/pelnomocnictwa/formularze-pelnomocnictwa/" TargetMode="External"/><Relationship Id="rId6" Type="http://schemas.openxmlformats.org/officeDocument/2006/relationships/hyperlink" Target="https://www.podatki.gov.pl/cit/e-deklaracje-cit/formularze-cit/" TargetMode="External"/><Relationship Id="rId7" Type="http://schemas.openxmlformats.org/officeDocument/2006/relationships/hyperlink" Target="https://www.podatki.gov.pl/e-deklaracje/dokumentacja-it/struktury-dokumentow-xm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9:00Z</dcterms:created>
  <dc:creator>Tomasz Schimanek</dc:creator>
  <dc:description/>
  <cp:keywords/>
  <dc:language>en-US</dc:language>
  <cp:lastModifiedBy>Katarzyna Rybicka</cp:lastModifiedBy>
  <dcterms:modified xsi:type="dcterms:W3CDTF">2019-03-28T07:18:00Z</dcterms:modified>
  <cp:revision>6</cp:revision>
  <dc:subject/>
  <dc:title/>
</cp:coreProperties>
</file>