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rPr>
          <w:b/>
          <w:b/>
        </w:rPr>
      </w:pPr>
      <w:r>
        <w:rPr/>
        <w:t xml:space="preserve">\                                              </w:t>
        <w:tab/>
        <w:tab/>
        <w:tab/>
        <w:t xml:space="preserve">                                        </w:t>
      </w:r>
    </w:p>
    <w:p>
      <w:pPr>
        <w:pStyle w:val="Normal"/>
        <w:ind w:right="-15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do Uchwały Nr 37/2019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arządu Powiatu Słupeckiego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z dnia 24 kwietnia 2019 r.</w:t>
      </w:r>
    </w:p>
    <w:p>
      <w:pPr>
        <w:pStyle w:val="Normal"/>
        <w:ind w:right="-15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twartego konkursu ofert na zadanie Powiatowe</w:t>
        <w:br/>
        <w:t xml:space="preserve"> z dnia 24 kwietnia 201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Na podstawie art. 32 ust. 1 ustawy z dnia 5 czerwca 1998r. o samorządzie powiatowym tj. (Dz. U. z 2019 r. poz. 511) oraz art. 11 ust. 1 pkt. 1 i art. 13 ustawy z dnia 24 kwietnia 2003r. </w:t>
        <w:br/>
        <w:t xml:space="preserve">o działalności pożytku publicznego i o wolontariacie (Dz. U. z 2018r., poz. 450 ze zm.  ) oraz uchwały Nr XI/65/2015 Rady Powiatu Słupeckiego z dnia 27 listopada 2015 roku w sprawie Wieloletniego Programu Współpracy Powiatu Słupeckiego z Organizacjami Pozarządowymi oraz innymi podmiotami na lata 2016-2020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POWIATU SŁUPEC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sparcie realizacji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zakresu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ULTURY, SZTUKI, OCHRONY DÓBR KULTURY I DZIEDZICTWA NARODOWEGO ORAZ DZIAŁAŃ NA RZECZ REGIONU SŁUPECKIEG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sokość środków na wsparcie realizacji zadania w 2019 roku wyno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 000,00 zł</w:t>
      </w:r>
      <w:r>
        <w:rPr/>
        <w:t xml:space="preserve"> (</w:t>
      </w:r>
      <w:r>
        <w:rPr>
          <w:b/>
        </w:rPr>
        <w:t xml:space="preserve"> </w:t>
      </w:r>
      <w:r>
        <w:rPr/>
        <w:t xml:space="preserve">słownie: trzy tysiące  złotych </w:t>
      </w:r>
      <w:r>
        <w:rPr>
          <w:vertAlign w:val="superscript"/>
        </w:rPr>
        <w:t>00</w:t>
      </w:r>
      <w:r>
        <w:rPr/>
        <w:t>/100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dzaj zad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kurs fotografi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ie finansowane z działu 921 rozdz. 921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rPr/>
      </w:pPr>
      <w:r>
        <w:rPr/>
        <w:t xml:space="preserve">Wnioski z opisem projektu, który ma być dofinansowany i preliminarzem wydatków należy składać </w:t>
      </w:r>
      <w:r>
        <w:rPr>
          <w:b/>
        </w:rPr>
        <w:t>na  formularzu  ofert</w:t>
      </w:r>
      <w:r>
        <w:rPr/>
        <w:t xml:space="preserve">,   określonym we  wzorze  zamieszczonym  w  Rozporządzeniu Przewodniczącego  Komitetu  do  spraw  Pożytku  Publicznego  z  dnia  24  października 2018 roku w sprawie wzorów ofert i ramowych wzorów umów dotyczących realizacji zadań publicznych oraz wzorów sprawozdań z realizacji tych zadań. 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. Podmioty uprawnione do składania ofert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1.Organizacje pozarządowe w rozumieniu ustawy z dnia 24 kwietnia 2003 roku o działalnośc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żytku publicznego i wolontariacie tj. (Dz. U. z 2018r., poz. 450 ze zm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Osoby prawne i jednostki organizacyjne działające na podstawie przepisów o stosunku   </w:t>
        <w:br/>
        <w:t xml:space="preserve">       Państwa do Kościoła Katolickiego w Rzeczypospolitej Polskiej, o stosunku Państwa </w:t>
        <w:br/>
        <w:t xml:space="preserve">       do innych kościołów i związków wyznaniowych oraz o gwarancjach wolności sumienia </w:t>
        <w:br/>
        <w:t xml:space="preserve">       i wyznania, jeżeli ich cele statutowe obejmują prowadzenie działalności pożytku publicz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Stowarzyszenia jednostek samorządu terytorialneg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Spółki  akcyjne i spółki z ograniczoną  odpowiedzialnością oraz kluby sportowe będąc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półkami działającymi na podstawie przepisów ustawy z dnia 25 czerwca 2010 r. o sporcie </w:t>
        <w:br/>
        <w:t xml:space="preserve">       ( Dz. U. z 2018r., poz. 1263), które nie działają w celu osiągnięcia zysku oraz przeznaczaj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ałość dochodu na realizację celów statutowych oraz nie  przeznaczają zysk do podział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między swoich udziałowców, akcjonariuszy i pracowników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Dwie lub więcej organizacje pozarządowe lub podmioty wymienione w art. 3 ust.3 </w:t>
        <w:br/>
        <w:t xml:space="preserve">       w/w ustawy z dnia 24 kwietnia 2003 r. o działalności pożytku publicznego i o wolontariac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ziałające wspólnie mogą złożyć ofertę wspóln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ferta wspólna wskazuj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ie działania w ramach realizacji zadania publicznego będą wykonywać poszczególn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rganizacje pozarządowe lub podmioty wymienione w art. 3 ust.3 ustawy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sób reprezentacji podmiotów, o których mowa w niniejszym punkcie wobec organ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inistracji publicznej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ę zawartą między organizacjami pozarządowymi lub podmiotami określającą zakres </w:t>
        <w:br/>
        <w:t xml:space="preserve">      ich świadczeń składających na realizację zadania publicznego, należy załączyć do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wsparcie realizacji zadan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ganizacje pozarządowe lub podmioty wymienione w art. 3 ust. 3 w/w ustawy składając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ę wspólną, ponoszą odpowiedzialność solidarną za zobowiązania, o których mowa </w:t>
        <w:br/>
        <w:t xml:space="preserve">      w art. 16 ust.6 w/w usta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II. Kryteria jakie muszą spełniać podmioty składające ofertę:</w:t>
      </w:r>
    </w:p>
    <w:p>
      <w:pPr>
        <w:pStyle w:val="Normal"/>
        <w:ind w:left="300" w:hanging="0"/>
        <w:jc w:val="both"/>
        <w:rPr/>
      </w:pPr>
      <w:r>
        <w:rPr/>
        <w:t>1.Prowadzić działalność statutową w dziedzinie objętej konkursem na terenie Powiatu</w:t>
        <w:br/>
        <w:t xml:space="preserve">   Słupecki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Nie posiadać zobowiązań publiczno-prawnych wobec budżetu państwa, jednostek </w:t>
        <w:br/>
        <w:t xml:space="preserve">        samorządu terytorialnego oraz innych podmiotów o charakterze publiczny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Dawać gwarancję należytego wykonania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Posiadać własne konto bankow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Zasady przyznawania dotacji:</w:t>
      </w:r>
    </w:p>
    <w:p>
      <w:pPr>
        <w:pStyle w:val="Normal"/>
        <w:rPr/>
      </w:pPr>
      <w:r>
        <w:rPr/>
        <w:t xml:space="preserve">     </w:t>
      </w:r>
      <w:r>
        <w:rPr/>
        <w:t>1. Dotacja zostanie przyznana uchwałą Zarządu Powiatu Słupeckiego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 Rozpatrywane będą wyłącznie oferty złożone w terminie określonym w ogłoszeni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Złożenie oferty nie jest równoznaczne z zapewnieniem przyznania dotacji  lub    </w:t>
      </w:r>
      <w:r>
        <w:rPr>
          <w:b/>
        </w:rPr>
        <w:t xml:space="preserve"> </w:t>
      </w:r>
      <w:r>
        <w:rPr/>
        <w:t>przyznania</w:t>
        <w:br/>
        <w:t xml:space="preserve">         dotacji w oczekiwanej wysokości. Kwota przyznanej dotacji może być</w:t>
        <w:br/>
        <w:t xml:space="preserve">          niższa od określonej w ofercie. W takim przypadku podmiot zobowiązany jest </w:t>
        <w:br/>
        <w:t xml:space="preserve">         do  przedstawienia korekty kosztorysu i harmonogramu realizacji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Dotację na realizację zadania otrzyma organizacja, której oferta zostanie wybrana  </w:t>
        <w:br/>
        <w:t xml:space="preserve">         w postępowaniu konkursowym jako najlepsza- spełniająca wszystkie wymog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Przyznana dotacja </w:t>
      </w:r>
      <w:r>
        <w:rPr>
          <w:b/>
        </w:rPr>
        <w:t>nie może</w:t>
      </w:r>
      <w:r>
        <w:rPr/>
        <w:t xml:space="preserve"> być wykorzystana na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  zakupy inwestycyjne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pokrycie kosztów utrzymania biura oraz wynagrodzenia pracowników organizacji, </w:t>
        <w:br/>
        <w:t xml:space="preserve">               poza zakresem realizacji zadania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Warunki i terminy realizacji zad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leconego zadania organizacji pozarządowej  następuje po zawarciu umowy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 xml:space="preserve">między Powiatem  a organizacją pozarządową, której oferta została wybrana.    </w:t>
      </w:r>
    </w:p>
    <w:p>
      <w:pPr>
        <w:pStyle w:val="Normal"/>
        <w:ind w:left="300" w:hanging="0"/>
        <w:jc w:val="both"/>
        <w:rPr/>
      </w:pPr>
      <w:r>
        <w:rPr/>
        <w:t>2.   Warunkiem zawarcia umowy na dotację jest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dokonanie przez oferenta korekty kosztorysu projektu, w przypadku przyznania  </w:t>
        <w:br/>
        <w:t xml:space="preserve">              dotacji w wysokości innej niż wnioskowana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sporządzenie aktualnego harmonogramu realizacji zada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Zleceniobiorca zobowiązany jest do złożenia sprawozdania z wykonania za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rawozdanie musi być zgodne z warunkami organizacyjnymi i finansowymi zawartymi </w:t>
        <w:br/>
        <w:t xml:space="preserve">           w podpisanej umowie, sporządzone wg  wzoru   określonego Rozporządzeniu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wodniczącego Komitetu do spraw Pożytku Publicznego z dnia 24 października 2018r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 sprawie wzorów ofert i ramowych wzorów umów dotyczących realizacji zadań</w:t>
        <w:br/>
        <w:t xml:space="preserve">           publicznych oraz wzorów sprawozdań z wykonania tych zadań.      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4.  Zadanie publiczne nie może być realizowane przez podmiot nie będący stroną umow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chyba, że umowa zezwala na wykonanie części zadania innym podmiotom w formie </w:t>
        <w:br/>
        <w:t xml:space="preserve">           podzlecenia. W przypadku planowanego podzlecenia części zadania , należy określić rodz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podwykonawców wraz ze wskazaniem zakresu, w jakim będą uczestniczyć w realizacj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zadania. Podwykonawcą jest podmiot nie będący stroną umowy,  który współrealizu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część zadania poprzez sprzedaż usług, których zakupu za pośrednictwem środków</w:t>
        <w:br/>
        <w:t xml:space="preserve">      pochodzących z dotacji – dokonuje organizacja, której zlecono realizację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Zadanie powinno być realizowane z najwyższą starannością, zgodnie z zawartą umową </w:t>
        <w:br/>
        <w:t xml:space="preserve">      oraz  obowiązującymi standardami i przepisami oraz z zakresem opisanym w umow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</w:t>
      </w:r>
      <w:r>
        <w:rPr/>
        <w:t xml:space="preserve">6.   Termin realizacji zadania należy określić w ofercie, jednak nie dłuższy niż do </w:t>
      </w:r>
      <w:r>
        <w:rPr>
          <w:b/>
        </w:rPr>
        <w:t>31.12.2019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Termin i miejsce składania ofert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Adres pod którym należy składać ofert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wo Powiatowe w Słupcy, ul. Poznańska 20,  wejście F - sekretariat. tel. </w:t>
      </w:r>
      <w:r>
        <w:rPr>
          <w:b/>
        </w:rPr>
        <w:t>63 275 86 00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należy  składać w zamkniętych   kopertach, z oznaczeniem nazwy zadania i w form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ej, w terminie do </w:t>
      </w:r>
      <w:r>
        <w:rPr>
          <w:b/>
        </w:rPr>
        <w:t>dnia  17.05. 2019 roku do godz. 15</w:t>
      </w:r>
      <w:r>
        <w:rPr>
          <w:b/>
          <w:vertAlign w:val="superscript"/>
        </w:rPr>
        <w:t>3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ferty złożone po upływie wskazanego terminu lub w innym miejscu zostaną uznane </w:t>
        <w:br/>
        <w:t xml:space="preserve">     za nieważn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przyjęciu oferty decydować będzie data wpływu do Starostwa Powiatowego w Słupc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Informacje ofertowe i załączniki do składanej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Oferta powinna zawierać w szczególn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Szczegółowy zakres realizowanego zadania;</w:t>
      </w:r>
    </w:p>
    <w:p>
      <w:pPr>
        <w:pStyle w:val="Normal"/>
        <w:rPr/>
      </w:pPr>
      <w:r>
        <w:rPr/>
        <w:t xml:space="preserve"> </w:t>
      </w:r>
      <w:r>
        <w:rPr/>
        <w:t>2. Termin i miejsce realizacji zadania  publicznego;</w:t>
      </w:r>
    </w:p>
    <w:p>
      <w:pPr>
        <w:pStyle w:val="Normal"/>
        <w:rPr/>
      </w:pPr>
      <w:r>
        <w:rPr/>
        <w:t xml:space="preserve"> </w:t>
      </w:r>
      <w:r>
        <w:rPr/>
        <w:t>3. Kalkulację kosztów realizacji zadania;</w:t>
      </w:r>
    </w:p>
    <w:p>
      <w:pPr>
        <w:pStyle w:val="Normal"/>
        <w:rPr/>
      </w:pPr>
      <w:r>
        <w:rPr/>
        <w:t xml:space="preserve"> </w:t>
      </w:r>
      <w:r>
        <w:rPr/>
        <w:t xml:space="preserve">4. Informację o wcześniejszej działalności podmiotu, składających ofertę w zakresie, którego </w:t>
      </w:r>
    </w:p>
    <w:p>
      <w:pPr>
        <w:pStyle w:val="Normal"/>
        <w:rPr/>
      </w:pPr>
      <w:r>
        <w:rPr/>
        <w:t xml:space="preserve">     </w:t>
      </w:r>
      <w:r>
        <w:rPr/>
        <w:t>dotyczy zadanie;</w:t>
      </w:r>
    </w:p>
    <w:p>
      <w:pPr>
        <w:pStyle w:val="Normal"/>
        <w:rPr/>
      </w:pPr>
      <w:r>
        <w:rPr/>
        <w:t xml:space="preserve"> </w:t>
      </w:r>
      <w:r>
        <w:rPr/>
        <w:t xml:space="preserve">5. Informację o posiadanych zasobach rzeczowych i kadrowych zapewniających wykonani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dania w tym wysokości środków uzyskanych na realizację zadania z innych źródeł</w:t>
        <w:br/>
        <w:t xml:space="preserve">     odpłatnego lub nieodpłatnego wykonania zadani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 xml:space="preserve">Do oferty należy dołączyć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1.Dokument stanowiący o podstawie działalności podmiotu zawierający aktualne dane</w:t>
        <w:br/>
        <w:t xml:space="preserve">   dla fundacji i stowarzyszeń: wypis z  Krajowego Rejestru Sądowego lub wypis z Rejestr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wa.</w:t>
      </w:r>
    </w:p>
    <w:p>
      <w:pPr>
        <w:pStyle w:val="Normal"/>
        <w:jc w:val="both"/>
        <w:rPr/>
      </w:pPr>
      <w:r>
        <w:rPr/>
        <w:t>2. Statut lub inny akt regulujący status podmiotu. W przypadku Oddziału terenowego organizacj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ładającej ofertę niezbędne jest załączenie pełnomocnictwa zarządu głównego  dla</w:t>
        <w:br/>
        <w:t xml:space="preserve">    przedstawicieli w/w oddziału (liczba osób zgodna ze wskazaniem w KRS) do składania </w:t>
        <w:br/>
        <w:t xml:space="preserve">    w  imieniu tej organizacji oświadczeń woli w zakresie nabywania praw i zaciągania zobowiązań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finansowych oraz dysponowania środkami przeznaczonymi na realizację zadania  </w:t>
        <w:br/>
        <w:t xml:space="preserve">     (w tym   rozliczenia dotacji), o którego dofinansowanie stara się jednostka organizacyjna. </w:t>
      </w:r>
    </w:p>
    <w:p>
      <w:pPr>
        <w:pStyle w:val="Normal"/>
        <w:jc w:val="both"/>
        <w:rPr/>
      </w:pPr>
      <w:r>
        <w:rPr/>
        <w:t>3. Sprawozdanie merytoryczne za 2018 rok, lub w przypadku krótszej działalności, za okres t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ziałalności. </w:t>
      </w:r>
    </w:p>
    <w:p>
      <w:pPr>
        <w:pStyle w:val="Normal"/>
        <w:jc w:val="both"/>
        <w:rPr/>
      </w:pPr>
      <w:r>
        <w:rPr/>
        <w:t>4. Sprawozdanie finansowe za 2018 rok, lub w przypadku krótszej działalności, za okres t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ci.</w:t>
      </w:r>
    </w:p>
    <w:p>
      <w:pPr>
        <w:pStyle w:val="Normal"/>
        <w:jc w:val="both"/>
        <w:rPr/>
      </w:pPr>
      <w:r>
        <w:rPr/>
        <w:t xml:space="preserve">5. W przypadku złożenia kserokopii załączników : statutu, odpisu, sprawozdania merytorycznego,   </w:t>
      </w:r>
    </w:p>
    <w:p>
      <w:pPr>
        <w:pStyle w:val="Normal"/>
        <w:ind w:left="300" w:hanging="0"/>
        <w:jc w:val="both"/>
        <w:rPr/>
      </w:pPr>
      <w:r>
        <w:rPr/>
        <w:t>sprawozdania finansowego osoba reprezentująca podmiot występujący o dotację powinna potwierdzić na każdej stronie za zgodność z oryginałem wraz z datą tego potwierdzenia.</w:t>
      </w:r>
    </w:p>
    <w:p>
      <w:pPr>
        <w:pStyle w:val="Normal"/>
        <w:jc w:val="both"/>
        <w:rPr/>
      </w:pPr>
      <w:r>
        <w:rPr/>
        <w:t>6.  Osoby uprawnione nie dysponujące pieczątkami imiennymi winny podpisywać się pełnym</w:t>
      </w:r>
    </w:p>
    <w:p>
      <w:pPr>
        <w:pStyle w:val="Normal"/>
        <w:ind w:left="300" w:hanging="0"/>
        <w:jc w:val="both"/>
        <w:rPr/>
      </w:pPr>
      <w:r>
        <w:rPr/>
        <w:t>imieniem i nazwiskiem z zaznaczeniem pełnionej funk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 Treść, tryb i kryteria stosowane przy dokonywaniu wyboru ofert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Oceny złożonych ofert dokonuje  Komisja Konkursowa powołana uchwałą Zarządu Powiatu  w terminie 10 dni od daty upływu terminu składania ofert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Wyniki konkursu Komisja Konkursowa przedkłada  do zatwierdzenia Zarządowi Powiatu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Ostateczną decyzję o wyborze ofert podejmuje Zarząd Powia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III.  Kryteria szczegółowe wyboru oferty: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możliwość realizacji zadania publicznego przez organizację oraz </w:t>
        <w:tab/>
        <w:t xml:space="preserve">          0-10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/>
        <w:t>kalkulację kosztów realizacji zadania;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wielkość zaangażowanych w realizację projektu zasobów własnych</w:t>
        <w:tab/>
        <w:t xml:space="preserve">           0-10</w:t>
        <w:tab/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/>
        <w:t>organizacji lub środków pochodzących z innych źródeł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poprawność złożonej dokumentacji,     </w:t>
        <w:tab/>
        <w:tab/>
        <w:tab/>
        <w:tab/>
        <w:tab/>
        <w:t xml:space="preserve">           0-10</w:t>
        <w:tab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liczba osób zaangażowanych w realizację zadania;</w:t>
        <w:tab/>
        <w:tab/>
        <w:t xml:space="preserve">                       0-10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kwalifikacje osób biorących udział przy realizacji zadania;</w:t>
        <w:tab/>
        <w:tab/>
        <w:t xml:space="preserve">           0-10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planowany wkład rzeczowy, osobowy oraz pracę społeczną wolontariuszy;       0-10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 xml:space="preserve">dotychczasowe doświadczenia oraz dokonania organizacji; </w:t>
        <w:tab/>
        <w:tab/>
        <w:t xml:space="preserve">           0-10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ocena realizacji zleconych zadań w latach poprzednich w tym terminowość       0-10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/>
        <w:t>i sposób rozliczenia przyznanych środków;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ażde kryterium szczegółowe jest ocenione w skali od 0 do 10 pk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sparcie realizacji zadania otrzymają oferenci, którzy uzyskają najwyższą ilość pk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nformacja o rozstrzygniętym konkursie zamieszczona zostanie  w Biuletynie Informacji Publicznej, na stronie internetowej Powiatu oraz na tablicy ogłoszeń Starostwa Powiatowego</w:t>
        <w:br/>
        <w:t>w Słupc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zyznana kwota na wykonanie zadania, zostanie przekazana </w:t>
      </w:r>
      <w:r>
        <w:rPr>
          <w:b/>
        </w:rPr>
        <w:t>na odrębny</w:t>
      </w:r>
      <w:r>
        <w:rPr/>
        <w:t xml:space="preserve"> rachunek bankowy </w:t>
        <w:br/>
        <w:t>w ciągu 30 dni od podpisania umow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 2018 roku w zakresie kultury, sztuki, ochrony dóbr kultury i dziedzictwa narodowego oraz działań na rzecz regionu słupeckiego, było zrealizowane zadanie pt. Wielki Konkurs Fotograficzny „Cztery Pory Roku” - zadanie wsparte kwotą w wysokości 2 500,00 zł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yjaśnień w sprawie ogłoszonego konkursu udzielać będzie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ydział Organizacyjny i Spraw Społecznych Starostwa Powiatowego w Słupcy, tel. </w:t>
      </w:r>
      <w:r>
        <w:rPr>
          <w:b/>
        </w:rPr>
        <w:t>63 2758616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X. Informacje końcow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Wszelkie informacje dotyczące ogłoszenia otwartego konkursu ofert można uzyskać </w:t>
        <w:br/>
        <w:t>w Wydziale Organizacyjnym i Spraw Społecznych pod nr  63 275 86 16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W sprawach nieuregulowanych niniejszym ogłoszeniem mają zastosowanie przepisy ustawy o działalności pożytku publicznego i o wolontariacie z dnia 2003r. (Dz. U. z 2018r. poz. 450 ze zm.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Na podstawie Rozporządzenia Parlamentu Europejskiego i Rady (UE) 2016/679 z dnia </w:t>
        <w:br/>
        <w:t xml:space="preserve">27 kwietnia 2016r. w sprawie ochrony osób fizycznych w związku z przetwarzaniem danych osobowych i w sprawie swobodnego przepływu takich danych oraz uchylenia dyrektywy 95/46/WF ( ogólne rozporządzenie o ochronie danych osobowych). Administratorem danych osobowych, zawartych w przesłanych ofertach, jest Starosta Słupecki. Dane zostaną wykorzystane na potrzeby przeprowadzenia otwartego konkursu ofert na realizację zadania publicznego w zakresie kultury, sztuki ochrony dóbr kultury </w:t>
        <w:br/>
        <w:t xml:space="preserve">i dziedzictwa narodowego na rzecz regionu słupeckiego w 2019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/-/ Jacek Bartkowia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99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0:00Z</dcterms:created>
  <dc:creator>Ewa Hendrysiak</dc:creator>
  <dc:description/>
  <cp:keywords/>
  <dc:language>en-US</dc:language>
  <cp:lastModifiedBy>Katarzyna Rybicka</cp:lastModifiedBy>
  <cp:lastPrinted>2019-04-24T12:45:00Z</cp:lastPrinted>
  <dcterms:modified xsi:type="dcterms:W3CDTF">2019-04-25T07:13:00Z</dcterms:modified>
  <cp:revision>29</cp:revision>
  <dc:subject/>
  <dc:title>                                              </dc:title>
</cp:coreProperties>
</file>