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KRUTACJA</w:t>
      </w:r>
      <w:r>
        <w:rPr>
          <w:b/>
          <w:bCs/>
          <w:color w:val="FF0000"/>
          <w:sz w:val="28"/>
          <w:szCs w:val="28"/>
        </w:rPr>
        <w:t xml:space="preserve"> UZUPEŁNIAJĄCA </w:t>
      </w:r>
      <w:r>
        <w:rPr>
          <w:b/>
          <w:bCs/>
          <w:sz w:val="28"/>
          <w:szCs w:val="28"/>
        </w:rPr>
        <w:t>(ELEKTRONICZNA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SZKÓŁ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lne miejsca w szkołach i oddziałach Powiatu Słupecki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la absolwentów gimnazjów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koła/od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miejsc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 im. Marszałka J. Piłsudskiego w Słupcy, 62- 400 Słupca, Plac Szkolny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politechniczna 1A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yczno- przyrod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manistycz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espół Szkół Ekonomicznych im. Maksymiliana Jackowskiego w Słupcy, 62-400 Słup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ul. Powstańców Wlkp. 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ekonomi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reklam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logisty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m  Kształcenia Zawodowego i Ustawicznego w Strzałkowie, 62-420 Strzałkowo, ul. Górna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architektury krajobraz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mechanizacji rolnict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Zawodowych im. Gen. Władysława Sikorskiego w Słupcy, 62-400 Słupca,                                    ul. Kopernika 11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Technik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yellow"/>
              </w:rPr>
              <w:t>Nr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elektry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k mechatro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owa Szkoła I stop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ca mecha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ktromechanik pojazdów samochod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Ponadgimnazjalnych im. Braci Kostaneckich w Zagórowie, 62-410 Zagórów,                                 ul. Pyzderska 7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Liceum ogólnokształc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ścisł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Branżowa Szkoła I stop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nic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21:00Z</dcterms:created>
  <dc:creator>Elżbieta Kordylewska</dc:creator>
  <dc:description/>
  <dc:language>en-US</dc:language>
  <cp:lastModifiedBy>Elżbieta Kordylewska</cp:lastModifiedBy>
  <dcterms:modified xsi:type="dcterms:W3CDTF">2019-07-24T21:21:00Z</dcterms:modified>
  <cp:revision>2</cp:revision>
  <dc:subject/>
  <dc:title/>
</cp:coreProperties>
</file>