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REKRUTACJA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color w:val="7030A0"/>
          <w:sz w:val="28"/>
          <w:szCs w:val="28"/>
        </w:rPr>
        <w:t>UZUPEŁNIAJĄCA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ELEKTRONICZNA)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DO SZKÓŁ 201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olne miejsca w szkołach i oddziałach Powiatu Słupeckiego</w:t>
      </w:r>
    </w:p>
    <w:p>
      <w:pPr>
        <w:pStyle w:val="Normal"/>
        <w:jc w:val="center"/>
        <w:rPr>
          <w:b/>
          <w:b/>
          <w:bCs/>
          <w:color w:val="7030A0"/>
          <w:sz w:val="28"/>
          <w:szCs w:val="28"/>
        </w:rPr>
      </w:pPr>
      <w:r>
        <w:rPr>
          <w:b/>
          <w:bCs/>
          <w:color w:val="7030A0"/>
          <w:sz w:val="28"/>
          <w:szCs w:val="28"/>
        </w:rPr>
        <w:t>Dla absolwentów szkół podstawowych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>
          <w:trHeight w:val="41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zkoła/oddzia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iczba miejsc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eum Ogólnokształcące im. Marszałka J. Piłsudskiego w Słupcy, 62-400 Słupca, Plac Szkolny 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asa politechniczna 1A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dyczno- przyrodnicz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umanistyczn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espół Szkół Ekonomicznych im. Maksymiliana Jackowskiego w Słupcy, 62-400 Słupca,                                  ul. Powstańców Wlkp. 2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  <w:highlight w:val="yellow"/>
              </w:rPr>
              <w:t>Technikum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highlight w:val="yellow"/>
              </w:rPr>
              <w:t>Nr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chnik spedytor (klasa policyjna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chnik reklam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chnik żywienia i usług gastronomicznych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trum  Kształcenia Zawodowego i Ustawicznego w Strzałkowie, 62-420 Strzałkowo, ul. Górna 1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  <w:highlight w:val="yellow"/>
              </w:rPr>
              <w:t>Technikum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chnik architektury krajobrazu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chnik mechanizacji rolnictw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espół Szkół Zawodowych im. Gen. Władysława Sikorskiego w Słupcy, 62-400 Słupca,                                    ul. Kopernika 11A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  <w:highlight w:val="yellow"/>
              </w:rPr>
              <w:t>Technikum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highlight w:val="yellow"/>
              </w:rPr>
              <w:t>Nr 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chnik elektryk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chnik mechatronik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chnik informatyk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chnik pojazdów samochodowych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  <w:highlight w:val="yellow"/>
              </w:rPr>
              <w:t>Branżowa Szkoła I stopni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ierowca mechanik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ielozawodow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ektromechanik pojazdów samochodowych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espół Szkół Ponadgimnazjalnych im. Braci Kostaneckich w Zagórowie, ul. Pyzderska 75,                                     62-410 Zagórów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  <w:highlight w:val="yellow"/>
              </w:rPr>
              <w:t>Liceum ogólnokształcąc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il ścisł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  <w:highlight w:val="yellow"/>
              </w:rPr>
              <w:t>Branżowa Szkoła I stopni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ielozawodow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lnicz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21:20:00Z</dcterms:created>
  <dc:creator>Elżbieta Kordylewska</dc:creator>
  <dc:description/>
  <dc:language>en-US</dc:language>
  <cp:lastModifiedBy>Elżbieta Kordylewska</cp:lastModifiedBy>
  <cp:lastPrinted>2019-07-24T15:22:00Z</cp:lastPrinted>
  <dcterms:modified xsi:type="dcterms:W3CDTF">2019-07-24T21:20:00Z</dcterms:modified>
  <cp:revision>2</cp:revision>
  <dc:subject/>
  <dc:title/>
</cp:coreProperties>
</file>