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nr 3/201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y Słupeckieg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lipca 2019 r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KANDYDATA NA CZŁONKA POWIATOWEJ SPOŁECZNEJ RADY DO SPRAW OSÓB NIEPEŁNOSPRAWNYCH W SŁUP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/Fundacja/Jednostka zgłaszająca kandydata (nazwa, adres, telefon, e-mail)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(imię i nazwisko, adres zamieszkania, nr telefonu):</w:t>
      </w:r>
    </w:p>
    <w:p>
      <w:pPr>
        <w:pStyle w:val="Akapitzlist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kandydatury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reprezentujących Organizację/Fundację/Jednostkę zgłaszającą kandydata na członka Powiatowej Społecznej Rady do Spraw Osób Niepełnosprawnych (wymagane podpisy osób statutowo uprawnionych do reprezentowania podmiotu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pieczęć</w:t>
        <w:tab/>
        <w:tab/>
        <w:tab/>
        <w:tab/>
        <w:tab/>
        <w:tab/>
        <w:t xml:space="preserve">              podpisy osób uprawn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KANDY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i powołanie mnie w skład Powiatowej Społecznej Rady do Spraw Osób Niepełnosprawnych w Słup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o celów rekrutacyjnych oraz w przypadku wyboru do Rady do organizacji posiedzeń, umieszczenia mojego imienia i nazwiska w wykazie członków Powiatowej Społecznej Rady do Spraw Osób Niepełnospra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 xml:space="preserve">          </w:t>
        <w:tab/>
        <w:t xml:space="preserve">            czytelny podpis kandydat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9:00Z</dcterms:created>
  <dc:creator>Użytkownik systemu Windows</dc:creator>
  <dc:description/>
  <cp:keywords/>
  <dc:language>en-US</dc:language>
  <cp:lastModifiedBy>Użytkownik systemu Windows</cp:lastModifiedBy>
  <dcterms:modified xsi:type="dcterms:W3CDTF">2019-07-12T09:28:00Z</dcterms:modified>
  <cp:revision>4</cp:revision>
  <dc:subject/>
  <dc:title/>
</cp:coreProperties>
</file>