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DOCHODZIE ZA POPRZEDNI ROK ROZLICZENIOWY OSÓB ROZLICZAJACYCH SIĘ NA PODSTAWIE PRZEPISÓW O ZRYCZAŁTOWANYM PODATKU DOCHODOWYM OD NIEKTÓRYCH PRZYCHODÓW OSIĄGNIĘTYCH PRZEZ OSOBY FIZYCZNE LUB W FORMIE KARTY PODAT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..... uzyskałam/em dochód z działalności opodatkowanej w form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akreślić odpowiednie pole)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ewidencjonowany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20"/>
          <w:szCs w:val="20"/>
        </w:rPr>
        <w:t xml:space="preserve"> karty poda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po odliczeniu kwoty z pozycji 2-4 wyniósł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a społecz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e zdrowot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zryczałtowany podatek dochodowy wyniósł</w:t>
        <w:tab/>
        <w:tab/>
        <w:t>.........................zł..............g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2:00Z</dcterms:created>
  <dc:creator>anzelika.pawlak</dc:creator>
  <dc:description/>
  <cp:keywords/>
  <dc:language>en-US</dc:language>
  <cp:lastModifiedBy>Renata Cholewińska</cp:lastModifiedBy>
  <cp:lastPrinted>2012-04-27T14:07:00Z</cp:lastPrinted>
  <dcterms:modified xsi:type="dcterms:W3CDTF">2019-09-04T12:12:00Z</dcterms:modified>
  <cp:revision>2</cp:revision>
  <dc:subject/>
  <dc:title>Załącznik nr do Regulaminu</dc:title>
</cp:coreProperties>
</file>