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470535" cy="427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</w:r>
      <w:r>
        <w:rPr>
          <w:rFonts w:cs="Bookman Old Style" w:ascii="Bookman Old Style" w:hAnsi="Bookman Old Style"/>
        </w:rPr>
        <w:drawing>
          <wp:inline distT="0" distB="0" distL="0" distR="0">
            <wp:extent cx="428625" cy="40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5" r="-4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 xml:space="preserve">  </w:t>
        <w:tab/>
        <w:t xml:space="preserve"> </w:t>
      </w:r>
      <w:r>
        <w:rPr>
          <w:rFonts w:cs="Bookman Old Style" w:ascii="Bookman Old Style" w:hAnsi="Bookman Old Style"/>
        </w:rPr>
        <w:drawing>
          <wp:inline distT="0" distB="0" distL="0" distR="0">
            <wp:extent cx="409575" cy="40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</w:rPr>
        <w:tab/>
        <w:tab/>
        <w:t xml:space="preserve"> </w:t>
      </w:r>
      <w:r>
        <w:rPr>
          <w:rFonts w:cs="Bookman Old Style" w:ascii="Bookman Old Style" w:hAnsi="Bookman Old Style"/>
        </w:rPr>
        <w:drawing>
          <wp:inline distT="0" distB="0" distL="0" distR="0">
            <wp:extent cx="460375" cy="42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  <w:t>Kalendarz imprez powiatowych 2020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color w:val="FF0000"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552"/>
        <w:gridCol w:w="623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Nazwa imprez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Termi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Organizator</w:t>
            </w:r>
          </w:p>
        </w:tc>
      </w:tr>
      <w:tr>
        <w:trPr>
          <w:trHeight w:val="15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zień Pamięci Ofiar Zbrodni Katyńskiej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8 kwietni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>Starostwo Powiatowe w Słup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>Urząd Miasta w Słup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5B9BD5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5B9BD5"/>
                <w:sz w:val="26"/>
                <w:szCs w:val="26"/>
              </w:rPr>
              <w:t xml:space="preserve">Parafia rzymskokatolick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5B9BD5"/>
                <w:sz w:val="26"/>
                <w:szCs w:val="26"/>
              </w:rPr>
              <w:t>pw. bł. Bpa Michała Kozala w Słupcy</w:t>
            </w:r>
          </w:p>
        </w:tc>
      </w:tr>
      <w:tr>
        <w:trPr>
          <w:trHeight w:val="8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Miejsko-Powiatowe obchod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Święta Konstytucji 3 Maja w Słup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3 ma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5B9BD5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5B9BD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 xml:space="preserve">Starostwo Powiatowe w Słup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 xml:space="preserve">Urząd Miasta w Słup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</w:r>
          </w:p>
        </w:tc>
      </w:tr>
      <w:tr>
        <w:trPr>
          <w:trHeight w:val="104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Powiatowy Rajd Rowerow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łupca - Salomonowo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7 ma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>Starostwo Powiatowe w Słup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>SGR Racing Team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</w:r>
          </w:p>
        </w:tc>
      </w:tr>
      <w:tr>
        <w:trPr>
          <w:trHeight w:val="141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gólnopolskie Zawody Wędkarsk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</w:rPr>
              <w:t>„</w:t>
            </w:r>
            <w:r>
              <w:rPr>
                <w:rFonts w:cs="Bookman Old Style" w:ascii="Bookman Old Style" w:hAnsi="Bookman Old Style"/>
                <w:b/>
              </w:rPr>
              <w:t>Szczupak CUP Moran Powidz 2020 W360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22-24 ma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>Starostwo Powiatowe w Słupc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</w:rPr>
            </w:pPr>
            <w:r>
              <w:rPr>
                <w:rFonts w:cs="Bookman Old Style" w:ascii="Bookman Old Style" w:hAnsi="Bookman Old Style"/>
                <w:color w:val="FF0000"/>
              </w:rPr>
              <w:t>Stowarzyszenie Wędkarski Powid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5B9BD5"/>
              </w:rPr>
            </w:pPr>
            <w:r>
              <w:rPr>
                <w:rFonts w:cs="Bookman Old Style" w:ascii="Bookman Old Style" w:hAnsi="Bookman Old Style"/>
                <w:color w:val="5B9BD5"/>
              </w:rPr>
              <w:t>Powidzkie Gospodarstwo Rybackie Baraccud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5B9BD5"/>
              </w:rPr>
              <w:t>Hotel Moran **** SPA</w:t>
            </w:r>
          </w:p>
        </w:tc>
      </w:tr>
      <w:tr>
        <w:trPr>
          <w:trHeight w:val="64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ubileusz gminy Powidz</w:t>
            </w:r>
          </w:p>
          <w:p>
            <w:pPr>
              <w:pStyle w:val="Normal"/>
              <w:jc w:val="center"/>
              <w:rPr/>
            </w:pPr>
            <w:r>
              <w:rPr/>
              <w:t>25. rocznica reaktywowania gminy Powidz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30 ma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70C0"/>
                <w:sz w:val="26"/>
                <w:szCs w:val="26"/>
              </w:rPr>
              <w:t xml:space="preserve">Gmina Powidz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70C0"/>
                <w:sz w:val="26"/>
                <w:szCs w:val="26"/>
              </w:rPr>
            </w:r>
          </w:p>
        </w:tc>
      </w:tr>
      <w:tr>
        <w:trPr>
          <w:trHeight w:val="127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XVI Festiwal Kultu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Słowiańskiej i Cysterskiej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w Lądzi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hyperlink r:id="rId6">
              <w:r>
                <w:rPr>
                  <w:rStyle w:val="InternetLink"/>
                  <w:rFonts w:cs="Bookman Old Style" w:ascii="Bookman Old Style" w:hAnsi="Bookman Old Style"/>
                  <w:i/>
                  <w:sz w:val="26"/>
                  <w:szCs w:val="26"/>
                </w:rPr>
                <w:t>www.festiwallad.pl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i/>
                <w:i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6 – 7 czerwc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>Starostwo Powiatowe w Słupcy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 xml:space="preserve">Muzeum Archeologiczne w Poznaniu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5B9BD5"/>
                <w:sz w:val="26"/>
                <w:szCs w:val="26"/>
              </w:rPr>
              <w:t xml:space="preserve">Stowarzyszenie „Unia Nadwarciańska”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5B9BD5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5B9BD5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Regaty „Na Powitanie Wakacji”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z cyklu Pucharu Polski Jachtów Kabinowyc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 Kosew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27 – 28 czerw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 xml:space="preserve">Starostwo Powiatowe w Słup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>Stowarzyszenie „Z wiatrem i pod wiatr”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9CC2E5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9CC2E5"/>
                <w:sz w:val="26"/>
                <w:szCs w:val="26"/>
              </w:rPr>
              <w:t>GRUPA PARTNER; SZOPENERIA.PL; OŚRODEK ŻEGLARSKI HORN - KOSEWO</w:t>
            </w:r>
          </w:p>
        </w:tc>
      </w:tr>
      <w:tr>
        <w:trPr>
          <w:trHeight w:val="1203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9CC2E5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9CC2E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Ogólnopolski Otwarty Turniej Plażowej Piłk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Siatkowej w Przybrodzini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25 – 26 lipca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 xml:space="preserve">Starostwo Powiatowe w Słup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>MOS w Słupcy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Dożynki Powiatowe w Zagórow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6 września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 xml:space="preserve">Starostwo Powiatowe w Słupc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 xml:space="preserve">Urząd Miasta i Gminy w Zagórow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Powiatowo-Gminne obchod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Święta Niepodległości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w Zagórow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8 listop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 xml:space="preserve">Starostwo Powiatowe w Słupcy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 xml:space="preserve">Urząd Miasta i Gminy w Zagórowie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Miejsko-Powiatowe obchod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 xml:space="preserve">Święta Niepodległości w Słup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11 listopad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FF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0000FF"/>
                <w:sz w:val="26"/>
                <w:szCs w:val="26"/>
              </w:rPr>
              <w:t xml:space="preserve">Starostwo Powiatowe w Słup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  <w:t xml:space="preserve">Urząd Miasta w Słupcy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drawing>
          <wp:inline distT="0" distB="0" distL="0" distR="0">
            <wp:extent cx="2011680" cy="1090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festiwallad.pl/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06:33:00Z</dcterms:created>
  <dc:creator>Katarzyna Rybicka</dc:creator>
  <dc:description/>
  <cp:keywords/>
  <dc:language>en-US</dc:language>
  <cp:lastModifiedBy>Katarzyna Rybicka</cp:lastModifiedBy>
  <cp:lastPrinted>2017-01-02T14:38:00Z</cp:lastPrinted>
  <dcterms:modified xsi:type="dcterms:W3CDTF">2020-03-03T06:45:00Z</dcterms:modified>
  <cp:revision>30</cp:revision>
  <dc:subject/>
  <dc:title> </dc:title>
</cp:coreProperties>
</file>