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należy wypełnić występując o nadanie odznaki Zasłużony dla Powiatu Słupec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niosek należy wypełnić występując o nadanie odznaki Zasłużony dla Powiatu Słup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kolejny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ypełnia Kapitu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kolejny wnios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ypełnia Kapitu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771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NADANIE ODZN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SŁUŻONY DLA POWIATU SŁUPEC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WNIO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NADANIE ODZNA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SŁUŻONY DLA POWIATU SŁUP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657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IP/REG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AZWA OSOBY PRAWNEJ LUB JEDNOSTKI ORGANIZACYJ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IEDZI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                       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województwo)                                                                                               (powi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                ..............................................................                      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Kod pocztowy i miejscowość)                                                   (ulica)                                                   (nr dom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JES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                            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rodzaj rejestru)                                                                                 (numer w rejestrze)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SIADANE ORDERY I ODZNA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nazwa                                       nr legitymacji/decyzji                                               data na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OSIADANE WYRÓŻNIENIA, ODZNA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UZASADNIENIE WNIOSKU – ze szczególnym uwzględnieniem zasług, które w szczególny sposób przyczyniły się do gospodarczego, kulturalnego i społecznego rozwoju powi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NOSZĘ O NADANIE ODZNAKI „ZASŁUŻONY DLA POWIATU SŁUPECKIEG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..................... 20 ........ r.                                                                           pieczęć i własnoręczny podpis wnioskodawc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PINIA KAPITU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 ..................... 20..</w:t>
            </w:r>
            <w:r>
              <w:rPr/>
              <w:t>...</w:t>
            </w:r>
            <w:r>
              <w:rPr>
                <w:sz w:val="20"/>
              </w:rPr>
              <w:t>..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19:00Z</dcterms:created>
  <dc:creator>Starostwo Powiatowe</dc:creator>
  <dc:description/>
  <dc:language>en-US</dc:language>
  <cp:lastModifiedBy>Basia</cp:lastModifiedBy>
  <cp:lastPrinted>2003-06-09T11:02:00Z</cp:lastPrinted>
  <dcterms:modified xsi:type="dcterms:W3CDTF">2003-06-09T09:19:00Z</dcterms:modified>
  <cp:revision>2</cp:revision>
  <dc:subject/>
  <dc:title/>
</cp:coreProperties>
</file>