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8"/>
          <w:szCs w:val="28"/>
        </w:rPr>
        <w:t>Ankieta Konkursowa „Słupecki Rolnik Roku 2020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</w:rPr>
        <w:t>Dane dotyczą stanu na dzień 31.12.2019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b/>
        </w:rPr>
        <w:t>Dane identyfikacyjne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Imię i nazwisko rolnika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Status gospodarstwa (prywatne, dzierżawa, spółka, itp.)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Wykształceni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Data i miejsce urodzenia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Dokładny adres zamieszkania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Miejscowość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Kod i poczta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Ulic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Gmina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Powiat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Telefon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Służbowy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Domowy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b/>
        </w:rPr>
        <w:t>Dane i informacje dodatk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Cs/>
        </w:rPr>
        <w:t>Liczba członków rodzin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Cs/>
        </w:rPr>
        <w:t>Czy gospodarstwo posiada następcę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Cs/>
        </w:rPr>
        <w:t>Adres instytucji zgłaszającej (tel. fax.), nazwisko osoby zgłaszającej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b/>
        </w:rPr>
        <w:t>Charakterystyka gospodarstwa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bCs/>
        </w:rPr>
        <w:t>Powierzchnia gospodarstwa.................................................................ha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jc w:val="both"/>
        <w:rPr>
          <w:bCs/>
        </w:rPr>
      </w:pPr>
      <w:r>
        <w:rPr>
          <w:bCs/>
        </w:rPr>
        <w:t>Kierunek produkcji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</w:rPr>
        <w:t>Produkcja roślinna – struktura zasiewów i upraw polowych oraz sadownictwo, kwiaciarstwo, warzywnictwo i szkółkarstwo, itp.: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780"/>
        <w:gridCol w:w="2620"/>
        <w:gridCol w:w="2281"/>
      </w:tblGrid>
      <w:tr>
        <w:trPr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rośliny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on jedn./h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b/>
        </w:rPr>
        <w:t>Produkcja zwierzę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a) bydło mleczne.................................................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mleko w tys. litrów/rok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mleko sprzedane w kl. ekstra...........................................................................................litr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mleko sprzedane w kl. I...................................................................................................litr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b) bydło rzeźn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lość opasów sprzedanych............................................................................................szt./rok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łączna waga sprzedanych sztuk..........................................................................................t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c) trzoda chlew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średni stan macior w roku.................................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ilość odchowanych prosiąt od maciory rocznie...................................................................sz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lość sprzedanych tuczników.........................................................................................szt,/ro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łączna waga sprzedanych tuczników...................................................................................t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d) drobiarstwo (wielkość produkcji w roku)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</w:rPr>
        <w:t>e) inne ( w tym produkcja ryb) wielkość produkcji w roku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Cs/>
        </w:rPr>
      </w:pPr>
      <w:r>
        <w:rPr>
          <w:bCs/>
        </w:rPr>
        <w:t>f) wielkość własnej bazy paszowej - opisać: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żniejsze maszyny i urządzenia rolnicze, wdrożone nowe technologie produkcji - opisać: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ziałalność pozarolnicza (np. agroturystyka) – opisać:</w:t>
      </w:r>
    </w:p>
    <w:p>
      <w:pPr>
        <w:pStyle w:val="Bezodstpw"/>
        <w:spacing w:lineRule="auto" w:line="360"/>
        <w:ind w:left="36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ziałania na rzecz ochrony środowiska naturalnego – opisać: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□  </w:t>
      </w:r>
      <w:r>
        <w:rPr/>
        <w:t>Wyrażam zgodę na przetwarzanie moich danych osobowych przez Administratora w celu organizacji, przeprowadzenia i rozliczenia Konkursu „Słupecki Rolnik Roku 2020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Wyrażam zgodę na nieodpłatną publikację mojego wizerunku przez Administratora w przestrzeni publicz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Wyrażam zgodę na przetwarzanie moich danych osobowych do celów promocyjnych związanych z działalnością Administrato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Zapoznałam/em się z informacją RODO umieszczoną na str. 4 niniejszej Anki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ind w:left="1068" w:firstLine="348"/>
        <w:jc w:val="both"/>
        <w:rPr/>
      </w:pPr>
      <w:r>
        <w:rPr/>
        <w:t>Miejscowość</w:t>
        <w:tab/>
        <w:tab/>
        <w:tab/>
        <w:tab/>
        <w:tab/>
        <w:tab/>
        <w:t xml:space="preserve">          Podpis rolnik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>.............................                             ...................................                          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 xml:space="preserve">Pieczątka instytucji                               Czytelny podpis                                 Podpis rolnik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typującej                                          osoby zgłaszając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dla Uczestnika Konkurs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łupecki Rolnik Roku 2020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godnie z Rozporządzeniem Parlamentu Europejskiego i Rady (UE) 2016/679 w sprawie ochrony osób fizycznych w związku z przetwarzaniem danych osobowych i w sprawie swobodnego przepływu takich danych oraz uchylenia dyrektywy 95/46/WE (ogólne rozporządzenie o ochronie danych, dalej: Rozporządzenie) Starostwo Powiatowe w Słupcy informuje o zasadach przetwarzania danych osobowych:</w:t>
      </w:r>
    </w:p>
    <w:p>
      <w:pPr>
        <w:pStyle w:val="Normal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dministrator danych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</w:rPr>
        <w:t>Administratorem danych jest Starosta Słupecki, którego siedziba mieści się w Słupcy (62-400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y                  ul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znańskiej 2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el.: 63 275 86 00 adres e-mail:  </w:t>
      </w:r>
      <w:hyperlink r:id="rId2">
        <w:r>
          <w:rPr>
            <w:rStyle w:val="InternetLink"/>
            <w:color w:val="000000"/>
            <w:sz w:val="22"/>
            <w:szCs w:val="22"/>
          </w:rPr>
          <w:t>powiat@powiat-slupca.pl</w:t>
        </w:r>
      </w:hyperlink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pektor Ochrony Danych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Starostwie Powiatowym został wyznaczony Inspektor Ochrony Danych, z którym można się skontaktować poprzez adres poczty elektronicznej: </w:t>
      </w:r>
      <w:hyperlink r:id="rId3">
        <w:r>
          <w:rPr>
            <w:rStyle w:val="InternetLink"/>
            <w:color w:val="000000"/>
            <w:sz w:val="22"/>
            <w:szCs w:val="22"/>
          </w:rPr>
          <w:t>iod@powiat-slupca.pl</w:t>
        </w:r>
      </w:hyperlink>
      <w:r>
        <w:rPr>
          <w:sz w:val="22"/>
          <w:szCs w:val="22"/>
        </w:rPr>
        <w:t xml:space="preserve"> lub pisemnie na adres Starostwa Powiatowego w Słupcy. Z Inspektorem Ochrony Danych można się kontaktować we wszystkich sprawach dotyczących przetwarzania danych osobowych oraz korzystania z praw związanych z przetwarzaniem danych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oraz podstawa prawna przetwarzania danych osobowych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Pani/Pan dane osobowe przetwarzane będą w celu realizacji ustawowych zadań urzędu - na podstawie art. 6 ust. 1 lit a i e ogólnego rozporządzenia o ochronie danych osobowych oraz Regulaminu Konkursu „Słupecki Rolnik Roku 2020”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okresach przetwarzania danych osobowy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Starostwo Powiatowe w Słupcy będzie przechowywało Pani/Pana dane osobowe w czasie określonym przepisami prawa, zgodnie z instrukcją kancelaryjną. (</w:t>
      </w:r>
      <w:r>
        <w:rPr>
          <w:color w:val="000000"/>
          <w:sz w:val="22"/>
          <w:szCs w:val="22"/>
        </w:rPr>
        <w:t xml:space="preserve">Rozporządzenie Prezesa Rady Ministrów z dnia 18 stycznia 2011 roku  w sprawie instrukcji kancelaryjnej, jednolitych rzeczowych wykazów akt oraz instrukcji  w sprawie organizacji i zakresu działania archiwów zakładowych). 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odbiorcach danych osobowych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</w:rPr>
        <w:t>Dane udostępnione przez Panią/Pana nie będą podlegały udostępnieniu podmiotom trzecim, z wyjątkiem upoważnionych z mocy prawa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a osoby, której dane dotyczą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ysługuje Pani/Panu prawo dostępu do Pani/Pana danych osobowych, prawo żądania ich sprostowania, usunięcia, ograniczenia przetwarzania na warunkach wynikających z Rozporządzenia. W zakresie, w jakim podstawą przetwarzania Pani/Pana danych osobowych jest zgoda, ma Pani/Pan prawo wycofania zgody. Wycofanie zgody nie ma wpływu na zgodność przetwarzania, którego dokonano na podstawie zgody przed jej wycofaniem. Przysługuje Pani/Panu również prawo do wniesienia skargi do organu nadzorującego przestrzeganie Rozporządzenia Prezesa Urzędu Ochrony Danych Osobowych w sytuacji, gdy istnieje podejrzenie, że przetwarzanie Pani/Pana danych osobowych narusza przepisy o ochron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kazanie danych osobowych do państwa trzeciego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Starostwo Powiatowe w przypadkach uzasadnionych i koniecznych, w związku z określonymi przepisami prawa Pani/Pana, a także w przypadkach, gdy transfer danych osobowych jest konieczny przekaże Pani/Pana dane osobowe do organizacji międzynarodowych lub udostępni Pani/Pana dane osobowe podmiotom mającym siedzibę poza Europejskim Obszarem Gospodarczym (EOG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ek podania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jednakże jest warunkiem ustawowo określonych uprawnień i obowiązków Starostwa Powiatowego związanych z wykonywaniem czynności administr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 jakim dane osobowe są zbierane na podstawie Pani/Pana zgody, podanie danych osobowych jest dobrowo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>
      <w:jc w:val="both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cs="Thorndale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slupca.pl" TargetMode="External"/><Relationship Id="rId3" Type="http://schemas.openxmlformats.org/officeDocument/2006/relationships/hyperlink" Target="mailto:iod@powiat-slup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6:00Z</dcterms:created>
  <dc:creator>sp</dc:creator>
  <dc:description/>
  <cp:keywords/>
  <dc:language>en-US</dc:language>
  <cp:lastModifiedBy>Małgorzata Modrzejewska</cp:lastModifiedBy>
  <cp:lastPrinted>2020-03-11T11:38:00Z</cp:lastPrinted>
  <dcterms:modified xsi:type="dcterms:W3CDTF">2020-03-11T10:41:00Z</dcterms:modified>
  <cp:revision>6</cp:revision>
  <dc:subject/>
  <dc:title>STAROSTWO POWIATOWE W SŁUPCY</dc:title>
</cp:coreProperties>
</file>