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egulamin rekrutacji i </w:t>
      </w:r>
      <w:bookmarkStart w:id="0" w:name="_Hlk41757793"/>
      <w:r>
        <w:rPr>
          <w:rFonts w:cs="Times New Roman" w:ascii="Times New Roman" w:hAnsi="Times New Roman"/>
          <w:b/>
          <w:color w:val="000000"/>
          <w:sz w:val="28"/>
          <w:szCs w:val="28"/>
        </w:rPr>
        <w:t>uczestnictwa w stażach zawodowych dla uczniów realizowanych w ramach projektu pn.: „Akademia kompetencji zawodowych w Powiecie Słupeckim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eneficjent: Powiat Słupecki, ul. Poznańska 20, 62 – 400 Słupc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rojekt współfinansowany przez Unię Europejską za środków EFS oraz z budżetu państwa w ramach WRPO na lata 2014-2020. Nr umowy o dofinansowanie RPWP.08.03.01-30-0007/18-00 pn.„ Akademia kompetencji zawodowych w Powiecie Słupeckim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exact" w:line="3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ekroć w niniejszym dokumencie jest mowa 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567" w:hanging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kc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należy przez to rozumieć projekt pn. „Akademia kompetencji zawodowych </w:t>
        <w:br/>
        <w:t>w Powiecie Słupeckim”,</w:t>
      </w:r>
    </w:p>
    <w:p>
      <w:pPr>
        <w:pStyle w:val="Normal"/>
        <w:numPr>
          <w:ilvl w:val="0"/>
          <w:numId w:val="16"/>
        </w:numPr>
        <w:ind w:left="567" w:hanging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mi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należy przez to rozumieć regulamin rekrutacji i uczestnictwa w stażach zawodowych  dla uczniów realizowanych w ramach projektu pn.: „Akademia kompetencji zawodowych w Powiecie Słupeckim”,</w:t>
      </w:r>
    </w:p>
    <w:p>
      <w:pPr>
        <w:pStyle w:val="Normal"/>
        <w:numPr>
          <w:ilvl w:val="0"/>
          <w:numId w:val="16"/>
        </w:numPr>
        <w:ind w:left="567" w:hanging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eneficjent projektu /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rganizator staż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należy przez to rozumieć Powiat Słupecki </w:t>
        <w:br/>
        <w:t>z siedzibą przy ul. Poznańskiej 20, 62 – 400 Słupca,</w:t>
      </w:r>
    </w:p>
    <w:p>
      <w:pPr>
        <w:pStyle w:val="Normal"/>
        <w:numPr>
          <w:ilvl w:val="0"/>
          <w:numId w:val="16"/>
        </w:numPr>
        <w:ind w:left="567" w:hanging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alizatorach projek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leży przez to rozumieć: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spół Szkół Ekonomicznych i. Maksymiliana Jackowskiego w Słupcy (ZSE), </w:t>
        <w:br/>
        <w:t>ul. Powstańców Wlkp.22, 62-400 Słupca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trum Kształcenia Zawodowego i Ustawicznego w Strzałkowie (CKZiU), </w:t>
        <w:br/>
        <w:t>ul. Górna 12, 62-420 Strzałkowo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spół  Szkół Zawodowych im. gen. Wł. Sikorskiego w Słupcy (ZSZ), </w:t>
        <w:br/>
        <w:t>ul. Kopernika 1a, 62-400 Słupca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spół  Szkół Ogólnokształcących i Zawodowych w Zagórowie (ZSP), </w:t>
        <w:br/>
        <w:t>ul. Pyzderska 75, 62-410 Zagórów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jalnym Ośrodku Szkolno-Wychowawczym im. Marii Grzegorzewskiej w Słupcy (SOSW), ul. Wojska Polskiego 13, 62-400 Słupca.</w:t>
      </w:r>
    </w:p>
    <w:p>
      <w:pPr>
        <w:pStyle w:val="Normal"/>
        <w:numPr>
          <w:ilvl w:val="0"/>
          <w:numId w:val="16"/>
        </w:numPr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dmiot przyjmują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pracodawca/przedsiębiorca przyjmujący na staż,</w:t>
      </w:r>
    </w:p>
    <w:p>
      <w:pPr>
        <w:pStyle w:val="Normal"/>
        <w:numPr>
          <w:ilvl w:val="0"/>
          <w:numId w:val="16"/>
        </w:numPr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tażys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Uczeń/ Uczennica publicznej szkoły ponadgimnazjalnej prowadzącej kształcenie zawodowe, który/a  został/a skierowany/a przez organizatora i współorganizatora na staż zawodowy do Podmiotu przyjmującego,</w:t>
      </w:r>
    </w:p>
    <w:p>
      <w:pPr>
        <w:pStyle w:val="Normal"/>
        <w:numPr>
          <w:ilvl w:val="0"/>
          <w:numId w:val="16"/>
        </w:numPr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taż zawod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bywanie przez Stażystę umiejętności praktycznych, których zakres wykracza poza ramy określone dla praktyki zawodowej, do wykonywania określonego zawodu, w podmiocie przyjmującym, w ramach Projektu, zwany dalej stażem,</w:t>
      </w:r>
    </w:p>
    <w:p>
      <w:pPr>
        <w:pStyle w:val="Normal"/>
        <w:spacing w:lineRule="exact" w:line="15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68"/>
        <w:ind w:left="567" w:right="20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typendium stażow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stypendium otrzymywane przez Stażystę/Stażystkę po odbyciu stażu, w wysokości podanej w umowie o staż, finansowane ze środków Unii Europejskiej w ramach Europejskiego Funduszu Społecznego. Informacja o wysokości stypendium zostanie podana przed rozpoczęciem rekrutacji,</w:t>
      </w:r>
    </w:p>
    <w:p>
      <w:pPr>
        <w:pStyle w:val="Normal"/>
        <w:numPr>
          <w:ilvl w:val="0"/>
          <w:numId w:val="16"/>
        </w:numPr>
        <w:spacing w:lineRule="auto" w:line="268"/>
        <w:ind w:left="567" w:right="20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mowa o sta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bookmarkStart w:id="1" w:name="_Hlk4175819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mowa trójstronna zawarta miedzy Organizatorem, Stażystą i Podmiotem przyjmującym, w celu odbycia stażu zawodowego,</w:t>
      </w:r>
    </w:p>
    <w:p>
      <w:pPr>
        <w:pStyle w:val="Normal"/>
        <w:numPr>
          <w:ilvl w:val="0"/>
          <w:numId w:val="16"/>
        </w:numPr>
        <w:spacing w:lineRule="auto" w:line="268"/>
        <w:ind w:left="567" w:right="20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ziennik staż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dokument potwierdzający odbycie stażu zawodowego, określający </w:t>
        <w:br/>
        <w:t>w szczególności: okres stażu, cel i program stażu, opis zadań wykonywanych przez Stażystę, opis kompetencji uzyskanych przez Stażystę w wyniku stażu oraz ocenę Stażysty dokonaną przez Opiekuna.</w:t>
      </w:r>
    </w:p>
    <w:p>
      <w:pPr>
        <w:pStyle w:val="Normal"/>
        <w:numPr>
          <w:ilvl w:val="0"/>
          <w:numId w:val="16"/>
        </w:numPr>
        <w:spacing w:lineRule="auto" w:line="268"/>
        <w:ind w:left="567" w:right="20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piek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taż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osoba wyznaczona przez Podmiot przyjmujący do opieki nad Stażystą, do którego zadań należą w szczególności: określenie celu i programu stażu (we współpracy z specjalistą ds. rozwoju kariery), zapoznanie Stażysty z programem stażu, nadzór nad realizacją stażu oraz sporządzenie dziennika stażu.</w:t>
      </w:r>
    </w:p>
    <w:p>
      <w:pPr>
        <w:pStyle w:val="Normal"/>
        <w:numPr>
          <w:ilvl w:val="0"/>
          <w:numId w:val="16"/>
        </w:numPr>
        <w:spacing w:lineRule="auto" w:line="268"/>
        <w:ind w:left="567" w:right="20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ecjaliście ds. rozwoju karie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należy przez to rozumieć osobę odpowiedzialną w szkole za współpracę z nauczycielami, z doradcą zawodowym, z poradnią psychologiczno- pedagogiczną, wspieranie uczniów w wyborze ścieżki zawodowej, pomoc w szukaniu staży i praktyk zawodowych, nawiązywanie współpracy z lokalnymi pracodawcami w celu stworzenia stałej sieci współpracy pomiędzy szkołą, uczniem a lokalnym pracodawcą oraz za koordynację działań prowadzonych na terenie danej szkoły w związku z realizacją projektu, w szczególności za nadzór nad procesem rekrutacji oraz za udzielanie informacji i wyjaśnień dotyczących działań szkoły w ramach projektu,</w:t>
      </w:r>
    </w:p>
    <w:p>
      <w:pPr>
        <w:pStyle w:val="Normal"/>
        <w:numPr>
          <w:ilvl w:val="0"/>
          <w:numId w:val="16"/>
        </w:numPr>
        <w:spacing w:lineRule="auto" w:line="268"/>
        <w:ind w:left="567" w:right="20" w:hanging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Komisji Rekrutacyjnej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leży przez to rozumieć komisję, powołaną przez kierownika projektu w każdej z w/w szkół, składającą się z asystenta kierownika, specjalisty ds. rozwoju kariery oraz nauczyciela/li przedmiotów zawodowych, której zadaniem jest wybór osób do odbycia stażu,</w:t>
      </w:r>
    </w:p>
    <w:p>
      <w:pPr>
        <w:pStyle w:val="Normal"/>
        <w:numPr>
          <w:ilvl w:val="0"/>
          <w:numId w:val="16"/>
        </w:numPr>
        <w:spacing w:lineRule="auto" w:line="268"/>
        <w:ind w:left="567" w:right="20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otokole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leży przez to rozumieć dokument potwierdzający zakwalifikowanie osób na staż, uwzględniający datę posiedzenia Komisji Rekrutacyjnej oraz podpisy wszystkich jej członków,</w:t>
      </w:r>
    </w:p>
    <w:p>
      <w:pPr>
        <w:pStyle w:val="Normal"/>
        <w:numPr>
          <w:ilvl w:val="0"/>
          <w:numId w:val="16"/>
        </w:numPr>
        <w:spacing w:lineRule="auto" w:line="268"/>
        <w:ind w:left="567" w:right="20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iście osób zakwalifikowa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należy przez to rozumieć dokument potwierdzający zakwalifikowanie osób na staż,</w:t>
      </w:r>
    </w:p>
    <w:p>
      <w:pPr>
        <w:pStyle w:val="Normal"/>
        <w:numPr>
          <w:ilvl w:val="0"/>
          <w:numId w:val="16"/>
        </w:numPr>
        <w:spacing w:lineRule="auto" w:line="268"/>
        <w:ind w:left="567" w:right="20" w:hanging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iście rezerwow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dokument potwierdzający zakwalifikowanie osób na staż poza listą osób zakwalifikowanych,</w:t>
      </w:r>
    </w:p>
    <w:p>
      <w:pPr>
        <w:pStyle w:val="Normal"/>
        <w:numPr>
          <w:ilvl w:val="0"/>
          <w:numId w:val="16"/>
        </w:numPr>
        <w:spacing w:lineRule="auto" w:line="268"/>
        <w:ind w:left="567" w:right="20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ierowniku projek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należy przez to rozumieć osobę odpowiedzialną za koordynowanie działań związanych z realizacją projektu na terenie powiatu, w tym nadzór nad prawidłową i terminową realizacją projektu, kontrola realizacji budżetu i wskaźników,</w:t>
      </w:r>
    </w:p>
    <w:p>
      <w:pPr>
        <w:pStyle w:val="Normal"/>
        <w:numPr>
          <w:ilvl w:val="0"/>
          <w:numId w:val="16"/>
        </w:numPr>
        <w:spacing w:lineRule="auto" w:line="268"/>
        <w:ind w:left="567" w:right="20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systencie  kierownika projek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należy przez to rozumieć osobę odpowiedzialną</w:t>
        <w:br/>
        <w:t>za rekrutację, zbierająca informację ze szkół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04890</wp:posOffset>
                </wp:positionH>
                <wp:positionV relativeFrom="paragraph">
                  <wp:posOffset>682625</wp:posOffset>
                </wp:positionV>
                <wp:extent cx="0" cy="1968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pt,53.75pt" to="480.7pt,55.25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73380</wp:posOffset>
                </wp:positionH>
                <wp:positionV relativeFrom="paragraph">
                  <wp:posOffset>681355</wp:posOffset>
                </wp:positionV>
                <wp:extent cx="0" cy="1968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pt,53.65pt" to="-29.4pt,55.15pt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79730</wp:posOffset>
                </wp:positionH>
                <wp:positionV relativeFrom="paragraph">
                  <wp:posOffset>694055</wp:posOffset>
                </wp:positionV>
                <wp:extent cx="13335" cy="133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-29.9pt;margin-top:54.6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spacing w:lineRule="exact" w:line="23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left="35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stanowienia ogólne</w:t>
      </w:r>
    </w:p>
    <w:p>
      <w:pPr>
        <w:pStyle w:val="Normal"/>
        <w:spacing w:lineRule="atLeast" w:line="0"/>
        <w:ind w:left="35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68"/>
        <w:ind w:left="700" w:hanging="3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gulamin określa zasady rekrutacji, kryteria wyboru kandydatów, warunki uczestnictwa, realizacji oraz rozliczenia 147 staży zawodowych organizowanych </w:t>
        <w:br/>
        <w:t xml:space="preserve">ramach Projektu </w:t>
      </w:r>
      <w:r>
        <w:rPr>
          <w:rFonts w:cs="Times New Roman" w:ascii="Times New Roman" w:hAnsi="Times New Roman"/>
          <w:color w:val="000000"/>
          <w:sz w:val="24"/>
          <w:szCs w:val="24"/>
        </w:rPr>
        <w:t>w podziale na poszczególne szkoły tj.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uto" w:line="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SE w Słupcy – 40 staży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uto" w:line="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KZiU w Strzałkowie – 45 staży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uto" w:line="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SZ w Słupcy – 40 staży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uto" w:line="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SOiZ  w Zagórowie – 20 staży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uto" w:line="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OSW w Słupcy – 2 staże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zator, w miarę posiadanych możliwości, zastrzega sobie prawo do zwiększenia ilości staż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68"/>
        <w:ind w:left="700" w:hanging="3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realizowany jest od 01.08.2019 r. do 31.10.2022 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że odbywają się na terenie województwa wielkopolskiego na podstawie Umowy trójstronnej zawarta miedzy Organizatorem, Stażystą i Podmiotem przyjmującym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lu odbycia stażu zawodowego.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68"/>
        <w:ind w:left="700" w:hanging="3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mowa o staż określa w szczególności: cele edukacyjne, program i okres trwania stażu, warunki pracy, zasady wypłaty stypendium, prawa i obowiązki stron, zakres umiejętności i wiadomości nabywanych przez Stażystów.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że organizowane w ramach Projektu będą odbywać się w dniach wolnych od nauki szkolnej.</w:t>
      </w:r>
    </w:p>
    <w:p>
      <w:pPr>
        <w:pStyle w:val="Normal"/>
        <w:spacing w:lineRule="exact" w:line="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kres realizacji stażu wynosi co najmniej 150 godzin w odniesieniu do jednego Stażysty.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68"/>
        <w:ind w:left="700" w:hanging="3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ażyści zobowiązani są do przestrzegania przepisów niniejszego Regulaminu, regulaminów Szkoły oraz regulaminów i przepisów organizacyjno-porządkowych obowiązujących w Podmiocie przyjmującym. </w:t>
      </w:r>
    </w:p>
    <w:p>
      <w:pPr>
        <w:pStyle w:val="Normal"/>
        <w:spacing w:lineRule="exact" w:line="30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spacing w:lineRule="exact" w:line="25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sady rekrutacji na staż zawodowy</w:t>
      </w:r>
    </w:p>
    <w:p>
      <w:pPr>
        <w:pStyle w:val="Normal"/>
        <w:spacing w:lineRule="exact" w:line="29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33000734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Rekrutacja uczestników do projektu prowadzona będzie w sposób bezstronny </w:t>
        <w:br/>
        <w:t>z poszanowaniem zasady równości szans i płci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lementem rekrutacji uczniów będą spotkania informacyjne ( również zdalne) ze specjalistą ds. rozwoju kariery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teriały promocyjne zostaną przygotowane w oparciu o zasadę równości szans kobiet i mężczyzn (plakaty, www).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dokumenty rekrutacyjne będą dostępne na stronach szkół i Starostwa Powiatowego w Słupcy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taża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ogą wziąć udział kandydaci wyłonieni w drodze rekrutacji, którzy spełniaj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łączn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niższe warunk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ształcą się w kierunku zawodowym/branży zawodowej;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ją status ucznia szkoły ponadgimnazjalnej/ponadpodstawowej kształcącej zawodowo z terenu powiatu słupeckiego,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ażają dobrowolną chęć uczestnict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stażach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0" w:leader="none"/>
        </w:tabs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krutacja na staże będzie prowadzona zgodnie z harmonogramem realizacji projektu, w sposób cykliczny. Informacje o terminie rekrutacji dostępne będą na stronach szkół realizujących projektu oraz  stronie Organizator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0" w:leader="none"/>
        </w:tabs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krutacja prowadzona będzie przez placówki oświatowe uczestniczące w projekcie </w:t>
        <w:br/>
        <w:t>i obejmować ona będzie 3 etapy tj.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64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oszenie do punktu doradztwa edukacyjno-zawodowego w szkole i wypełnienie formularza zgłoszeniowego. Dopuszcza się również kontakt telefoniczny / mailowy  ze specjalistą ds. rozwoju kariery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64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ryfikację danych podanych przez uczniów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64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mowę kwalifikacyjną ze </w:t>
      </w:r>
      <w:bookmarkStart w:id="5" w:name="_Hlk41766970"/>
      <w:r>
        <w:rPr>
          <w:rFonts w:cs="Times New Roman" w:ascii="Times New Roman" w:hAnsi="Times New Roman"/>
          <w:color w:val="000000"/>
          <w:sz w:val="24"/>
          <w:szCs w:val="24"/>
        </w:rPr>
        <w:t>specjalistą ds. rozwoju kariery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rwszeństwo w rekrutacji będą mieli uczniowie klas II i III. W przypadku, gdy nie będzie chętnych zostaną zrekrutowani uczniowie z klas I, którzy otrzymali promocję do klasy II oraz uczniowie klasy IV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stawowym kryterium rekrutacji będzie wykazanie przez ucznia indywidualnego zainteresowania i zgłoszenie się dobrowolnie do udziału w stażu zawodowym poprzez złożenie formularza zgłoszeniowego stanowiącego załącznik nr 1 do niniejszego regulaminu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atkowym kryterium podczas rekrutacji będzie średnia ocen z przedmiotów zawodowych osiągnięta na koniec poprzedniego roku szkolnego bądź w przypadku uczniów klas I średnia ocen na koniec semestru poprzedzającego rekrutację. Punkty przyznawane będą według poniższej tabeli max. – 30 pkt. </w:t>
      </w:r>
    </w:p>
    <w:tbl>
      <w:tblPr>
        <w:tblW w:w="4503" w:type="dxa"/>
        <w:jc w:val="left"/>
        <w:tblInd w:w="2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rednia oc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nkt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 – 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 – 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 – 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 – 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 – 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 – 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 – 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 – 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6" w:name="_Hlk33000734"/>
      <w:bookmarkStart w:id="7" w:name="page3"/>
      <w:bookmarkStart w:id="8" w:name="_Hlk33000734"/>
      <w:bookmarkStart w:id="9" w:name="page3"/>
      <w:bookmarkEnd w:id="8"/>
      <w:bookmarkEnd w:id="9"/>
    </w:p>
    <w:p>
      <w:pPr>
        <w:pStyle w:val="Normal"/>
        <w:numPr>
          <w:ilvl w:val="0"/>
          <w:numId w:val="19"/>
        </w:numPr>
        <w:tabs>
          <w:tab w:val="clear" w:pos="720"/>
          <w:tab w:val="left" w:pos="700" w:leader="none"/>
        </w:tabs>
        <w:spacing w:lineRule="auto" w:line="268"/>
        <w:ind w:left="720" w:right="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ndydaci, którzy uzyskają najwyższą liczbę punktów będą mogli wziąć udział w stażach. Pozostali uczestnicy rekrutacji, spełniający kryteria wejściowe, zostaną wpisani na listę rezerwową, zgodnie z uzyskaną ilością punktów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głoszenia większej liczby chętnych, w pierwszej kolejności zakwalifikowane zostaną osoby, które: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ją  orzeczenie o niepełnosprawności (20 pkt preferencyjnych)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szkają na terenach wiejskich (10 pkt)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chodzą z rodzin objętych pomocą społeczną (20 pkt)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ją utrudniony dostęp do szkoleń zawodowych związanych ze stereotypem wykluczającym kobiety z rynku pracy w branżach o niskim udziale kobiet </w:t>
        <w:br/>
        <w:t>( kryterium dotyczy kobiet -10 pkt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0" w:leader="none"/>
        </w:tabs>
        <w:spacing w:lineRule="auto" w:line="268"/>
        <w:ind w:left="720" w:right="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zakwalifikowaniu uczniów na staż decyduje Komisja Rekrutacyjna na podstawie niniejszego regulaminu w składzie co najmniej 3-osobowym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0" w:leader="none"/>
        </w:tabs>
        <w:spacing w:lineRule="auto" w:line="268"/>
        <w:ind w:left="720" w:right="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ekrutacyjna o której mowa w pkt. 13 powołana zostanie przez Kierownika projektu w każdej ze szkół realizujących projekt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krutacja prowadzona będzie w sposób bezstronny zgodnie z zasadą równości szans </w:t>
        <w:br/>
        <w:t xml:space="preserve">i niedyskryminacji (bez względu na płeć, rasę, poglądy, niepełnosprawność, wyznanie, przekonanie) oraz zasadą równości szans kobiet i mężczyzn, </w:t>
        <w:br/>
        <w:t xml:space="preserve">z wykorzystaniem plakatów, stron internetowych itp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0" w:leader="none"/>
        </w:tabs>
        <w:spacing w:lineRule="auto" w:line="268"/>
        <w:ind w:left="720" w:right="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zakwalifikowany na staż może zostać skreślony z listy uczestników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68"/>
        <w:ind w:left="1500" w:right="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wniosek opiekuna stażu, który będzie uzasadniony rażącym naruszaniem zasad uczestnictwa w zajęciach,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68"/>
        <w:ind w:left="1500" w:right="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samodzielnej rezygnacji ucznia poprzez złożenie wniosku o rezygnacji z uczestnictwa w stażu, który stanowi załącznik nr 7 do niniejszego regulaminu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68"/>
        <w:ind w:left="1500" w:right="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skreślenia z listy uczniów w danej szkole,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68"/>
        <w:ind w:left="1500" w:right="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czyn losowych np. długotrwała choroba.                                                            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reślenia ucznia z listy uczestników stażu w przypadkach, o których mowa w pkt. 15 dokonuje Specjalista ds. rozwoju kariery w porozumieniu z Kierownikiem projektu, wpisując równocześnie na listę uczestników ucznia z listy rezerwowej, zakwalifikowanego do zastąpienia ucznia skreślonego z listy (o ile jest to uzasadnione merytorycznie i możliwe na danym etapie realizacji stażu).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wyniku decyzji Komisji Rekrutacyjnej powstaje protokół potwierdzający zakwalifikowanie uczniów do udziału w stażu wraz z listą uczniów zakwalifikowanych oraz listą rezerwową, stanowiący załącznik do protokołu.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małej liczby uczniów zainteresowanych uczestnictwem w stażu rekrutacja zostanie przedłużona maksymalnie do 14 dni. Ponadto dopuszcza się rekrutację uzupełniającą, o ile nie uniemożliwia tego harmonogram stażu.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krutację uzupełniającą przeprowadza się w przypadku: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łej liczby kandydatów zainteresowanych uczestnictwem w stażu,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zygnacji ucznia zakwalifikowanego  na staż,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reślenia ucznia z listy uczestników z powodów o których mowa w pkt. 15 niniejszego paragrafu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0" w:leader="none"/>
        </w:tabs>
        <w:spacing w:lineRule="auto" w:line="264"/>
        <w:ind w:left="720" w:right="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unkiem uczestnictwa w projekcie jest złożenie w wyznaczonym terminie: poprawnie wypełnionych dokumentów takich jak: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ormularza zgłoszeniowego” stanowiący załącznik nr 1 do niniejszego regulami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zgłoszeniowy wypełnia i podpisuje uczeń (niepełnoletni uczeń ubiegający się o udział w formie wsparcia wypełnia i podpisuje formularz z rodzicem/opiekunem prawnym)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Deklarację uczestnictwa w projekcie” stanowiącą załącznik nr 2 do niniejszego regulaminu </w:t>
      </w:r>
      <w:r>
        <w:rPr>
          <w:rFonts w:cs="Times New Roman" w:ascii="Times New Roman" w:hAnsi="Times New Roman"/>
          <w:color w:val="000000"/>
          <w:sz w:val="24"/>
          <w:szCs w:val="24"/>
        </w:rPr>
        <w:t>wraz z jej załącznikami tj.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uczestnika projektu o dotyczących przetwarzania danych osobowych” (załącznik nr 1 do Deklaracji uczestnictwa w projekcie)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kres danych przekazywanych do systemu SL2014”  (załącznik nr 2 do Deklaracji uczestnictwa w projekcie)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Zgodę na zamieszczenie wizerunku w działaniach promocyjnych” (załącznik nr 3 do Deklaracji uczestnictwa w projekcie)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 wypełnia „Deklarację uczestnictwa w projekcie” wraz z załącznikami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ylko r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hwili rozpoczęcia pierwszej formy wsparci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uchybień formalnych wymagań rekrutacji uczeń/rodzic/opiekun prawny może zostać poproszony bezpośrednio lub drogą mailową, telefoniczną lub pisemną </w:t>
        <w:br/>
        <w:t xml:space="preserve">o uzupełnienie braków w dokumentacji w ciągu 3 dni roboczych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mularze, które wpłyną po terminie lub będą miały braki formalne, a które nie zostały uzupełnione w ciągu 3 dni roboczych od wezwania do uzupełnienia nie będą rozpatrywane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ne zawarte w formularzu zgłoszeniowym weryfikuje pod względem formalnym</w:t>
        <w:br/>
        <w:t xml:space="preserve"> w terminie do 5 dni roboczych od daty zamknięcia naboru osoba odpowiedzialna za rekrutację tj. Specjalista ds. rozwoju kariery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k uzyskania od uczestnika projektu wszystkich wymaganych danych osobowych, potrzebnych do monitorowania wskaźników kluczowych oraz przeprowadzania ewaluacji, uniemożliwia mu udział w projekcie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ulamin rekrutacji wraz z załącznikami dostępny będzie na stronach internetowych: beneficjenta oraz szkół realizujących projekt wymienionych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kt. 4 ppkt. a – e, sekretariacie szkoły oraz na tablicach ogłoszeń a także w Biurze Projektowym, które ma siedzibę w Starostwie Powiatowym w Słupcy, ul. Poznańska 20, 62-400 Słupca.</w:t>
      </w:r>
    </w:p>
    <w:p>
      <w:pPr>
        <w:pStyle w:val="Normal"/>
        <w:spacing w:lineRule="exact" w:line="28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4540" w:leader="none"/>
        </w:tabs>
        <w:spacing w:lineRule="atLeast" w:line="0"/>
        <w:ind w:left="4540" w:hanging="15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</w:p>
    <w:p>
      <w:pPr>
        <w:pStyle w:val="Normal"/>
        <w:spacing w:lineRule="exact" w:line="2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rganizacja i zaliczenie stażu zawodowego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zatorem staży zawodowych w Podmiotach przyjmujących jest Starostwo Powiatowe w Słupcy przy wsparciu Szkoły.</w:t>
      </w:r>
    </w:p>
    <w:p>
      <w:pPr>
        <w:pStyle w:val="Normal"/>
        <w:spacing w:lineRule="exact" w:line="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6"/>
        <w:ind w:left="700" w:right="20" w:hanging="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kres merytoryczny stażu zostanie ustalony przez Specjalistą ds. rozwoju kariery </w:t>
        <w:br/>
        <w:t>w porozumieniu z Opiekunem stażu i opisany w Dzienniku stażu, który stanowi załącznik nr 3 do regulaminu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left="700" w:right="20" w:hanging="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ż realizowany będzie w oparciu o Umowę o staż stanowiącą załącznik nr 6 do niniejszego regulaminu, która określać będzie każdorazowo zasady współpracy i organizacji stażu w Podmiocie przyjmującym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ż realizowany będzie według zasad organizacji pracy w Podmiocie przyjmującym.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left="700" w:right="20" w:hanging="4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zator zapewnia Stażyście stypendium stażowe, w kwocie 1500 zł ( jeden tysiąc pięćset złotych ) za cały okres staż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left="700" w:right="20" w:hanging="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arunkiem otrzymania stypendium stażowego jest ukończenie i zaliczenie stażu, poprzez rzetelne uczestnictwo w stażu tj. przepracowanie co najmniej 150 godzin i uzyskanie pozytywnej opinii Opiekuna, która jest wpisana przez Opiekuna </w:t>
        <w:br/>
        <w:t>w Dzienniku stażu, którego oryginał należy przekazać po odbyciu stażu do Organizator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left="700" w:right="20" w:hanging="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zczegółowe warunki ukończenia stażu będą uregulowane w umowie o staż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</w:t>
      </w:r>
    </w:p>
    <w:p>
      <w:pPr>
        <w:pStyle w:val="Normal"/>
        <w:spacing w:lineRule="exact" w:line="3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214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10" w:name="_Hlk41775500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awa i obowiązki Organizatora</w:t>
      </w:r>
    </w:p>
    <w:p>
      <w:pPr>
        <w:pStyle w:val="Normal"/>
        <w:spacing w:lineRule="exact" w:line="29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11" w:name="_Hlk41775500"/>
      <w:bookmarkStart w:id="12" w:name="_Hlk41775500"/>
      <w:bookmarkEnd w:id="12"/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półpraca ze Szkołą i Podmiotem przyjmującym w zakresie organizacji stażu.</w:t>
      </w:r>
    </w:p>
    <w:p>
      <w:pPr>
        <w:pStyle w:val="Normal"/>
        <w:spacing w:lineRule="exact" w:line="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ygotowanie, dystrybucja i kontrola  Dzienników stażu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ęcie stażysty ubezpieczeniem od następstw nieszczęśliwego wypadku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zekazywanie dodatkowych informacji dotyczących realizacji staży odbywać się będzie także poprzez stronę internetow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Starostw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Powiatowego w Słupcy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zator zastrzega sobie prawo do kontroli w miejscu odbywania stażu oraz do kontroli dokumentów obowiązujących w Projekci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rządzanie i przekazywanie dokumentacji określonej w niniejszym regulaminie oraz umowie o staż w tym zaświadczenie o zaliczeniu stażu stanowiący załącznik nr 5 do regulaminu.</w:t>
      </w:r>
    </w:p>
    <w:p>
      <w:pPr>
        <w:pStyle w:val="Normal"/>
        <w:spacing w:lineRule="exact" w:line="2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60" w:leader="none"/>
        </w:tabs>
        <w:spacing w:lineRule="atLeast" w:line="0"/>
        <w:ind w:left="4560" w:hanging="15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4560" w:leader="none"/>
        </w:tabs>
        <w:spacing w:lineRule="atLeast" w:line="0"/>
        <w:ind w:left="45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left="214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13" w:name="page5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awa i obowiązki Podmiotu przyjmującego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ind w:left="79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półpraca ze Szkołą i Starostwem Powiatowym w zakresie organizacji i realizacji stażu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ind w:left="79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pewnienie warunków materialnych do realizacji stażu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ind w:left="79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pewnienie stażyście materiałów i środków niezbędny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chowania obowiązującego w czasie odbywania stażu reżimu sanitarnego nałożonego  z powod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ndemii COVID -19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ind w:left="79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znaczenie Opiekuna stażu danego stażyst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ind w:left="79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poznanie Stażysty z organizacją pracy, regulaminem pracy, w szczególności w zakresie przestrzegania porządku i dyscypliny pracy oraz z przepisami BHP i P.POŻ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ind w:left="79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dzór nad przebiegiem stażu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ind w:left="79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rządzenie, w razie wypadku podczas realizacji stażu, dokumentacji powypadkowej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ind w:left="79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iadomienie Szkoły i Kierownika Projektu o naruszeniu przez Stażystę postanowień niniejszego Regulaminu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ind w:left="79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liczenie stażu na warunkach określonych w niniejszym Regulamini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ind w:left="79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iadamianie Organizatora o chorobie Stażysty i innych zdarzeniach powodujących przerwanie stażu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ind w:left="79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możliwienie odrobienia usprawiedliwionej nieobecności Stażysty w okresie obowiązywania Umowy o staż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ind w:left="79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dzorowanie prowadzenia Dziennika stażu i przekazanie go po zakończeniu stażu Organizatorow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ind w:left="79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poznawanie się na bieżąco z informacjami dotyczącymi realizacji stażu, także poprzez stronę internetow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Organizatora.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ind w:left="79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rządzanie i  terminowe przekazywanie dokumentacji określonej w niniejszym regulaminie oraz umowie o staż.</w:t>
      </w:r>
    </w:p>
    <w:p>
      <w:pPr>
        <w:pStyle w:val="Normal"/>
        <w:tabs>
          <w:tab w:val="clear" w:pos="720"/>
          <w:tab w:val="left" w:pos="700" w:leader="none"/>
        </w:tabs>
        <w:ind w:left="79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1420" w:right="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spacing w:lineRule="atLeast" w:line="0"/>
        <w:ind w:left="1420" w:right="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left="648" w:right="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fundacja kosztów podmiotu Przyjmującego</w:t>
      </w:r>
    </w:p>
    <w:p>
      <w:pPr>
        <w:pStyle w:val="Normal"/>
        <w:tabs>
          <w:tab w:val="clear" w:pos="720"/>
          <w:tab w:val="left" w:pos="700" w:leader="none"/>
        </w:tabs>
        <w:ind w:left="79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4" w:name="_Hlk41835733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Opiekunowi stażu/ Pracodawcy organizującemu staż przysługuje wynagrodzenie za sprawowanie opieki nad Stażystą(tką) w trakcie trwania stażu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wynagrodzenia opiekuna Stażysty(tki) są wypłacane, jako refundacja Pracodawcy organizującemu staż wynagrodzenia opiekuna Stażysty(tki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ganizator zrefunduje Podmiotowi przyjmującemu na staż wynagrodzenie Opiekuna stażysty, który będzie pełnił funkcję instruktora praktycznej nauki zawodu, </w:t>
        <w:br/>
        <w:t xml:space="preserve">w wysokości  do 500 zł brutto za cały okres trwania stażu ale nie więcej niż 10 % wynagrodzenia brutto opiekuna stażu wraz ze składkami pracodawcy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iekun stażu może mieć maksymalnie 6 stażystów/ stażystek jednocześnie, a kwota refundacja jest niezależna od liczby Stażystów, nad którymi sprawuje opiekę.</w:t>
        <w:br/>
        <w:t>Okres przez jaki może być refundowane wynagrodzenie dla opiekuna stażysty jest tożsame z okresem trwania stażu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fundacja wynagrodzenia Opiekuna stażysty jest wypłacana z tytułu pełnienia obowiązków, które szczegółowo zostały określone w umowie o sta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undacja kosztów związanych z opiekunem Stażysty(tki) jest wypłacana po zakończeniu realizacji stażu przez Stażystę(tkę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fundacja wynagrodzenia Opiekuna Stażysty/-tki jest wypłacana w terminach </w:t>
        <w:br/>
        <w:t>i na podstawie dokumentów, które zostały określone w umowie stażu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dmiotowi przyjmującemu na staż przysługuje również zwrot kosztów w kwocie </w:t>
        <w:br/>
        <w:t xml:space="preserve">do 650,00 zł (na jednego stażystę) poniesionych m.in. na: organizację stażu poza miejscem zamieszkania, koszty dojazdu, zakupu odzieży ochronnej, eksploatacji materiałów, narzędzi, BHP, ewentualnych badań lekarskich i inne zgodnie </w:t>
        <w:br/>
        <w:t>z wymogami pracodawców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fundacja kosztów o których mowa 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§ 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kt. 8 nastąpi na podstawie faktury / noty księgowej wystawionej przez pracodawcę.</w:t>
      </w:r>
    </w:p>
    <w:p>
      <w:pPr>
        <w:pStyle w:val="Normal"/>
        <w:tabs>
          <w:tab w:val="clear" w:pos="720"/>
          <w:tab w:val="left" w:pos="700" w:leader="none"/>
        </w:tabs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15" w:name="_Hlk41835733"/>
      <w:bookmarkStart w:id="16" w:name="_Hlk41835733"/>
      <w:bookmarkEnd w:id="16"/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spacing w:lineRule="exact" w:line="23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awa i obowiązki Stażysty</w:t>
      </w:r>
    </w:p>
    <w:p>
      <w:pPr>
        <w:pStyle w:val="Normal"/>
        <w:spacing w:lineRule="exact" w:line="29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3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strzeganie i sumienne wykonywanie postanowień umowy o staż i zapisów niniejszego regulaminu.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4"/>
        <w:ind w:left="700" w:right="20" w:hanging="3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poznanie się z obowiązującymi w Podmiocie przyjmującym regulaminami i zasadami pracy na poszczególnych stanowiskach pracy, programem stażu oraz kryteriami oceniania stażu.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4"/>
        <w:ind w:left="700" w:right="20" w:hanging="3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informowanie Organizatora o wszelkich zdarzeniach losowych utrudniających realizację umowy o staż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3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bałość o sprzęt udostępniony podczas realizacji stażu.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4"/>
        <w:ind w:left="700" w:right="20" w:hanging="3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twierdzanie obecności podczas odbywania stażu poprzez składanie podpisu na liście obecności stanowiącej załącznik nr 4 do regulaminu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4"/>
        <w:ind w:left="700" w:right="20" w:hanging="3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zetelne wykonywanie wszystkich zadań wynikających z programu stażu oraz zadań powierzonych przez Opiekuna stażu, a także aktywne uczestniczenie w stażu.</w:t>
      </w:r>
    </w:p>
    <w:p>
      <w:pPr>
        <w:pStyle w:val="Normal"/>
        <w:spacing w:lineRule="exact" w:line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8"/>
        <w:ind w:left="700" w:right="20" w:hanging="3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ażysta ma obowiązek systematycznego uzupełniania Dziennika stażu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3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ażysta zobowiązany jest do zachowania podczas realizacji stażu dyscypliny, </w:t>
        <w:br/>
        <w:t>w szczególności poprzez: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20" w:leader="none"/>
        </w:tabs>
        <w:spacing w:lineRule="auto" w:line="264"/>
        <w:ind w:left="1420" w:right="20" w:hanging="3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strzeganie przepisów regulaminowych Szkoły oraz regulaminów i przepisów organizacyjno-porządkowych obowiązujących w Podmiocie przyjmującym,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20" w:leader="none"/>
        </w:tabs>
        <w:spacing w:lineRule="auto" w:line="264"/>
        <w:ind w:left="1420" w:right="20" w:hanging="3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osowanie swojego zachowania do obowiązującego w czasie odbywania stażu reżimu sanitarnego nałożonego  z powod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ndemii COVID -19,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20" w:leader="none"/>
        </w:tabs>
        <w:spacing w:lineRule="atLeast" w:line="0"/>
        <w:ind w:left="1420" w:hanging="3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bycie w wyznaczonym terminie szkolenia BHP i P.POŻ,</w:t>
      </w:r>
    </w:p>
    <w:p>
      <w:pPr>
        <w:pStyle w:val="Normal"/>
        <w:spacing w:lineRule="exact" w:line="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20" w:leader="none"/>
        </w:tabs>
        <w:spacing w:lineRule="atLeast" w:line="0"/>
        <w:ind w:left="1420" w:hanging="3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strzeganie przepisów bezpieczeństwa i higieny pracy oraz przepisów przeciwpożarowych,</w:t>
      </w:r>
    </w:p>
    <w:p>
      <w:pPr>
        <w:pStyle w:val="Normal"/>
        <w:spacing w:lineRule="exact" w:line="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20" w:leader="none"/>
        </w:tabs>
        <w:spacing w:lineRule="atLeast" w:line="0"/>
        <w:ind w:left="1420" w:hanging="3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łaściwą postawę i kulturę osobistą,</w:t>
      </w:r>
    </w:p>
    <w:p>
      <w:pPr>
        <w:pStyle w:val="Normal"/>
        <w:spacing w:lineRule="exact" w:line="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20" w:leader="none"/>
        </w:tabs>
        <w:spacing w:lineRule="atLeast" w:line="0"/>
        <w:ind w:left="1420" w:hanging="3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powiedni ubiór,</w:t>
      </w:r>
    </w:p>
    <w:p>
      <w:pPr>
        <w:pStyle w:val="Normal"/>
        <w:spacing w:lineRule="exact" w:line="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20" w:leader="none"/>
        </w:tabs>
        <w:spacing w:lineRule="atLeast" w:line="0"/>
        <w:ind w:left="1420" w:hanging="3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nktualne rozpoczynanie i kończenie stażu,</w:t>
      </w:r>
    </w:p>
    <w:p>
      <w:pPr>
        <w:pStyle w:val="Normal"/>
        <w:spacing w:lineRule="exact" w:line="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20" w:leader="none"/>
        </w:tabs>
        <w:spacing w:lineRule="atLeast" w:line="0"/>
        <w:ind w:left="1420" w:hanging="3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tosowanie się do ustalonego harmonogramu dnia stażu,</w:t>
      </w:r>
    </w:p>
    <w:p>
      <w:pPr>
        <w:pStyle w:val="Normal"/>
        <w:spacing w:lineRule="exact" w:line="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20" w:leader="none"/>
        </w:tabs>
        <w:spacing w:lineRule="atLeast" w:line="0"/>
        <w:ind w:left="1420" w:hanging="3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ążenie do uzyskania jak najlepszych wyników w nauce,</w:t>
      </w:r>
    </w:p>
    <w:p>
      <w:pPr>
        <w:pStyle w:val="Normal"/>
        <w:spacing w:lineRule="exact" w:line="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20" w:leader="none"/>
        </w:tabs>
        <w:spacing w:lineRule="atLeast" w:line="0"/>
        <w:ind w:left="1420" w:hanging="3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noszenie się z szacunkiem do przełożonych i przestrzeganie zasad współprac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8"/>
        <w:ind w:left="700" w:right="20" w:hanging="3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7" w:name="page7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estnik/Uczestniczka ma prawo do otrzymania stypendium stażowego w kwocie 1 500,00 zł za cały okres odbywania stażu na zasadach określonych w niniejszym Regulaminie i Umowie o sta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8"/>
        <w:ind w:left="700" w:right="20" w:hanging="3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ypendium stażowe nie jest obłożone podatkiem dochodowym od osób fizycznych na podstawie art. 21 ust.1 pkt 137 ustawy o podatku dochodowym od osób fizycznych i nie jest wykazywane w rocznym zeznaniu podatkowym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8"/>
        <w:ind w:left="700" w:right="20" w:hanging="3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ypendium stażowe wypłacane będzie na konto Uczestnika/Uczestniczki stażu pod warunkiem dostarczenia do Organizatora w określonym terminie dokumentów wymaganych do rozliczenia stażu zgodnie z warunkami określonymi w Umowie o staż.</w:t>
      </w:r>
    </w:p>
    <w:p>
      <w:pPr>
        <w:pStyle w:val="Normal"/>
        <w:tabs>
          <w:tab w:val="clear" w:pos="720"/>
          <w:tab w:val="left" w:pos="700" w:leader="none"/>
        </w:tabs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spacing w:lineRule="exact" w:line="23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ostanowienia końcowe 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tLeast" w:line="0"/>
        <w:ind w:left="680" w:hanging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sprawach spornych, nieuregulowanych niniejszym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Regulamin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decyzje podejmuje Organizato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tLeast" w:line="0"/>
        <w:ind w:left="680" w:hanging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torzy projektu zastrzegają sobie prawo do opublikowania listy uczniów zakwalifikowanych do udziału w kursach oraz listy uczniów rezerwowych, stanowiących załącznik do protokołu o którym mowa w § 4 pkt. 19, na tablicach ogłoszeń w swoich siedzibach i/lub na stronach internetowych.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tLeast" w:line="0"/>
        <w:ind w:left="680" w:hanging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W kwestiach nieuregulowanych w Regulaminie prawo do podjęcia ostatecznej decyzji posiada szkolny Specjalista ds. rozwoju kariery w porozumieniu z Kierownikiem projekt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tLeast" w:line="0"/>
        <w:ind w:left="680" w:hanging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ulamin obowiązuje w całym okresie realizacji projektu pn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Akademia kompetencji zawodowych w Powiecie Słupeckim”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tLeast" w:line="0"/>
        <w:ind w:left="680" w:hanging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ulamin wchodzi w życie z dniem podpisania. 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tLeast" w:line="0"/>
        <w:ind w:left="680" w:hanging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gralną częścią regulaminu są następujące załączniki:</w:t>
      </w:r>
    </w:p>
    <w:p>
      <w:pPr>
        <w:pStyle w:val="Normal"/>
        <w:spacing w:lineRule="exact" w:line="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ałącznik nr 1 – Formularz zgłoszeniowy dla ucznia – kurs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ałącznik nr 2 - Deklaracja uczestnictwa w projekcie wraz z załącznikami: </w:t>
      </w:r>
    </w:p>
    <w:p>
      <w:pPr>
        <w:pStyle w:val="Akapitzlist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ałącznik nr 1 do Deklaracji uczestnictwa w projekcie: „Oświadczenie uczestnika projektu o przetwarzaniu danych osobowych”. </w:t>
      </w:r>
    </w:p>
    <w:p>
      <w:pPr>
        <w:pStyle w:val="Akapitzlist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łącznik nr 2 do Deklaracji uczestnictwa w projekcie: „Zakres danych przekazywanych do systemu SL2014”</w:t>
      </w:r>
    </w:p>
    <w:p>
      <w:pPr>
        <w:pStyle w:val="Akapitzlist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ałącznik nr 3 do Deklaracji uczestnictwa w projekcie: „Zgoda na zamieszczenie wizerunku w działaniach promocyjnych”. 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Załącznik nr 3 – Dziennik stażu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Załącznik nr 4 –  Lista obecności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Załącznik nr 5 – Zaświadczenie o zaliczeniu </w:t>
      </w:r>
      <w:bookmarkStart w:id="18" w:name="page8"/>
      <w:bookmarkEnd w:id="18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tażu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Załącznik nr 6 – Wzór umowy o staż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łącznik nr 7 - Rezygnacja z uczestnictwa w staż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ony dnia 01.06.2020 r. przez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nik Projektu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-/ Sylwia Barciszewska</w:t>
      </w:r>
    </w:p>
    <w:p>
      <w:pPr>
        <w:pStyle w:val="Normal"/>
        <w:spacing w:lineRule="auto" w:line="264"/>
        <w:ind w:left="1120" w:right="31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19290</wp:posOffset>
                </wp:positionH>
                <wp:positionV relativeFrom="page">
                  <wp:posOffset>9585325</wp:posOffset>
                </wp:positionV>
                <wp:extent cx="0" cy="1968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pt,754.75pt" to="552.7pt,756.25pt" stroked="t" o:allowincell="f" style="position:absolute;mso-position-horizontal-relative:page;mso-position-vertical-relative:pag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1020</wp:posOffset>
                </wp:positionH>
                <wp:positionV relativeFrom="page">
                  <wp:posOffset>9584055</wp:posOffset>
                </wp:positionV>
                <wp:extent cx="0" cy="2032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754.65pt" to="42.6pt,756.2pt" stroked="t" o:allowincell="f" style="position:absolute;mso-position-horizontal-relative:page;mso-position-vertical-relative:pag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4035</wp:posOffset>
                </wp:positionH>
                <wp:positionV relativeFrom="page">
                  <wp:posOffset>9596755</wp:posOffset>
                </wp:positionV>
                <wp:extent cx="13335" cy="133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2.05pt;margin-top:755.65pt;width:1pt;height:1pt;mso-wrap-style:none;v-text-anchor:middle;mso-position-horizontal-relative:page;mso-position-vertical-relative:pag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34035</wp:posOffset>
                </wp:positionH>
                <wp:positionV relativeFrom="page">
                  <wp:posOffset>9596755</wp:posOffset>
                </wp:positionV>
                <wp:extent cx="13335" cy="133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2.05pt;margin-top:755.65pt;width:1pt;height:1pt;mso-wrap-style:none;v-text-anchor:middle;mso-position-horizontal-relative:page;mso-position-vertical-relative:pag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72135"/>
          <wp:effectExtent l="0" t="0" r="0" b="0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 w:val="false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 w:val="false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  <w:bCs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4">
    <w:name w:val="WW8Num2z4"/>
    <w:qFormat/>
    <w:rPr>
      <w:b/>
      <w:bCs w:val="false"/>
    </w:rPr>
  </w:style>
  <w:style w:type="character" w:styleId="WW8Num5z1">
    <w:name w:val="WW8Num5z1"/>
    <w:qFormat/>
    <w:rPr>
      <w:b/>
      <w:bCs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wodowcy.org/" TargetMode="External"/><Relationship Id="rId3" Type="http://schemas.openxmlformats.org/officeDocument/2006/relationships/hyperlink" Target="http://www.zawodowcy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5:08:00Z</dcterms:created>
  <dc:creator>Projekt</dc:creator>
  <dc:description/>
  <cp:keywords/>
  <dc:language>en-US</dc:language>
  <cp:lastModifiedBy>Projekt</cp:lastModifiedBy>
  <cp:lastPrinted>2020-06-19T10:05:00Z</cp:lastPrinted>
  <dcterms:modified xsi:type="dcterms:W3CDTF">2020-08-24T07:39:00Z</dcterms:modified>
  <cp:revision>3</cp:revision>
  <dc:subject/>
  <dc:title/>
</cp:coreProperties>
</file>