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eastAsia="Times New Roman" w:cs="Calibri"/>
        </w:rPr>
      </w:pPr>
      <w:r>
        <w:rPr>
          <w:rFonts w:eastAsia="Times New Roman" w:cs="Calibri"/>
        </w:rPr>
        <w:t>Załącznik nr 5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UMOWA O STAŻ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………………………………….……….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warta dnia ………………. r. w Słupcy, pomiędz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114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owiatem Słupeckim </w:t>
      </w:r>
      <w:r>
        <w:rPr>
          <w:rFonts w:eastAsia="Times New Roman" w:cs="Times New Roman" w:ascii="Times New Roman" w:hAnsi="Times New Roman"/>
          <w:sz w:val="22"/>
          <w:szCs w:val="22"/>
        </w:rPr>
        <w:t>z siedzibą w Słupcy przy ul. Poznańskiej 20, 62-400 Słupc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IP: 667-17-40-164, REGON: 31101901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prezentowanym prze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rząd Powiatu</w:t>
      </w:r>
      <w:r>
        <w:rPr>
          <w:rFonts w:eastAsia="Times New Roman" w:cs="Times New Roman" w:ascii="Times New Roman" w:hAnsi="Times New Roman"/>
          <w:sz w:val="22"/>
          <w:szCs w:val="22"/>
        </w:rPr>
        <w:t>, w imieniu którego działają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Jacek Bartkowiak</w:t>
      </w:r>
      <w:r>
        <w:rPr>
          <w:rFonts w:eastAsia="Times New Roman" w:cs="Times New Roman" w:ascii="Times New Roman" w:hAnsi="Times New Roman"/>
          <w:sz w:val="22"/>
          <w:szCs w:val="22"/>
        </w:rPr>
        <w:t>– Starosta Powiatu Słupec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Czesław Dykszak </w:t>
      </w:r>
      <w:r>
        <w:rPr>
          <w:rFonts w:eastAsia="Times New Roman" w:cs="Times New Roman" w:ascii="Times New Roman" w:hAnsi="Times New Roman"/>
          <w:sz w:val="22"/>
          <w:szCs w:val="22"/>
        </w:rPr>
        <w:t>– Wicestarosta Powiatu Słupeckiego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right="21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y kontrasygnacie Skarbnika Powiatu Słupeckiego 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Józefa Wziętka</w:t>
      </w:r>
      <w:r>
        <w:rPr>
          <w:rFonts w:eastAsia="Times New Roman" w:cs="Times New Roman" w:ascii="Times New Roman" w:hAnsi="Times New Roman"/>
          <w:sz w:val="22"/>
          <w:szCs w:val="22"/>
        </w:rPr>
        <w:t>, zwanym w dalszej części 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rganizatorem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imię i nazwisko Ucznia/Uczennicy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dres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35"/>
        <w:ind w:left="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wanym/-ną dalej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Stażystą/Stażystką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ub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Uczniem/Uczennicą”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Firma: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d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NIP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Imię i nazwisko osoby uprawnionej do reprezentowania podmiotu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Podmiotem przyjmującym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ub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Pracodawcą”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480" w:leader="none"/>
        </w:tabs>
        <w:spacing w:lineRule="atLeast" w:line="0"/>
        <w:ind w:left="4480" w:hanging="1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4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wiat Słupec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świadcza, że jako Beneficjent realizuje projekt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pn.„ Akademia kompetencji zawodowych w Powiecie Słupeckim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spółfinansowany prze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Unię Europejską za środków EFS oraz z budżetu państwa w ramach WRPO na lata 2014-2020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Nr umowy o dofinansowanie RPWP.08.03.01-30-0007/18-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rony oświadczają, iż przedmiot niniejszej umowy jest udział Stażysty/-ki w stażu zawodowym w Podmiocie przyjmującym.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404" w:leader="none"/>
        </w:tabs>
        <w:spacing w:lineRule="atLeast" w:line="0"/>
        <w:ind w:left="4404" w:hanging="155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em stażu dla Ucznia/Uczennicy będącego/-ej stroną umowy jest Starostwo Powiatowe w Słupcy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ż zawodowy realizowany będzie w zawodzie: …………………………………..……, zgodnie z programem stażu stanowiącym Załącznik 1 do niniejszej umowy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ż będzie realizowany w terminie od ………… do ……………… 20… roku. Staż nie może trwać krócej niż 150 godzin.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em przyjmującym na staż Ucznia/Uczennicy jest Pracodawca będący stroną niniejszej umowy, który jako miejsce odbywania stażu wskazuje adres / adresy ( dopuszcza się pracę zdalną): ……………………………………………………………………………………………………...…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bowy wymiar godzin stażu Ucznia/Uczennicy wynosi nie więcej niż 8 godzin dziennie. Tygodniowy wymiar godzin zajęć stażu wynosi maksymalnie 40 godzin. W przypadku uczniów w wieku poniżej 16 roku życia, dobowy wymiar czasu pracy nie może przekroczyć 6 godzin, a okres realizacji stażu musi zostać wydłużony do 25 dni roboczych. Podmiot przyjmujący jest zobowiązany do zapewnienia Stażyście/-stce nieprzerwanego odpoczynku/przerw w pracy na zasadach analogicznych jak określone w kodeksie pracy dla pracowników świadczących prace w podstawowym wymiarze czasu pracy. </w:t>
      </w:r>
    </w:p>
    <w:p>
      <w:pPr>
        <w:pStyle w:val="Akapitzlis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ż będzie realizowany na podstawie „</w:t>
      </w:r>
      <w:r>
        <w:rPr>
          <w:rFonts w:cs="Times New Roman" w:ascii="Times New Roman" w:hAnsi="Times New Roman"/>
          <w:bCs/>
        </w:rPr>
        <w:t xml:space="preserve">Regulaminu rekrutacji i </w:t>
      </w:r>
      <w:bookmarkStart w:id="1" w:name="_Hlk41757793"/>
      <w:r>
        <w:rPr>
          <w:rFonts w:cs="Times New Roman" w:ascii="Times New Roman" w:hAnsi="Times New Roman"/>
          <w:bCs/>
        </w:rPr>
        <w:t>uczestnictwa w stażach zawodowych dla uczniów realizowanych w ramach projektu pn.: „Akademia kompetencji zawodowych w Powiecie Słupeckim”</w:t>
      </w:r>
      <w:bookmarkEnd w:id="1"/>
      <w:r>
        <w:rPr>
          <w:rFonts w:eastAsia="Times New Roman" w:cs="Times New Roman" w:ascii="Times New Roman" w:hAnsi="Times New Roman"/>
        </w:rPr>
        <w:t>. Regulamin stanowi integralną część Umowy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em stażu z ramienia Podmiotu przyjmującego będz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w sprawie merytorycznej realizacji oraz organizacji i przebiegu staż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: Specjalista ds. rozwoju kariery : ……………………………………………….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ą realizacją i rozliczeniem stażu z ramienia Organizatora stażu sprawować będzie Kierownik projekt: Sylwia Barciszews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uto" w:line="230"/>
        <w:ind w:left="4564" w:hanging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4564" w:leader="none"/>
        </w:tabs>
        <w:spacing w:lineRule="auto" w:line="230"/>
        <w:ind w:left="45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color w:val="FF0000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 xml:space="preserve">Z tytułu odbycia stażu Uczeń/Uczennica otrzyma od Starostwa Powiatowego w Słupcy stypendium </w:t>
      </w:r>
    </w:p>
    <w:p>
      <w:pPr>
        <w:pStyle w:val="Normal"/>
        <w:tabs>
          <w:tab w:val="clear" w:pos="720"/>
          <w:tab w:val="left" w:pos="263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żowe w wysokości 1 500,00 zł. Warunkiem otrzymania stypendium jest zaliczenie stażu zgodnie z § 8 </w:t>
      </w:r>
    </w:p>
    <w:p>
      <w:pPr>
        <w:pStyle w:val="Normal"/>
        <w:tabs>
          <w:tab w:val="clear" w:pos="720"/>
          <w:tab w:val="left" w:pos="263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pełnienie wymogów określonych w § 9 niniejszej umowy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>Pracodawca jako Podmiot przyjmujący Uczniów/Uczennice na staż: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ewnia warunki materialne do realizacji stażu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znacza Opiekuna staż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zadań Opiekuna stażysty należy w szczególności: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reślenie celu i programu stażu (we współpracy ze Specjalistą ds. rozwoju kariery)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udzielenie stażystom informacji zwrotnej w trakcie oraz po zakończeniu stażu zawodowego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zór nad prawidłową realizacją i harmonogramem stażu zawodowego.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je Uczniów/Uczennice z organizacją pracy, regulaminem pracy, w szczególności w zakresie przestrzegania porządku i dyscypliny pracy oraz z przepisami i zasadami bezpieczeństwa i higieny pra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je Uczniów/uczennice z ich zadaniami i obowiązkami, w szczególności z obowiązkiem sumiennego i starannego wykonywania powierzonych zadań i czynności, stosowania się do poleceń pracodawcy i upoważnionych przez niego osób (jeżeli nie są sprzeczne z przepisami prawa), dbaniem o dobro zakładu pracy oraz zachowania w tajemnicy informacji, których ujawnienie mogłoby narazić pracodawcę na szkodę, przestrzeganiem w zakładzie pracy zasad współżycia społecz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zoruje przebieg stażu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zoruje uzupełnianie dokumentacji stażu: dziennika stażu oraz listy obecności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tawia ocenę w dzienniku stażu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a w razie wypadku podczas stażu dokumentację powypadkową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półpracuje z Organizatorem w zakresie organizacji stażu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damia Organizatora o naruszeniu przez Ucznia/Uczennicę regulaminu pracy.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81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 się do stosowania zapisów „</w:t>
      </w:r>
      <w:r>
        <w:rPr>
          <w:rFonts w:cs="Times New Roman" w:ascii="Times New Roman" w:hAnsi="Times New Roman"/>
          <w:bCs/>
        </w:rPr>
        <w:t>Regulaminu rekrutacji i uczestnictwa w stażach zawodowych dla uczniów realizowanych w ramach projektu pn.: „Akademia kompetencji zawodowych w Powiecie Słupeckim”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 przyjmujący zapewni Organizatorowi oraz innym uprawnionym podmiotom, pełny wgląd we wszystkie dokumenty związane bezpośrednio lub pośrednio z realizacją stażu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 przyjmujący zobowiązuje się poddać kontrolom dokonywanym przez Organizatora oraz inne uprawnione podmioty w zakresie prawidłowości realizacji staży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miotowi przyjmującemu przysługuje refundacja wynagrodzenia Opiekuna stażu w kwocie    500 zł brutto, za nadzór nad stażem zawodowym Uczestników projektu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undacja wynagrodzenia nastąpi jednorazowo, </w:t>
      </w:r>
      <w:bookmarkStart w:id="3" w:name="_Hlk41822503"/>
      <w:r>
        <w:rPr>
          <w:rFonts w:eastAsia="Times New Roman" w:cs="Times New Roman" w:ascii="Times New Roman" w:hAnsi="Times New Roman"/>
        </w:rPr>
        <w:t>po zakończeniu stażu na podstawie  sporządzanej przez Pracodawcę noty obciążeniowe oraz wniosku o refundację lub oświadczenie pracodawcy - załącznik nr 2 i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bookmarkEnd w:id="3"/>
      <w:r>
        <w:rPr>
          <w:rFonts w:eastAsia="Times New Roman" w:cs="Times New Roman" w:ascii="Times New Roman" w:hAnsi="Times New Roman"/>
        </w:rPr>
        <w:t xml:space="preserve">Podmiotowi przyjmującemu na staż przysługuje zwrot kosztów w kwocie do 650,00 (na jednego stażystę) poniesionych m.in. na: organizację stażu poza miejscem zamieszkania, koszty dojazdu, zakupu odzieży ochronnej, materiałów i środków niezbędnych </w:t>
      </w:r>
      <w:r>
        <w:rPr>
          <w:rFonts w:cs="Times New Roman" w:ascii="Times New Roman" w:hAnsi="Times New Roman"/>
        </w:rPr>
        <w:t xml:space="preserve">do zachowania obowiązującego w czasie odbywania stażu reżimu sanitarnego nałożonego  z powodu </w:t>
      </w:r>
      <w:r>
        <w:rPr>
          <w:rFonts w:cs="Times New Roman" w:ascii="Times New Roman" w:hAnsi="Times New Roman"/>
          <w:b/>
          <w:bCs/>
        </w:rPr>
        <w:t>pandemii COVID -1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ksploatacji materiałów, narzędzi, BHP, ewentualnych badań lekarskie i inne zgodnie z wymogami pracodawc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rot kosztów o których mowa w ust. 5 nastąpi jednorazowo, po zakończeniu stażu na podstawie  sporządzanej przez Pracodawcę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undacja wynagrodzenia opiekuna stażu oraz zwrot kosztów wypłacane będą pod warunkiem dostarczenia do Organizatora w określonym terminie dokumentów wymaganych do rozliczenia stażu (tj. listy obecności i opinii stażowej Pracodawcy – potwierdzających prawidłową realizację programu stażu.) do 30 dni po dostarczeniu i zatwierdzeniu dokumentów wymienionych w § 6 ust. 4 i 6</w:t>
      </w:r>
      <w:r>
        <w:rPr>
          <w:rFonts w:eastAsia="Times New Roman" w:cs="Times New Roman" w:ascii="Times New Roman" w:hAnsi="Times New Roman"/>
          <w:color w:val="FF0000"/>
        </w:rPr>
        <w:t xml:space="preserve">.  </w:t>
      </w:r>
      <w:r>
        <w:rPr>
          <w:rFonts w:eastAsia="Times New Roman" w:cs="Times New Roman" w:ascii="Times New Roman" w:hAnsi="Times New Roman"/>
        </w:rPr>
        <w:t xml:space="preserve">W przypadku braku środków na rachunku projektowym, płatność zostanie zrealizowana niezwłocznie po otrzymaniu transzy dofinansowania. 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7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ń/Uczennica jako Stażysta/-ka zobowiązany jest do: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28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strzegania i sumiennego wykonywania postanowień umowy o staż i zapisów „</w:t>
      </w:r>
      <w:r>
        <w:rPr>
          <w:rFonts w:cs="Times New Roman" w:ascii="Times New Roman" w:hAnsi="Times New Roman"/>
          <w:bCs/>
        </w:rPr>
        <w:t>Regulaminu rekrutacji i uczestnictwa w stażach zawodowych dla uczniów realizowanych w ramach projektu pn.: „Akademia kompetencji zawodowych w Powiecie Słupeckim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28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zestrzegania obowiązującego w czasie odbywania stażu reżimu sanitarnego nałożonego przez Głównego Inspektora Sanitarnego z powodu </w:t>
      </w:r>
      <w:r>
        <w:rPr>
          <w:rFonts w:cs="Times New Roman" w:ascii="Times New Roman" w:hAnsi="Times New Roman"/>
          <w:b/>
          <w:bCs/>
        </w:rPr>
        <w:t xml:space="preserve">pandemii COVID -19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i stażu w terminie  i wymiarze określonym w § 2 ust. 3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20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łożenia dokumentów niezbędnych do zaliczenia stażu określonych w § 9 ust. 1, w terminie do 14 dni kalendarzowych po zakończeniu realizacji stażu.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4" w:leader="none"/>
        </w:tabs>
        <w:spacing w:lineRule="atLeast" w:line="0"/>
        <w:ind w:left="4564" w:hanging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unki i zasady zaliczenia stażu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20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yskanie przez Stażystę/-kę co najmniej dopuszczającej oceny według skali ocen określonej w dzienniku staż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minimum 150 godzin stażu.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żysta/-ka otrzyma ocenę niedostateczną w przypadku naruszenia postanowień „</w:t>
      </w:r>
      <w:r>
        <w:rPr>
          <w:rFonts w:cs="Times New Roman" w:ascii="Times New Roman" w:hAnsi="Times New Roman"/>
          <w:bCs/>
        </w:rPr>
        <w:t>Regulaminu rekrutacji i uczestnictwa w stażach zawodowych dla uczniów realizowanych w ramach projektu pn.: „Akademia kompetencji zawodowych w Powiecie Słupeckim</w:t>
      </w:r>
      <w:r>
        <w:rPr>
          <w:rFonts w:eastAsia="Times New Roman" w:cs="Times New Roman" w:ascii="Times New Roman" w:hAnsi="Times New Roman"/>
        </w:rPr>
        <w:t>”, a w szczególności w razie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35"/>
        <w:ind w:left="1064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usprawiedliwionej nieobecności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rzekazania Organizatorowi dokumentów określonych w § 10 ust. 1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u przeszkolenia w zakresie zasad BHP i P. Poż. z winy Stażysty/-k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dporządkowania się przepisom organizacyjno-porządkowym Pracodawc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yskania niedostatecznej oceny wystawionej przez Opiekuna stażu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32"/>
        <w:ind w:left="1064" w:right="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wienia się na staż w stanie wskazującym na spożycie alkoholu, zażywanie narkotyków lub innych środków odurzających lub posiadanie przy sobie podczas stażu alkoholu, narkotyków lub innych środków odurzających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prawiedliwiona nieobecność Stażysty/-ki dopuszczalna jest w wymiarze pozwalającym na realizację co najmniej 150 h pod warunkiem, że będzie to zgodne z organizacją pracy w Podmiocie przyjmującym i Pomiot przyjmujący wyrazi na to zgodę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 przyjmujący ma prawo do odmowy uznania usprawiedliwienia innego niż zwolnienie lekarskie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28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dopuszcza możliwość odpracowania usprawiedliwionej nieobecności pod warunkiem wyrażenia zgody przez Podmiot przyjmujący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504" w:leader="none"/>
        </w:tabs>
        <w:spacing w:lineRule="atLeast" w:line="0"/>
        <w:ind w:left="4504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iem otrzymania przez Stażystę/-kę stypendium stażowego jest zaliczenie stażu zgodnie z § 6 „</w:t>
      </w:r>
      <w:r>
        <w:rPr>
          <w:rFonts w:cs="Times New Roman" w:ascii="Times New Roman" w:hAnsi="Times New Roman"/>
          <w:bCs/>
        </w:rPr>
        <w:t>Regulaminu rekrutacji i uczestnictwa w stażach zawodowych dla uczniów realizowanych w ramach projektu pn.: „Akademia kompetencji zawodowych w Powiecie Słupeckim”</w:t>
      </w:r>
      <w:r>
        <w:rPr>
          <w:rFonts w:eastAsia="Times New Roman" w:cs="Times New Roman" w:ascii="Times New Roman" w:hAnsi="Times New Roman"/>
        </w:rPr>
        <w:t xml:space="preserve"> oraz uzyskanie zaświadczenia o zaliczeniu stażu wystawianego przez Organizatora pod warunkiem zatwierdzenia kompletu dokumentów dostarczanych przez Stażystę/-kę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4" w:leader="none"/>
        </w:tabs>
        <w:spacing w:lineRule="auto" w:line="235"/>
        <w:ind w:left="100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idłowo wypełnionej listy obecności potwierdzającej realizację co najmniej 150 godzin stażu,</w:t>
      </w:r>
      <w:bookmarkStart w:id="4" w:name="page5"/>
      <w:bookmarkEnd w:id="4"/>
    </w:p>
    <w:p>
      <w:pPr>
        <w:pStyle w:val="Normal"/>
        <w:numPr>
          <w:ilvl w:val="0"/>
          <w:numId w:val="12"/>
        </w:numPr>
        <w:tabs>
          <w:tab w:val="clear" w:pos="720"/>
          <w:tab w:val="left" w:pos="1004" w:leader="none"/>
        </w:tabs>
        <w:spacing w:lineRule="atLeast" w:line="0"/>
        <w:ind w:left="100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idłowo wypełnionego dziennika stażu (oryginał) wraz z pozytywną oceną wystawioną przez Opiekuna stażu,</w:t>
      </w:r>
    </w:p>
    <w:p>
      <w:pPr>
        <w:pStyle w:val="Normal"/>
        <w:tabs>
          <w:tab w:val="clear" w:pos="720"/>
          <w:tab w:val="left" w:pos="983" w:leader="none"/>
          <w:tab w:val="left" w:pos="2083" w:leader="none"/>
          <w:tab w:val="left" w:pos="3343" w:leader="none"/>
          <w:tab w:val="left" w:pos="4523" w:leader="none"/>
          <w:tab w:val="left" w:pos="5643" w:leader="none"/>
          <w:tab w:val="left" w:pos="6343" w:leader="none"/>
          <w:tab w:val="left" w:pos="7143" w:leader="none"/>
          <w:tab w:val="left" w:pos="7923" w:leader="none"/>
          <w:tab w:val="left" w:pos="8423" w:leader="none"/>
        </w:tabs>
        <w:spacing w:lineRule="atLeast" w:line="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pendium stażowe zostanie wypłacone po zakończeniu stażu i wystawieniu zaświadczenia o zaliczeniu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tażu, o którym mowa w § 9 ust 1 na numer konta: ……………………………………………………………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04" w:leader="none"/>
        </w:tabs>
        <w:spacing w:lineRule="atLeast" w:line="0"/>
        <w:ind w:left="4504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a umowa wchodzi w życie z dniem podpisania i obowiązuje do dnia doręczenia Stażyście/Stażystce wystawianego przez Organizatora zaświadczenia o odbyciu stażu w Projekc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wynikać w związku z realizacją Umowy Strony będą starały się rozwiązać polubownie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niemożności rozstrzygnięcia sporu w trybie określonym w ust. 3, Strony ustalają zgodnie, że spór zostanie poddany pod rozstrzygnięcie sądu powszechnego właściwego dla siedziby Organizator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20"/>
        <w:ind w:left="284" w:hanging="279"/>
        <w:jc w:val="both"/>
        <w:rPr/>
      </w:pPr>
      <w:r>
        <w:rPr>
          <w:rFonts w:eastAsia="Times New Roman" w:cs="Times New Roman" w:ascii="Times New Roman" w:hAnsi="Times New Roman"/>
        </w:rPr>
        <w:t>4.</w:t>
        <w:tab/>
        <w:t>Wszelkie zmiany do niniejszej Umowy wymagają zgody Stron i dokonywane są w formie pisemnej pod rygorem nieważności.</w:t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, których nie reguluje niniejsza Umowa, będą miały zastosowanie odpowiednie przepisy Kodeksu Cywilnego oraz inne właściwe przepisy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12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ami do niniejszej umowy s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 - Program staż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 – Wniosek o refundację dodatk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3 - Oświadczenie pracodawcy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Regulaminu rekrutacji i uczestnictwa w stażach zawodowych dla uczniów realizowanych w ramach projektu pn.: „Akademia kompetencji zawodowych w Powiecie Słupeckim”</w:t>
      </w:r>
      <w:r>
        <w:rPr>
          <w:rFonts w:eastAsia="Times New Roman" w:cs="Times New Roman" w:ascii="Times New Roman" w:hAnsi="Times New Roman"/>
        </w:rPr>
        <w:t xml:space="preserve"> 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 Organizatora.</w:t>
        </w:r>
      </w:hyperlink>
    </w:p>
    <w:p>
      <w:pPr>
        <w:pStyle w:val="Normal"/>
        <w:numPr>
          <w:ilvl w:val="1"/>
          <w:numId w:val="16"/>
        </w:numPr>
        <w:tabs>
          <w:tab w:val="clear" w:pos="720"/>
          <w:tab w:val="left" w:pos="4504" w:leader="none"/>
        </w:tabs>
        <w:spacing w:lineRule="atLeast" w:line="0"/>
        <w:ind w:left="4504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trzech jednobrzmiących egzemplarzach, po jednym dla każdej ze stron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6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………….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</w:rPr>
        <w:t>Organizator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392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</w:rPr>
        <w:t>Stażysta/-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2553970</wp:posOffset>
                </wp:positionV>
                <wp:extent cx="0" cy="196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201.1pt" to="-28.2pt,202.6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2567305</wp:posOffset>
                </wp:positionV>
                <wp:extent cx="12700" cy="13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28.7pt;margin-top:202.1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</w:rPr>
        <w:t xml:space="preserve">a                     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>Podmiot  przyjmujący</w:t>
      </w:r>
    </w:p>
    <w:p>
      <w:pPr>
        <w:sectPr>
          <w:type w:val="continuous"/>
          <w:pgSz w:w="11906" w:h="16838"/>
          <w:pgMar w:left="1416" w:right="1426" w:gutter="0" w:header="0" w:top="1440" w:footer="0" w:bottom="1440"/>
          <w:cols w:num="3" w:equalWidth="false" w:sep="false">
            <w:col w:w="2444" w:space="720"/>
            <w:col w:w="248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sectPr>
      <w:type w:val="continuous"/>
      <w:pgSz w:w="11906" w:h="16838"/>
      <w:pgMar w:left="1416" w:right="1426" w:gutter="0" w:header="0" w:top="1440" w:footer="0" w:bottom="1440"/>
      <w:cols w:num="3" w:equalWidth="false" w:sep="false">
        <w:col w:w="2824" w:space="720"/>
        <w:col w:w="2820" w:space="72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981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odowcy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Projekt</dc:creator>
  <dc:description/>
  <cp:keywords/>
  <dc:language>en-US</dc:language>
  <cp:lastModifiedBy>Projekt</cp:lastModifiedBy>
  <dcterms:modified xsi:type="dcterms:W3CDTF">2020-06-01T13:05:00Z</dcterms:modified>
  <cp:revision>9</cp:revision>
  <dc:subject/>
  <dc:title/>
</cp:coreProperties>
</file>