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3</w:t>
      </w:r>
    </w:p>
    <w:p>
      <w:pPr>
        <w:pStyle w:val="Normal"/>
        <w:spacing w:lineRule="exact" w:line="26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Regulaminu rekrutacji i </w:t>
      </w:r>
      <w:bookmarkStart w:id="0" w:name="_Hlk41757793"/>
      <w:r>
        <w:rPr>
          <w:b/>
          <w:sz w:val="20"/>
          <w:szCs w:val="20"/>
        </w:rPr>
        <w:t>uczestnictwa w stażach zawodowych dla uczniów realizowanych w ramach projektu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: „Akademia kompetencji zawodowych w Powiecie Słupeckim”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9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</w:r>
      <w:bookmarkEnd w:id="0"/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DZIENNIK STAŻU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exact" w:line="250"/>
        <w:rPr>
          <w:rFonts w:eastAsia="Times New Roman" w:cs="Calibri"/>
          <w:b/>
          <w:b/>
          <w:sz w:val="24"/>
          <w:szCs w:val="32"/>
        </w:rPr>
      </w:pPr>
      <w:r>
        <w:rPr>
          <w:rFonts w:eastAsia="Times New Roman" w:cs="Calibri"/>
          <w:b/>
          <w:sz w:val="24"/>
          <w:szCs w:val="32"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mię i nazwisko stażysty: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262890</wp:posOffset>
                </wp:positionV>
                <wp:extent cx="576199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0.7pt" to="482.45pt,20.7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25845</wp:posOffset>
                </wp:positionH>
                <wp:positionV relativeFrom="paragraph">
                  <wp:posOffset>256540</wp:posOffset>
                </wp:positionV>
                <wp:extent cx="0" cy="165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20.2pt" to="482.35pt,21.4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0" cy="196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95pt" to="28.9pt,21.4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271780</wp:posOffset>
                </wp:positionV>
                <wp:extent cx="576199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4pt" to="482.45pt,21.4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wód: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5760</wp:posOffset>
                </wp:positionH>
                <wp:positionV relativeFrom="paragraph">
                  <wp:posOffset>262890</wp:posOffset>
                </wp:positionV>
                <wp:extent cx="5761990" cy="0"/>
                <wp:effectExtent l="0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0.7pt" to="482.45pt,20.7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25845</wp:posOffset>
                </wp:positionH>
                <wp:positionV relativeFrom="paragraph">
                  <wp:posOffset>256540</wp:posOffset>
                </wp:positionV>
                <wp:extent cx="0" cy="165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20.2pt" to="482.35pt,21.4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0" cy="1968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95pt" to="28.9pt,21.4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5760</wp:posOffset>
                </wp:positionH>
                <wp:positionV relativeFrom="paragraph">
                  <wp:posOffset>271780</wp:posOffset>
                </wp:positionV>
                <wp:extent cx="57619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4pt" to="482.45pt,21.4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zkoła: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262890</wp:posOffset>
                </wp:positionV>
                <wp:extent cx="5761990" cy="0"/>
                <wp:effectExtent l="0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0.7pt" to="482.45pt,20.7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25845</wp:posOffset>
                </wp:positionH>
                <wp:positionV relativeFrom="paragraph">
                  <wp:posOffset>256540</wp:posOffset>
                </wp:positionV>
                <wp:extent cx="0" cy="1651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20.2pt" to="482.35pt,21.4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0" cy="1968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95pt" to="28.9pt,21.4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271780</wp:posOffset>
                </wp:positionV>
                <wp:extent cx="576199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4pt" to="482.45pt,21.4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Nazwa podmiotu przyjmującego na staż:</w:t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25845</wp:posOffset>
                </wp:positionH>
                <wp:positionV relativeFrom="paragraph">
                  <wp:posOffset>257175</wp:posOffset>
                </wp:positionV>
                <wp:extent cx="0" cy="1651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20.25pt" to="482.35pt,21.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0" cy="1968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95pt" to="28.9pt,21.4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5760</wp:posOffset>
                </wp:positionH>
                <wp:positionV relativeFrom="paragraph">
                  <wp:posOffset>128270</wp:posOffset>
                </wp:positionV>
                <wp:extent cx="5761990" cy="0"/>
                <wp:effectExtent l="0" t="1016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1pt" to="482.45pt,10.1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25845</wp:posOffset>
                </wp:positionH>
                <wp:positionV relativeFrom="paragraph">
                  <wp:posOffset>256540</wp:posOffset>
                </wp:positionV>
                <wp:extent cx="0" cy="1651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20.2pt" to="482.35pt,21.4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0" cy="1968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95pt" to="28.9pt,21.4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>Adres jednostki  przyjmującej na staż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5760</wp:posOffset>
                </wp:positionH>
                <wp:positionV relativeFrom="paragraph">
                  <wp:posOffset>94615</wp:posOffset>
                </wp:positionV>
                <wp:extent cx="5761990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45pt" to="482.45pt,7.45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25845</wp:posOffset>
                </wp:positionH>
                <wp:positionV relativeFrom="paragraph">
                  <wp:posOffset>256540</wp:posOffset>
                </wp:positionV>
                <wp:extent cx="0" cy="1651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20.2pt" to="482.35pt,21.4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0" cy="1968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95pt" to="28.9pt,21.4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>Imię i nazwisko opiekuna stażysty: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123825</wp:posOffset>
                </wp:positionV>
                <wp:extent cx="5761990" cy="0"/>
                <wp:effectExtent l="0" t="1016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75pt" to="482.45pt,9.75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102235</wp:posOffset>
                </wp:positionV>
                <wp:extent cx="576199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05pt" to="482.45pt,8.0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125845</wp:posOffset>
                </wp:positionH>
                <wp:positionV relativeFrom="paragraph">
                  <wp:posOffset>257175</wp:posOffset>
                </wp:positionV>
                <wp:extent cx="0" cy="1651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20.25pt" to="482.35pt,21.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0" cy="1968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95pt" to="28.9pt,21.4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>Termin odbywania stażu:</w:t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139700</wp:posOffset>
                </wp:positionV>
                <wp:extent cx="5761990" cy="0"/>
                <wp:effectExtent l="0" t="1016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pt" to="482.45pt,11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5760</wp:posOffset>
                </wp:positionH>
                <wp:positionV relativeFrom="paragraph">
                  <wp:posOffset>12065</wp:posOffset>
                </wp:positionV>
                <wp:extent cx="2392680" cy="15240"/>
                <wp:effectExtent l="635" t="10160" r="63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2560" cy="151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95pt" to="217.15pt,2.1pt" stroked="t" o:allowincell="f" style="position:absolute;flip:y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49980</wp:posOffset>
                </wp:positionH>
                <wp:positionV relativeFrom="paragraph">
                  <wp:posOffset>12065</wp:posOffset>
                </wp:positionV>
                <wp:extent cx="2392680" cy="15240"/>
                <wp:effectExtent l="635" t="10160" r="63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2560" cy="151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0.95pt" to="475.75pt,2.1pt" stroked="t" o:allowincell="f" style="position:absolute;flip:y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/>
          <w:b/>
          <w:bCs/>
          <w:i/>
          <w:iCs/>
          <w:sz w:val="22"/>
          <w:szCs w:val="22"/>
        </w:rPr>
        <w:t xml:space="preserve">               </w:t>
      </w:r>
      <w:r>
        <w:rPr>
          <w:rFonts w:eastAsia="Times New Roman" w:cs="Calibri"/>
          <w:b/>
          <w:bCs/>
          <w:i/>
          <w:iCs/>
          <w:sz w:val="22"/>
          <w:szCs w:val="22"/>
        </w:rPr>
        <w:t>Pieczątka Organizatora stażu                                                    Pieczątka podmiotu przyjmującego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i/>
          <w:i/>
          <w:iCs/>
          <w:sz w:val="24"/>
          <w:szCs w:val="22"/>
        </w:rPr>
      </w:pPr>
      <w:r>
        <w:rPr>
          <w:rFonts w:eastAsia="Times New Roman" w:cs="Calibri"/>
          <w:b/>
          <w:bCs/>
          <w:i/>
          <w:iCs/>
          <w:sz w:val="24"/>
          <w:szCs w:val="22"/>
        </w:rPr>
      </w:r>
    </w:p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jc w:val="center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>Zakres merytoryczny stażu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el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rogram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448" w:hanging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44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44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44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44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Kształtowanie kompetencji kluczowych, w szczególności: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Kształtowanie kompetencji zawodowych, w szczególności: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jc w:val="center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>Opis wykonywanych czynności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276"/>
        <w:gridCol w:w="83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pis wykonywanych czynności w danym dni stażu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 xml:space="preserve">Podpis opiekuna stażu: 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322"/>
        <w:jc w:val="center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>Opis wykonywanych czynności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276"/>
        <w:gridCol w:w="83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pis wykonywanych czynności w danym dni stażu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 xml:space="preserve">Podpis opiekuna stażu: 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jc w:val="center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>Opis wykonywanych czynności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276"/>
        <w:gridCol w:w="83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pis wykonywanych czynności w danym dni stażu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 xml:space="preserve">Podpis opiekuna stażu: 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322"/>
        <w:jc w:val="center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>Opis wykonywanych czynności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276"/>
        <w:gridCol w:w="83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pis wykonywanych czynności w danym dni stażu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 xml:space="preserve">Podpis opiekuna stażu: 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322"/>
        <w:jc w:val="center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>Opis wykonywanych czynności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276"/>
        <w:gridCol w:w="83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pis wykonywanych czynności w danym dni stażu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 xml:space="preserve">Podpis opiekuna stażu: 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322"/>
        <w:jc w:val="center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>Opis wykonywanych czynności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276"/>
        <w:gridCol w:w="83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pis wykonywanych czynności w danym dni stażu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 xml:space="preserve">Podpis opiekuna stażu: 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322"/>
        <w:jc w:val="center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>Opis wykonywanych czynności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276"/>
        <w:gridCol w:w="83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pis wykonywanych czynności w danym dni stażu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 xml:space="preserve">Podpis opiekuna stażu: 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322"/>
        <w:jc w:val="center"/>
        <w:rPr>
          <w:rFonts w:eastAsia="Times New Roman" w:cs="Calibri"/>
          <w:b/>
          <w:b/>
          <w:bCs/>
          <w:sz w:val="24"/>
        </w:rPr>
      </w:pPr>
      <w:bookmarkStart w:id="1" w:name="_Hlk41842210"/>
      <w:bookmarkEnd w:id="1"/>
      <w:r>
        <w:rPr>
          <w:rFonts w:eastAsia="Times New Roman" w:cs="Calibri"/>
          <w:b/>
          <w:bCs/>
          <w:sz w:val="24"/>
        </w:rPr>
        <w:t>Opis wykonywanych czynności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276"/>
        <w:gridCol w:w="83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pis wykonywanych czynności w danym dni stażu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 xml:space="preserve">Podpis opiekuna stażu: 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322"/>
        <w:jc w:val="center"/>
        <w:rPr>
          <w:rFonts w:eastAsia="Times New Roman" w:cs="Calibri"/>
          <w:b/>
          <w:b/>
          <w:bCs/>
          <w:sz w:val="24"/>
        </w:rPr>
      </w:pPr>
      <w:bookmarkStart w:id="2" w:name="_Hlk41842210"/>
      <w:bookmarkEnd w:id="2"/>
      <w:r>
        <w:rPr>
          <w:rFonts w:eastAsia="Times New Roman" w:cs="Calibri"/>
          <w:b/>
          <w:bCs/>
          <w:sz w:val="24"/>
        </w:rPr>
        <w:t>Opis wykonywanych czynności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276"/>
        <w:gridCol w:w="83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pis wykonywanych czynności w danym dni stażu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 xml:space="preserve">Podpis opiekuna stażu: 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jc w:val="center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>Opis wykonywanych czynności</w:t>
      </w:r>
    </w:p>
    <w:p>
      <w:pPr>
        <w:pStyle w:val="Normal"/>
        <w:spacing w:lineRule="exact" w:line="322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276"/>
        <w:gridCol w:w="83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pis wykonywanych czynności w danym dni stażu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 xml:space="preserve">Podpis opiekuna stażu: 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Podpis opiekuna stażu:</w:t>
            </w:r>
          </w:p>
          <w:p>
            <w:pPr>
              <w:pStyle w:val="Normal"/>
              <w:spacing w:lineRule="exact" w:line="322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46" w:gutter="0" w:header="0" w:top="1440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bCs/>
          <w:sz w:val="22"/>
          <w:szCs w:val="22"/>
        </w:rPr>
      </w:pPr>
      <w:bookmarkStart w:id="3" w:name="page2"/>
      <w:bookmarkEnd w:id="3"/>
      <w:r>
        <w:rPr>
          <w:rFonts w:eastAsia="Times New Roman" w:cs="Calibri"/>
          <w:b/>
          <w:bCs/>
          <w:sz w:val="22"/>
          <w:szCs w:val="22"/>
        </w:rPr>
        <w:t>PODSUMOWANIE STAŻU</w:t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63500</wp:posOffset>
                </wp:positionV>
                <wp:extent cx="5761990" cy="0"/>
                <wp:effectExtent l="0" t="1016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pt" to="454.75pt,5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200"/>
        <w:jc w:val="center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(nazwa jednostki przyjmującej na staż)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 xml:space="preserve">1. Łączna liczba zrealizowanych godzin stażu:  </w:t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 xml:space="preserve">2. Łączna liczba godzin nieobecności na stażu:  </w:t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 xml:space="preserve">3. Opinia o stażyście: </w:t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20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pinia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 kwalifikacjach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zawodowych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tażysty.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pinia o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miejętnościach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zazawodowych stażysty,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p. kreatywność,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miejętność pracy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 zespole,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amodzielność.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4. Ocena ze stażu:</w:t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6520"/>
        <w:gridCol w:w="96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CE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P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STAW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X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CELUJĄCY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Zasób wiadomości i umiejętności większy niż wymagany na wskazanym stanowisku pracy.  Samodzielne posługiwanie się wiedzą dla realizacji celów stażu. Kreatywność, samodzielność i pracowitość. Wysoka kultura osobista i kultura pracy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BARDZO DOBRY 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Zasób wiadomości i umiejętności zgodny z wymaganym na wskazanym stanowisku pracy, umożliwiający samodzielne prace we wskazanych obszarach. Przestrzeganie dyscypliny pracy, pracowitość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OBRY 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Zasób wiadomości i umiejętności wystarczający na wskazanym stanowisku pracy. Wykonywanie poleceń opiekuna stażu i przełożonych Przestrzeganie dyscypliny pracy, pracowitość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OSTATECZNY 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Zasób wiadomości i umiejętności mniejszy niż wskazanym stanowisku pracy. Wykonywanie poleceń opiekuna stażu i przełożonych. Przestrzeganie dyscypliny pracy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OPUSZCZAJĄCY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Zasób wiadomości i umiejętności mniejszy niż wymagany na danym stanowisku pracy. Nieterminowe i/lub niedokładne wykonywanie poleceń opiekuna stażu i przełożonych. Niska kultura pracy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NIEDOSTATECZNY 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Niewystarczająca wiedza i umiejętności do pracy na wskazanym stanowisku. Naruszenie dyscypliny pracy. Program stażu nie został zrealizowany.  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52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Podpis stażyst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Podpis opiekuna stażu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alibri"/>
          <w:i/>
          <w:i/>
        </w:rPr>
      </w:pPr>
      <w:r>
        <w:rPr>
          <w:rFonts w:eastAsia="Times New Roman" w:cs="Calibri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18860</wp:posOffset>
                </wp:positionH>
                <wp:positionV relativeFrom="paragraph">
                  <wp:posOffset>532130</wp:posOffset>
                </wp:positionV>
                <wp:extent cx="0" cy="1968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41.9pt" to="481.8pt,43.4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60680</wp:posOffset>
                </wp:positionH>
                <wp:positionV relativeFrom="paragraph">
                  <wp:posOffset>531495</wp:posOffset>
                </wp:positionV>
                <wp:extent cx="0" cy="1968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41.85pt" to="-28.4pt,43.3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544195</wp:posOffset>
                </wp:positionV>
                <wp:extent cx="13335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28.9pt;margin-top:42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Projekt pn: „ Akademia kompetencji zawodowych w Powiecie Słupeckim”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pn: „ Akademia kompetencji zawodowych w Powiecie Słupeckim”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2770"/>
          <wp:effectExtent l="0" t="0" r="0" b="0"/>
          <wp:docPr id="2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2770"/>
          <wp:effectExtent l="0" t="0" r="0" b="0"/>
          <wp:docPr id="3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0:00Z</dcterms:created>
  <dc:creator>Projekt</dc:creator>
  <dc:description/>
  <cp:keywords/>
  <dc:language>en-US</dc:language>
  <cp:lastModifiedBy>Projekt</cp:lastModifiedBy>
  <dcterms:modified xsi:type="dcterms:W3CDTF">2020-05-31T19:47:00Z</dcterms:modified>
  <cp:revision>9</cp:revision>
  <dc:subject/>
  <dc:title/>
</cp:coreProperties>
</file>