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Neo Sans Pro;Calibri" w:hAnsi="Neo Sans Pro;Calibri" w:cs="Neo Sans Pro;Calibri"/>
          <w:sz w:val="22"/>
          <w:szCs w:val="22"/>
          <w:u w:val="single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jc w:val="right"/>
        <w:rPr>
          <w:rFonts w:ascii="Neo Sans Pro;Calibri" w:hAnsi="Neo Sans Pro;Calibri" w:cs="Neo Sans Pro;Calibri"/>
          <w:sz w:val="22"/>
          <w:szCs w:val="22"/>
          <w:u w:val="single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ałącznik nr 1 do wniosku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upca, .............................</w:t>
      </w:r>
      <w:r>
        <w:rPr>
          <w:rFonts w:cs="Neo Sans Pro;Calibri" w:ascii="Neo Sans Pro;Calibri" w:hAnsi="Neo Sans Pro;Calibri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jc w:val="right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pl-PL"/>
        </w:rPr>
        <w:t>(imię/imiona i nazwisko nauczyciela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85795" cy="36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360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9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28.4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360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9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nazwa szkoły/placówki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adres zamieszkania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telefon kontaktowy)</w:t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ab/>
        <w:tab/>
        <w:tab/>
        <w:tab/>
        <w:tab/>
        <w:tab/>
      </w:r>
      <w:r>
        <w:rPr>
          <w:b/>
          <w:sz w:val="24"/>
          <w:szCs w:val="24"/>
          <w:lang w:val="pl-PL"/>
        </w:rPr>
        <w:t>Pan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ab/>
        <w:tab/>
        <w:tab/>
        <w:tab/>
        <w:tab/>
        <w:tab/>
      </w:r>
      <w:r>
        <w:rPr>
          <w:b/>
          <w:sz w:val="24"/>
          <w:szCs w:val="24"/>
          <w:lang w:val="pl-PL"/>
        </w:rPr>
        <w:t>Jacek Bartkowiak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ab/>
        <w:tab/>
        <w:tab/>
        <w:tab/>
        <w:tab/>
        <w:tab/>
        <w:t>Starosta Słupecki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 xml:space="preserve">Wniosek o podjęcie postępowania egzaminacyjnego na stopień 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nauczyciela mianowanego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Na podstawie art. 9b ust. 2 ustawy z dnia 26 stycznia 1982 r. – Karta Nauczyciela, w związku z odbytym stażem, wnoszę o podjęcie postępowania egzaminacyjnego na stopień nauczyciela mianowaneg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dbyłem/am staż w wymiarze………………………,trwający od dnia …………….do dnia……………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trzymałem/am …………….ocenę dorobku zawodowego w dniu……….. dokonaną po zakończeniu stażu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kt nadania stopnia awansu zawodowego nauczyciela kontraktowego uzyskałem/am                               w dniu……………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Legitymuję się 2-letnim okresem zatrudnienia w szkole liczonym od dnia nadania stopnia awansu zawodowego nauczyciela kontraktowego do dnia rozpoczęcia stażu na stopień nauczyciela mianowanego, tj. od dnia ……………….do dnia……………………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( w przypadku zakończonych okresów  pracy- kopie świadectw pracy)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noszę/Nie wnoszę* o udział w pracach komisji egzaminacyjnej przedstawiciela związku zawodowego: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ab/>
        <w:tab/>
        <w:tab/>
        <w:t xml:space="preserve">            (nazwa związku zawodowego)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 wniosku załączam, zgodnie z § 9 ust. 1 rozporządzenia Ministra Edukacji Narodowej z dnia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26 lipca 2018 r. w sprawie uzyskiwania stopni awansu zawodowego przez nauczycieli </w:t>
        <w:br/>
        <w:t>(Dz. U. z 2019 r. poz. 1650) następującą dokumentację: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1) kopie dokumentów potwierdzających posiadane kwalifikacje zawodowe poświadczone przez dyrektora szkoły za zgodność z oryginałem,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2) kopię aktu nadania stopnia awansu zawodowego nauczyciela kontraktowego wraz z uzasadnieniem poświadczoną przez dyrektora szkoły za zgodność z oryginałem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) zaświadczenie dyrektora szkoły zawierające informacje, o których mowa w art. § 9 ust. 1 pkt 2 ww. rozporządzenia Ministra Edukacji Narodowej,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4) kopię sprawozdania z realizacji planu rozwoju zawodowego poświadczoną przez dyrektora szkoły za zgodność z oryginałem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) kopię oceny dorobku zawodowego za okres stażu, poświadczoną przez dyrektora szkoły za zgodność z oryginałem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nadto w związku:</w:t>
      </w:r>
    </w:p>
    <w:p>
      <w:pPr>
        <w:pStyle w:val="Normal"/>
        <w:ind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ze zmianą nazwiska załączam poświadczoną kopię odpisu aktu małżeństwa *</w:t>
      </w:r>
    </w:p>
    <w:p>
      <w:pPr>
        <w:pStyle w:val="Normal"/>
        <w:ind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Informuję, że zapoznałem /am się z informacją o przetwarzaniu danych osobowych, dostępną na stronie internetowej Powiatu Słupeckiego </w:t>
      </w:r>
      <w:hyperlink r:id="rId2">
        <w:r>
          <w:rPr>
            <w:rStyle w:val="InternetLink"/>
            <w:sz w:val="24"/>
            <w:szCs w:val="24"/>
          </w:rPr>
          <w:t>www.powiat-slupc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kern w:val="0"/>
          <w:sz w:val="24"/>
          <w:szCs w:val="24"/>
          <w:lang w:val="pl-PL"/>
        </w:rPr>
      </w:pPr>
      <w:r>
        <w:rPr>
          <w:sz w:val="24"/>
          <w:szCs w:val="24"/>
        </w:rPr>
        <w:t>Wyrażam zgodę /nie wyrażam zgody na wykorzystywanie mojego wizerunku w prasie i na stronach internetowych w ramach prowadzonego awansu zawodowego.</w:t>
      </w:r>
    </w:p>
    <w:p>
      <w:pPr>
        <w:pStyle w:val="Normal"/>
        <w:jc w:val="both"/>
        <w:rPr>
          <w:rFonts w:ascii="Calibri" w:hAnsi="Calibri" w:cs="Calibri"/>
          <w:kern w:val="0"/>
          <w:sz w:val="24"/>
          <w:szCs w:val="24"/>
          <w:lang w:val="pl-PL" w:eastAsia="en-US"/>
        </w:rPr>
      </w:pPr>
      <w:r>
        <w:rPr>
          <w:rFonts w:cs="Calibri" w:ascii="Calibri" w:hAnsi="Calibri"/>
          <w:kern w:val="0"/>
          <w:sz w:val="24"/>
          <w:szCs w:val="24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</w:t>
      </w:r>
      <w:r>
        <w:rPr>
          <w:sz w:val="24"/>
          <w:szCs w:val="24"/>
          <w:lang w:val="pl-PL"/>
        </w:rPr>
        <w:tab/>
        <w:tab/>
        <w:t xml:space="preserve">                       ......................................................</w:t>
        <w:tab/>
        <w:tab/>
        <w:t>Miejscowość, data</w:t>
        <w:tab/>
        <w:tab/>
        <w:tab/>
        <w:tab/>
        <w:t xml:space="preserve">                     (Podpis wnioskodawcy)   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* - niepotrzebne skreślić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851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altName w:val="Calibri"/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slup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06:00Z</dcterms:created>
  <dc:creator>user</dc:creator>
  <dc:description/>
  <cp:keywords/>
  <dc:language>en-US</dc:language>
  <cp:lastModifiedBy>Renata Cholewińska</cp:lastModifiedBy>
  <cp:lastPrinted>2020-06-22T10:27:00Z</cp:lastPrinted>
  <dcterms:modified xsi:type="dcterms:W3CDTF">2020-06-26T11:38:00Z</dcterms:modified>
  <cp:revision>3</cp:revision>
  <dc:subject/>
  <dc:title>Procedura uzyskiwania awansu zawodowego na stopień nauczyciela mianowanego przez nauczycieli szkół i placówek dla których organem prowadzącym jest Gmina Miasta Radomia</dc:title>
</cp:coreProperties>
</file>