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PRZYKŁAD</w:t>
      </w:r>
    </w:p>
    <w:p>
      <w:pPr>
        <w:pStyle w:val="NormalnyWeb"/>
        <w:rPr/>
      </w:pPr>
      <w:r>
        <w:rPr>
          <w:b/>
        </w:rPr>
        <w:t xml:space="preserve">                                                    </w:t>
      </w:r>
      <w:r>
        <w:rPr>
          <w:b/>
        </w:rPr>
        <w:t>Uchwała nr.................</w:t>
      </w:r>
    </w:p>
    <w:p>
      <w:pPr>
        <w:pStyle w:val="NormalnyWeb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.......................... </w:t>
      </w:r>
    </w:p>
    <w:p>
      <w:pPr>
        <w:pStyle w:val="NormalnyWeb"/>
        <w:rPr>
          <w:b/>
          <w:b/>
        </w:rPr>
      </w:pPr>
      <w:r>
        <w:rPr>
          <w:b/>
        </w:rPr>
        <w:t>w sprawie postawienia stowarzyszenia w stan likwidacji i jego rozwiązania.</w:t>
      </w:r>
    </w:p>
    <w:p>
      <w:pPr>
        <w:pStyle w:val="NormalnyWeb"/>
        <w:rPr/>
      </w:pPr>
      <w:r>
        <w:rPr/>
        <w:t xml:space="preserve">                                                                    </w:t>
      </w:r>
      <w:r>
        <w:rPr/>
        <w:t>§ 1</w:t>
        <w:br/>
        <w:t xml:space="preserve">W wyniku przeprowadzonej szerokiej, wielowątkowej oceny zaistniałej oceny we władzach </w:t>
        <w:br/>
        <w:t>i samym Stowarzyszeniu Walne Zebranie Członków Stowarzyszenia ................................................. doszło do wniosku, iż utrzymująca się sytuacja w jego funkcjonowaniu prowadzi w konsekwencji do postawienia naszego Stowarzyszenia w stan likwidacji i jego rozwiązania.</w:t>
        <w:br/>
        <w:t xml:space="preserve">Wobec powyższego Walne Zebranie Członków Stowarzyszenia............................................... ..............................................na podstawie............ (tu podajemy art. statutu stowarzyszenia, który mówi o jego rozwiązaniu ) w związku z art. 36  ust. 1 ustawy" Prawo </w:t>
        <w:br/>
        <w:t>o stowarzyszeniach"  uchwala:</w:t>
      </w:r>
    </w:p>
    <w:p>
      <w:pPr>
        <w:pStyle w:val="NormalnyWeb"/>
        <w:rPr/>
      </w:pPr>
      <w:r>
        <w:rPr/>
        <w:br/>
        <w:t>1. postawienie Stowarzyszenia w stan jego likwidacji dniem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nyWeb"/>
        <w:rPr/>
      </w:pPr>
      <w:r>
        <w:rPr/>
        <w:t>2. Termin zakończenia likwidacji …………………………………….</w:t>
      </w:r>
    </w:p>
    <w:p>
      <w:pPr>
        <w:pStyle w:val="NormalnyWeb"/>
        <w:rPr/>
      </w:pPr>
      <w:r>
        <w:rPr/>
        <w:t xml:space="preserve">                                                               </w:t>
      </w:r>
      <w:r>
        <w:rPr/>
        <w:t>§ 3.</w:t>
      </w:r>
    </w:p>
    <w:p>
      <w:pPr>
        <w:pStyle w:val="NormalnyWeb"/>
        <w:rPr/>
      </w:pPr>
      <w:r>
        <w:rPr/>
        <w:t xml:space="preserve">     </w:t>
      </w:r>
      <w:r>
        <w:rPr/>
        <w:t>Uchwała wchodzi w życie z dn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</w:t>
      </w:r>
      <w:r>
        <w:rPr/>
        <w:t>Sekretarz                                                                           Przewodniczą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YKŁAD                                             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A NR……………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…………………………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 powołania na likwidatora ……………………………</w:t>
      </w:r>
    </w:p>
    <w:p>
      <w:pPr>
        <w:pStyle w:val="NormalnyWeb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nyWeb"/>
        <w:rPr/>
      </w:pPr>
      <w:r>
        <w:rPr/>
        <w:t xml:space="preserve">                  </w:t>
      </w:r>
      <w:r>
        <w:rPr/>
        <w:br/>
        <w:t>1. do przeprowadzenia postępowania likwidacyjnego Stowarzyszenia ………………..wyznaczamy na likwidatora(ów)  w  osobie;</w:t>
      </w:r>
    </w:p>
    <w:p>
      <w:pPr>
        <w:pStyle w:val="NormalnyWeb"/>
        <w:rPr/>
      </w:pPr>
      <w:r>
        <w:rPr/>
        <w:t xml:space="preserve"> </w:t>
      </w:r>
      <w:r>
        <w:rPr/>
        <w:t xml:space="preserve">Pani/Pana..................................(podać imię i nazwisko, dokładny adres zamieszkania oraz </w:t>
        <w:br/>
        <w:t xml:space="preserve"> nr telefonu).</w:t>
      </w:r>
    </w:p>
    <w:p>
      <w:pPr>
        <w:pStyle w:val="NormalnyWeb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nyWeb"/>
        <w:rPr/>
      </w:pPr>
      <w:r>
        <w:rPr/>
        <w:t>1.Walne zebranie Członków  zobowiązuje likwidatora do:</w:t>
      </w:r>
    </w:p>
    <w:p>
      <w:pPr>
        <w:pStyle w:val="NormalnyWeb"/>
        <w:ind w:right="-142" w:hanging="0"/>
        <w:rPr/>
      </w:pPr>
      <w:r>
        <w:rPr/>
        <w:t xml:space="preserve">    </w:t>
      </w:r>
      <w:r>
        <w:rPr/>
        <w:t>a) przeprowadzenia likwidacji Stowarzyszenia w wyznaczonym terminie, bez zbędnej</w:t>
        <w:br/>
        <w:t xml:space="preserve">        zwłoki i zabezpieczenia majątku likwidowanego stowarzyszenia przed jego</w:t>
        <w:br/>
        <w:t xml:space="preserve">        uszczupleniem.</w:t>
      </w:r>
    </w:p>
    <w:p>
      <w:pPr>
        <w:pStyle w:val="NormalnyWeb"/>
        <w:ind w:right="-142" w:hanging="0"/>
        <w:rPr/>
      </w:pPr>
      <w:r>
        <w:rPr/>
        <w:t xml:space="preserve">   </w:t>
      </w:r>
      <w:r>
        <w:rPr/>
        <w:t>b) zawiadomienia sądu rejestrowego o wszczęciu postepowania likwidacyjnego.</w:t>
      </w:r>
    </w:p>
    <w:p>
      <w:pPr>
        <w:pStyle w:val="NormalnyWeb"/>
        <w:ind w:right="-142" w:hanging="0"/>
        <w:rPr/>
      </w:pPr>
      <w:r>
        <w:rPr/>
        <w:t xml:space="preserve">   </w:t>
      </w:r>
      <w:r>
        <w:rPr/>
        <w:t>c) zawiadomienia banku o postawieniu Stowarzyszenia w stan jego likwidacji</w:t>
      </w:r>
    </w:p>
    <w:p>
      <w:pPr>
        <w:pStyle w:val="NormalnyWeb"/>
        <w:ind w:right="-142" w:hanging="0"/>
        <w:rPr/>
      </w:pPr>
      <w:r>
        <w:rPr/>
        <w:t xml:space="preserve">   </w:t>
      </w:r>
      <w:r>
        <w:rPr/>
        <w:t>d) podanie do publicznej wiadomości ogłoszenia o postawieniu Stowarzyszenia w stan</w:t>
        <w:br/>
        <w:t xml:space="preserve">        likwidacji</w:t>
      </w:r>
    </w:p>
    <w:p>
      <w:pPr>
        <w:pStyle w:val="NormalnyWeb"/>
        <w:ind w:right="-142" w:hanging="0"/>
        <w:rPr/>
      </w:pPr>
      <w:r>
        <w:rPr/>
        <w:t xml:space="preserve">   </w:t>
      </w:r>
      <w:r>
        <w:rPr/>
        <w:t>e) dokonanie wszystkich czynności prawnych niezbędnych do przeprowadzenia likwidacji</w:t>
        <w:br/>
        <w:t xml:space="preserve">        Stowarzyszenia</w:t>
      </w:r>
    </w:p>
    <w:p>
      <w:pPr>
        <w:pStyle w:val="NormalnyWeb"/>
        <w:ind w:right="-142" w:hanging="0"/>
        <w:rPr/>
      </w:pPr>
      <w:r>
        <w:rPr/>
        <w:t xml:space="preserve">    </w:t>
      </w:r>
      <w:r>
        <w:rPr/>
        <w:t xml:space="preserve">f) złożenia wniosku do wojewódzkiego sądu rejestrowego o wykreślenie Stowarzyszenia </w:t>
        <w:br/>
        <w:t xml:space="preserve">        z rejestru</w:t>
      </w:r>
    </w:p>
    <w:p>
      <w:pPr>
        <w:pStyle w:val="NormalnyWeb"/>
        <w:ind w:right="-142" w:hanging="0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nyWeb"/>
        <w:numPr>
          <w:ilvl w:val="0"/>
          <w:numId w:val="1"/>
        </w:numPr>
        <w:spacing w:before="280" w:after="280"/>
        <w:ind w:left="720" w:right="-142" w:hanging="360"/>
        <w:rPr/>
      </w:pPr>
      <w:r>
        <w:rPr/>
        <w:t>Wykonanie uchwały powierza się wyznaczonemu likwidatorowi Stowarzyszeni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</w:t>
      </w:r>
      <w:r>
        <w:rPr/>
        <w:t>Sekretarz                                                      Przewodniczący</w:t>
      </w:r>
    </w:p>
    <w:p>
      <w:pPr>
        <w:pStyle w:val="NormalnyWeb"/>
        <w:rPr/>
      </w:pPr>
      <w:r>
        <w:rPr/>
        <w:t xml:space="preserve">                                                             </w:t>
      </w:r>
    </w:p>
    <w:p>
      <w:pPr>
        <w:pStyle w:val="NormalnyWeb"/>
        <w:rPr>
          <w:b/>
          <w:b/>
        </w:rPr>
      </w:pPr>
      <w:r>
        <w:rPr>
          <w:b/>
        </w:rPr>
        <w:t>PRZYKŁAD</w:t>
      </w:r>
    </w:p>
    <w:p>
      <w:pPr>
        <w:pStyle w:val="NormalnyWeb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CHWAŁA NR……………</w:t>
        <w:br/>
        <w:t xml:space="preserve">                                                     z dnia ……………………….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 przeznaczenia majątku likwidowanego stowarzyszenia</w:t>
        <w:br/>
        <w:t xml:space="preserve">                    ……………………………………………………………….</w:t>
      </w:r>
    </w:p>
    <w:p>
      <w:pPr>
        <w:pStyle w:val="NormalnyWeb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1</w:t>
      </w:r>
    </w:p>
    <w:p>
      <w:pPr>
        <w:pStyle w:val="NormalnyWeb"/>
        <w:ind w:left="360" w:hanging="0"/>
        <w:rPr/>
      </w:pPr>
      <w:r>
        <w:rPr/>
        <w:t xml:space="preserve">Majątek zlikwidowanego stowarzyszenia przeznaczyć w części: </w:t>
      </w:r>
      <w:r>
        <w:rPr>
          <w:b/>
        </w:rPr>
        <w:t xml:space="preserve">                   </w:t>
      </w:r>
      <w:r>
        <w:rPr/>
        <w:br/>
        <w:t>a. na zaspokojenie wierzycieli ,</w:t>
        <w:br/>
        <w:t>b. na uregulowanie innych zobowiązań ciążących na Stowarzyszeniu,</w:t>
        <w:br/>
        <w:t>c. na pokrycie kosztów likwidacji Stowarzyszenia,</w:t>
        <w:br/>
        <w:t>d. pozostałą część majątku Stowarzyszenia przekazać na.....................(określić cel i wskazać adresata)   ( majątek przeznacza się wg. potrzeb)</w:t>
      </w:r>
    </w:p>
    <w:p>
      <w:pPr>
        <w:pStyle w:val="NormalnyWeb"/>
        <w:ind w:left="720" w:hanging="0"/>
        <w:rPr/>
      </w:pPr>
      <w:r>
        <w:rPr/>
        <w:t xml:space="preserve">                                                  </w:t>
      </w:r>
      <w:r>
        <w:rPr/>
        <w:t xml:space="preserve">§ 2. </w:t>
      </w:r>
    </w:p>
    <w:p>
      <w:pPr>
        <w:pStyle w:val="NormalnyWeb"/>
        <w:ind w:left="360" w:hanging="0"/>
        <w:rPr/>
      </w:pPr>
      <w:r>
        <w:rPr/>
        <w:t xml:space="preserve">Wykonanie uchwały powierza się wyznaczonemu likwidatorowi Stowarzyszenia </w:t>
      </w:r>
    </w:p>
    <w:p>
      <w:pPr>
        <w:pStyle w:val="NormalnyWeb"/>
        <w:ind w:left="1080" w:hanging="0"/>
        <w:rPr/>
      </w:pPr>
      <w:r>
        <w:rPr/>
        <w:t xml:space="preserve">                                            </w:t>
      </w:r>
      <w:r>
        <w:rPr/>
        <w:t>§ 3.</w:t>
      </w:r>
    </w:p>
    <w:p>
      <w:pPr>
        <w:pStyle w:val="NormalnyWeb"/>
        <w:rPr/>
      </w:pPr>
      <w:r>
        <w:rPr/>
        <w:t xml:space="preserve">     </w:t>
      </w:r>
      <w:r>
        <w:rPr/>
        <w:t>Uchwała wchodzi w życie z dniem podjęcia</w:t>
      </w:r>
    </w:p>
    <w:p>
      <w:pPr>
        <w:pStyle w:val="NormalnyWeb"/>
        <w:ind w:left="1080" w:hanging="0"/>
        <w:rPr/>
      </w:pPr>
      <w:r>
        <w:rPr/>
      </w:r>
    </w:p>
    <w:p>
      <w:pPr>
        <w:pStyle w:val="NormalnyWeb"/>
        <w:ind w:left="720" w:hanging="0"/>
        <w:rPr/>
      </w:pPr>
      <w:r>
        <w:rPr/>
        <w:t xml:space="preserve">      </w:t>
      </w:r>
      <w:r>
        <w:rPr/>
        <w:t>Sekretarz                                                             Przewodniczący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>
          <w:b/>
          <w:b/>
        </w:rPr>
      </w:pPr>
      <w:r>
        <w:rPr>
          <w:b/>
        </w:rPr>
        <w:t>PRZYKŁAD</w:t>
      </w:r>
    </w:p>
    <w:p>
      <w:pPr>
        <w:pStyle w:val="NormalnyWeb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UCHWAŁA Nr………………</w:t>
        <w:br/>
        <w:t xml:space="preserve">                                              z dnia ………………………….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rzekazania dokumentacji likwidowanego stowarzyszenia</w:t>
      </w:r>
    </w:p>
    <w:p>
      <w:pPr>
        <w:pStyle w:val="NormalnyWeb"/>
        <w:rPr/>
      </w:pPr>
      <w:r>
        <w:rPr>
          <w:b/>
        </w:rPr>
        <w:t xml:space="preserve">                                         </w:t>
      </w:r>
      <w:r>
        <w:rPr/>
        <w:t>…………………………………………………</w:t>
      </w:r>
    </w:p>
    <w:p>
      <w:pPr>
        <w:pStyle w:val="NormalnyWeb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nyWeb"/>
        <w:rPr/>
      </w:pPr>
      <w:r>
        <w:rPr/>
        <w:t>Dokumentację zlikwidowanego stowarzyszenia …………………przekazać do ……………………………………………………………………………………</w:t>
      </w:r>
      <w:r>
        <w:rPr>
          <w:b/>
        </w:rPr>
        <w:t xml:space="preserve">   </w:t>
      </w:r>
    </w:p>
    <w:p>
      <w:pPr>
        <w:pStyle w:val="NormalnyWeb"/>
        <w:ind w:left="420" w:hanging="0"/>
        <w:rPr/>
      </w:pPr>
      <w:r>
        <w:rPr>
          <w:b/>
        </w:rPr>
        <w:t xml:space="preserve">                                                            </w:t>
      </w:r>
      <w:r>
        <w:rPr/>
        <w:t>§ 2.</w:t>
      </w:r>
    </w:p>
    <w:p>
      <w:pPr>
        <w:pStyle w:val="NormalnyWeb"/>
        <w:rPr/>
      </w:pPr>
      <w:r>
        <w:rPr/>
        <w:t>Wykonanie uchwały powierza się wyznaczonemu likwidatorowi Stowarzyszenia</w:t>
      </w:r>
      <w:r>
        <w:rPr>
          <w:b/>
        </w:rPr>
        <w:t xml:space="preserve">                </w:t>
      </w:r>
    </w:p>
    <w:p>
      <w:pPr>
        <w:pStyle w:val="NormalnyWeb"/>
        <w:rPr/>
      </w:pPr>
      <w:r>
        <w:rPr/>
        <w:t xml:space="preserve">                                                                    </w:t>
      </w:r>
      <w:r>
        <w:rPr/>
        <w:t>§ 3.</w:t>
      </w:r>
    </w:p>
    <w:p>
      <w:pPr>
        <w:pStyle w:val="NormalnyWeb"/>
        <w:rPr/>
      </w:pPr>
      <w:r>
        <w:rPr/>
        <w:t xml:space="preserve"> </w:t>
      </w:r>
      <w:r>
        <w:rPr/>
        <w:t>Uchwała wchodzi w życie z dniem podjęci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           </w:t>
      </w:r>
      <w:r>
        <w:rPr/>
        <w:t>Sekretarz                                                                  Przewodniczą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br/>
        <w:t xml:space="preserve"> </w:t>
      </w:r>
    </w:p>
    <w:p>
      <w:pPr>
        <w:pStyle w:val="NormalnyWeb"/>
        <w:rPr/>
      </w:pP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b/>
          <w:bCs/>
        </w:rPr>
        <w:t xml:space="preserve">Rozwiązanie stowarzyszenia </w:t>
      </w:r>
      <w:r>
        <w:rPr/>
        <w:br/>
        <w:t xml:space="preserve">Likwidacja to proces zmierzający do całkowitego zakończenia działalności stowarzyszenia , rozdysponowania ich majątku oraz wykreślenia z Krajowego Rejestru Sądowego. Stowarzyszenie w likwidacji nie może kontynuować dotychczasowej działalności </w:t>
        <w:br/>
        <w:t>i prowadzić działalności określonej w statucie.</w:t>
        <w:br/>
        <w:t xml:space="preserve">Likwidacji stowarzyszenia poświęcony jest rozdział 5 art. 36-39 ustawy z dnia 7 kwietnia 1989r. Prawo o stowarzyszeniach Dz. U .z 2001r Nr 79 poz.855, w którym określono sposób likwidacji oraz obowiązki likwidatora. </w:t>
      </w:r>
    </w:p>
    <w:p>
      <w:pPr>
        <w:pStyle w:val="NormalnyWeb"/>
        <w:rPr/>
      </w:pPr>
      <w:r>
        <w:rPr>
          <w:b/>
        </w:rPr>
        <w:t>Przebieg likwidacji</w:t>
      </w:r>
      <w:r>
        <w:rPr/>
        <w:br/>
        <w:t>Z chwilą podjęcia uchwały o rozwiązaniu organizacji członkowie zarządu przestają mieć prawo reprezentowania stowarzyszenia. W ich imieniu działa likwidator (likwidatorzy)</w:t>
        <w:br/>
        <w:t xml:space="preserve">W wypadku ustanowienia kilku likwidatorów (np. likwidatorami zostają dotychczasowi członkowie zarządu) sposób ich reprezentacji powinien zostać określony w uchwale walnego zebrania. </w:t>
      </w:r>
    </w:p>
    <w:p>
      <w:pPr>
        <w:pStyle w:val="NormalnyWeb"/>
        <w:rPr/>
      </w:pPr>
      <w:r>
        <w:rPr>
          <w:b/>
        </w:rPr>
        <w:t>Obowiązki likwidatora</w:t>
      </w:r>
      <w:r>
        <w:rPr/>
        <w:br/>
        <w:t xml:space="preserve">Podstawowym obowiązkiem likwidatora jest przeprowadzenie likwidacji w możliwie najkrótszym czasie, w sposób zabezpieczający majątek likwidowanego stowarzyszenia przed nieuzasadnionym uszczupleniem. Likwidacja stowarzyszenia powinna zostać ukończona </w:t>
        <w:br/>
        <w:t xml:space="preserve">w ciągu roku od dnia jej zarządzenia. Początek terminu określa data podjęcia  uchwały  </w:t>
        <w:br/>
        <w:t xml:space="preserve">o rozwiązaniu stowarzyszenia i zarządzeniu likwidacji. Jeżeli likwidacja nie zostanie zakończona w rocznym terminie, likwidator obowiązany jest przedstawić przyczyny opóźnienia sądowi, który w razie uznania opóźnienia za usprawiedliwione przedłuża termin likwidacji albo zarządza zmianę likwidatora(ów).  </w:t>
      </w:r>
    </w:p>
    <w:p>
      <w:pPr>
        <w:pStyle w:val="NormalnyWeb"/>
        <w:rPr/>
      </w:pPr>
      <w:r>
        <w:rPr>
          <w:b/>
        </w:rPr>
        <w:t>Ponadto likwidator powinien:</w:t>
      </w:r>
      <w:r>
        <w:rPr/>
        <w:br/>
        <w:t xml:space="preserve">1. Pierwszą czynnością likwidatora, ustanowionego na podstawie zapisów statutu likwidowanego podmiotu lub powołanego uchwałą władz stowarzyszenia, jest zawiadomienie sądu o wszczęciu likwidacji i wyznaczeniu jego osoby jako likwidatora oraz podanie swoich danych personalnych: adres zamieszkania i sposób reprezentacji. </w:t>
      </w:r>
    </w:p>
    <w:p>
      <w:pPr>
        <w:pStyle w:val="NormalnyWeb"/>
        <w:rPr/>
      </w:pPr>
      <w:r>
        <w:rPr/>
        <w:t xml:space="preserve">2. Podać do publicznej wiadomości informację o wszczęciu postępowania likwidacyjnego. Likwidator może wywiesić stosowne zawiadomienie w Starostwie, budynku sądu lub lokalu stowarzyszenia albo zamieścić ogłoszenie w gazecie lokalnej lub o zasięgu ogólnokrajowym. </w:t>
      </w:r>
    </w:p>
    <w:p>
      <w:pPr>
        <w:pStyle w:val="NormalnyWeb"/>
        <w:rPr/>
      </w:pPr>
      <w:r>
        <w:rPr/>
        <w:t>3. Przystąpić do sporządzenia sprawozdania finansowego, które sporządza się na dzień bilansowy, którym jest dzień zamknięcia ksiąg rachunkowych. Księgi rachunkowe zamyka się na dzień poprzedzający dzień postawienia jednostki w stan likwidacji. Zamknięcie ksiąg rachunkowych polega na nieodwracalnym wyłączeniu możliwości dokonywania zapisów księgowych w zbiorach tworzących zamknięte księgi rachunkowe (Ustawa z dnia 29 września 1994 r. o rachunkowości; Dz. U. z 2009 r., Nr 152, poz. 1223 j.t.). Sprawozdanie finansowe jednostek nieprowadzących działalności gospodarczej składa się z:</w:t>
        <w:br/>
        <w:t>- bilansu,</w:t>
        <w:br/>
        <w:t>- rachunku wyników (zysków i strat),</w:t>
        <w:br/>
        <w:t>- informacji dodatkowej obejmującej wprowadzenie do sprawozdania finansowego oraz dodatkowe informacje i objaśnienia.</w:t>
        <w:br/>
        <w:t>Księgi rachunkowe otwiera się na dzień rozpoczęcia likwidacji stowarzyszenia, w ciągu 15 dni od zaistnienia zdarzenia uzasadniającego ich otwarcie. Księgi rachunkowe zamyka się na dzień zakończenia likwidacji, nie później niż w ciągu 3 miesięcy od dnia zaistnienia zdarzenia uzasadniającego ich zamknięcie.</w:t>
        <w:br/>
        <w:t>       4. Sporządzić plan finansowy likwidacji i plan zaspokojenia zobowiązań.</w:t>
        <w:br/>
        <w:t>       5. Sporządzić listę wierzycieli i dłużników organizacji. Po jej sporządzeniu powinien przystąpić do egzekwowania długów i zaspokojenia wierzycieli. W ramach likwidacji likwidator może dokonywać wszelkich czynności prawnych niezbędnych do przeprowadzenia likwidacji.</w:t>
        <w:br/>
        <w:t>4. Dokonać spisu inwentarza rzeczowego. Jeśli stowarzyszenie posiada majątek przeznacza się go na cele, określone w statucie lub podejmuje stosowną uchwałę. W przypadku braku stosownych postanowień sąd decyduje o przeznaczeniu majątku organizacji.</w:t>
        <w:br/>
        <w:t xml:space="preserve">5. Zarchiwizować dokumentację stowarzyszenie i podjąć uchwałę o miejscu jej przechowywania. </w:t>
      </w:r>
    </w:p>
    <w:p>
      <w:pPr>
        <w:pStyle w:val="NormalnyWeb"/>
        <w:rPr/>
      </w:pPr>
      <w:r>
        <w:rPr/>
        <w:t xml:space="preserve">6. Sporządzić sprawozdanie finansowe na dzień zakończenia likwidacji. </w:t>
      </w:r>
    </w:p>
    <w:p>
      <w:pPr>
        <w:pStyle w:val="NormalnyWeb"/>
        <w:rPr/>
      </w:pPr>
      <w:r>
        <w:rPr/>
        <w:t xml:space="preserve">7. Sporządzić sprawozdanie likwidatora (określić jakie czynności podjął likwidator w celu wyrejestrowania stowarzyszenia). </w:t>
      </w:r>
    </w:p>
    <w:p>
      <w:pPr>
        <w:pStyle w:val="NormalnyWeb"/>
        <w:rPr/>
      </w:pPr>
      <w:r>
        <w:rPr/>
        <w:t>8. Po zakończeniu likwidacji zgłosić sądowi wniosek o wykreślenie z Krajowego Rejestru Sądow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Barbara Bartczak</dc:creator>
  <dc:description/>
  <dc:language>en-US</dc:language>
  <cp:lastModifiedBy>BarbaraB</cp:lastModifiedBy>
  <cp:lastPrinted>2013-10-23T10:26:00Z</cp:lastPrinted>
  <dcterms:modified xsi:type="dcterms:W3CDTF">2013-11-08T10:55:00Z</dcterms:modified>
  <cp:revision>2</cp:revision>
  <dc:subject/>
  <dc:title/>
</cp:coreProperties>
</file>