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240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łącznik  nr 1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do Uchwały Sejmiku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ojewództwa Wielkopolskiego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r XXXVI/715/13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z dnia 22 lipca 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udzielania stypendiu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szałka Województwa Wielkopolskiego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ind w:right="23" w:hanging="0"/>
        <w:rPr/>
      </w:pPr>
      <w:r>
        <w:rPr>
          <w:rFonts w:cs="Arial" w:ascii="Arial" w:hAnsi="Arial"/>
          <w:sz w:val="20"/>
          <w:szCs w:val="20"/>
        </w:rPr>
        <w:t>Stypendium przyznawane jest dla uczniów szkół ponadgimnazj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słuchaczy zakładów kształcenia nauczycieli, kolegiów pracowników służb społecznych, studentów I i II stopnia i jednolitych magisterskich uczelni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zameldowanych na stałe na terenie Województwa Wielkopolski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trzymywania stypendium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trzymania stypendium jest złożenie w odpowiednim Starostwie Powiatowym lub Urzędzie Miasta na prawach powiatu wniosku o przyznanie stypendium w trybie i na warunkach określonych w Regulaminie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jest przyznawane corocznie.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ma charakter pomocy socjalnej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O przyznanie stypendium mogą się ubiegać osoby spełniające łącznie następujące kryteria: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ą się lub studiują w </w:t>
      </w:r>
      <w:r>
        <w:rPr>
          <w:rFonts w:cs="Arial" w:ascii="Arial" w:hAnsi="Arial"/>
          <w:b/>
          <w:sz w:val="20"/>
          <w:szCs w:val="20"/>
        </w:rPr>
        <w:t xml:space="preserve">trybie dziennym, 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ldowane są na terenie Województwa Wielkopolskiego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ubiegania się o stypendium nie ukończyły 28 roku życia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uzyskały za poprzedni rok nauki </w:t>
      </w:r>
      <w:r>
        <w:rPr>
          <w:rFonts w:cs="Arial" w:ascii="Arial" w:hAnsi="Arial"/>
          <w:b/>
          <w:sz w:val="20"/>
          <w:szCs w:val="20"/>
        </w:rPr>
        <w:t>średnią</w:t>
      </w:r>
      <w:r>
        <w:rPr>
          <w:rFonts w:cs="Arial" w:ascii="Arial" w:hAnsi="Arial"/>
          <w:sz w:val="20"/>
          <w:szCs w:val="20"/>
        </w:rPr>
        <w:t xml:space="preserve"> oce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od: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ind w:left="1797" w:right="23" w:hanging="360"/>
        <w:rPr/>
      </w:pPr>
      <w:r>
        <w:rPr>
          <w:rFonts w:cs="Arial" w:ascii="Arial" w:hAnsi="Arial"/>
          <w:sz w:val="20"/>
          <w:szCs w:val="20"/>
        </w:rPr>
        <w:t>Uczniowie (</w:t>
      </w:r>
      <w:r>
        <w:rPr>
          <w:rFonts w:cs="Arial" w:ascii="Arial" w:hAnsi="Arial"/>
          <w:b/>
          <w:sz w:val="20"/>
          <w:szCs w:val="20"/>
        </w:rPr>
        <w:t>wniosek o stypendium – zgodnie z Załącznikiem nr 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57" w:right="2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5"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4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,21 – 5,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01 – 5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,51 – 4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1776" w:right="23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ów i słuchaczy (</w:t>
      </w:r>
      <w:r>
        <w:rPr>
          <w:rFonts w:cs="Arial" w:ascii="Arial" w:hAnsi="Arial"/>
          <w:b/>
          <w:sz w:val="20"/>
          <w:szCs w:val="20"/>
        </w:rPr>
        <w:t>wniosek o stypendium – zgodnie z Załącznikiem nr 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4,61 – 4,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41 – 4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01 – 4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215" w:leader="none"/>
        </w:tabs>
        <w:spacing w:lineRule="auto" w:line="240"/>
        <w:ind w:left="720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</w:t>
      </w:r>
      <w:r>
        <w:rPr>
          <w:rFonts w:cs="Arial" w:ascii="Arial" w:hAnsi="Arial"/>
          <w:b/>
          <w:sz w:val="20"/>
          <w:szCs w:val="20"/>
        </w:rPr>
        <w:t xml:space="preserve"> trudnej sytuacji materialnej</w:t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wnioskującej o stypendium za poprzedni rok kalendarzowy nie przekroczył 650,00 zł net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left="72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ód oblicza się zgodnie z zasadami określonymi w ustawie o świadczeniach rodzinnych</w:t>
      </w:r>
      <w:r>
        <w:rPr>
          <w:rFonts w:cs="Arial" w:ascii="Arial" w:hAnsi="Arial"/>
          <w:sz w:val="20"/>
          <w:szCs w:val="20"/>
        </w:rPr>
        <w:t xml:space="preserve"> (Dz. U. 2006 Nr 139, poz.992 ze zmianami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/>
        <w:ind w:left="162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6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hód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 12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5,01 zł – 17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0,01zł – 2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40,01 zł – 3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0,01 zł – 47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75,01 zł – 65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50,01 zł – 74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dotyczy tylko osób samotnie wychowujących dzie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/>
      </w:pPr>
      <w:r>
        <w:rPr>
          <w:rFonts w:cs="Arial" w:ascii="Arial" w:hAnsi="Arial"/>
          <w:b/>
          <w:sz w:val="20"/>
          <w:szCs w:val="20"/>
        </w:rPr>
        <w:t>Osoby samotnie wychowujące dziecko/dzie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 osoby wnioskującej o stypendium za poprzedni rok kalendarzowy nie może przekroczyć </w:t>
      </w:r>
      <w:r>
        <w:rPr>
          <w:rFonts w:cs="Arial" w:ascii="Arial" w:hAnsi="Arial"/>
          <w:b/>
          <w:sz w:val="20"/>
          <w:szCs w:val="20"/>
        </w:rPr>
        <w:t xml:space="preserve">740,00 zł netto – 0 pkt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/>
        <w:ind w:left="357" w:right="23" w:hanging="357"/>
        <w:rPr/>
      </w:pPr>
      <w:r>
        <w:rPr>
          <w:rFonts w:cs="Arial" w:ascii="Arial" w:hAnsi="Arial"/>
          <w:b/>
          <w:sz w:val="20"/>
          <w:szCs w:val="20"/>
        </w:rPr>
        <w:t xml:space="preserve">Kryterium przyznawania punktów dodatkowych: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jest sierotą zupełną/ym – </w:t>
      </w:r>
      <w:r>
        <w:rPr>
          <w:rFonts w:cs="Arial" w:ascii="Arial" w:hAnsi="Arial"/>
          <w:b/>
          <w:sz w:val="20"/>
          <w:szCs w:val="20"/>
        </w:rPr>
        <w:t xml:space="preserve">2 pk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nioskodawca pochodzi z rodziny, gdzie rodzic samotnie wychowuje dziecko/dzieci – </w:t>
      </w:r>
      <w:r>
        <w:rPr>
          <w:rFonts w:cs="Arial" w:ascii="Arial" w:hAnsi="Arial"/>
          <w:b/>
          <w:sz w:val="20"/>
          <w:szCs w:val="20"/>
        </w:rPr>
        <w:t>0,5 pk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>wnioskodawca jest osobą niepełnospraw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iżej 16 roku życia </w:t>
      </w:r>
      <w:r>
        <w:rPr>
          <w:rFonts w:cs="Arial" w:ascii="Arial" w:hAnsi="Arial"/>
          <w:b/>
          <w:sz w:val="20"/>
          <w:szCs w:val="20"/>
        </w:rPr>
        <w:t>– 1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jest osobą powyżej 16 roku życia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znacz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,5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umiarkowa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lekkim stopniu niepełnosprawności </w:t>
      </w:r>
      <w:r>
        <w:rPr>
          <w:rFonts w:cs="Arial" w:ascii="Arial" w:hAnsi="Arial"/>
          <w:b/>
          <w:sz w:val="20"/>
          <w:szCs w:val="20"/>
        </w:rPr>
        <w:t>– 0,5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 rodzinie wnioskującego jest/są osoba/y niepełnosprawna/e </w:t>
      </w:r>
      <w:r>
        <w:rPr>
          <w:rFonts w:cs="Arial" w:ascii="Arial" w:hAnsi="Arial"/>
          <w:b/>
          <w:sz w:val="20"/>
          <w:szCs w:val="20"/>
        </w:rPr>
        <w:t xml:space="preserve">– 0,5 pkt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357"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zebranych punktów przeliczeniowych decyduje o miejscu na liście kandydatów (</w:t>
      </w:r>
      <w:r>
        <w:rPr>
          <w:rFonts w:cs="Arial" w:ascii="Arial" w:hAnsi="Arial"/>
          <w:b/>
          <w:sz w:val="20"/>
          <w:szCs w:val="20"/>
        </w:rPr>
        <w:t>zgodnie                z Załącznikiem nr 3</w:t>
      </w:r>
      <w:r>
        <w:rPr>
          <w:rFonts w:cs="Arial" w:ascii="Arial" w:hAnsi="Arial"/>
          <w:sz w:val="20"/>
          <w:szCs w:val="20"/>
        </w:rPr>
        <w:t>) do stypendium.</w:t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przez wnioskujących równej liczby punktów przeliczeniowych, o kolejności na liście stypendystów decyduje kryterium dochodowe.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o przyznanie stypendium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 lub uczelni o wysokości średniej ocen w nauce za poprzedni rok szkolny/akademicki uzyskanej przez wnioskującego, z wyłączeniem ust. 2 i 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tzn. III klasy gimnazjum) ucznia I roku szkoły ponadgimnazjalnej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dot. ostatniej klasy szkoły ponadgimnazjalnej) studenta I roku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),</w:t>
      </w:r>
      <w:r>
        <w:rPr>
          <w:rFonts w:cs="Arial" w:ascii="Arial" w:hAnsi="Arial"/>
          <w:sz w:val="20"/>
          <w:szCs w:val="20"/>
        </w:rPr>
        <w:t xml:space="preserve"> z wyłączeniem ust. 1 i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/uczelni o obecnym statusie ucznia/studenta/słuchacza, w momencie składania wniosku (dot. ust. 1-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potwierdzające status rodziny osoby wnioskującej oraz ich dochody netto osiągnięte za poprzedni rok kalendarzowy wraz z dokumentem poświadczającym o stałym zameldowaniu wszystkich wykazanych  w niniejszym zestawieniu osób – </w:t>
      </w:r>
      <w:r>
        <w:rPr>
          <w:rFonts w:cs="Arial" w:ascii="Arial" w:hAnsi="Arial"/>
          <w:b/>
          <w:sz w:val="20"/>
          <w:szCs w:val="20"/>
        </w:rPr>
        <w:t>zgodnie z Załącznikiem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właściwego urzędu skarbowego za poprzedni rok kalendarzowy o wysokości dochodów osiągniętych przez wszystkich pełnoletnich członków rodziny, w tym wnioskującego ucznia/słuchacza/studenta  z wyłączeniem osób dot. ust. 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ysokości dochodu za poprzedni rok kalendarzowy/rozliczeniowy członków wchodzących w skład rodziny wnioskującego w przypadku gdy rozliczają się na podstawie przepisów o zryczałtowanym podatku dochodowym od niektórych przychodów osiągniętych przez osoby fizyczne lub w formie karty podatkowej – </w:t>
      </w:r>
      <w:r>
        <w:rPr>
          <w:rFonts w:cs="Arial" w:ascii="Arial" w:hAnsi="Arial"/>
          <w:b/>
          <w:sz w:val="20"/>
          <w:szCs w:val="20"/>
        </w:rPr>
        <w:t>zgodnie z Załącznikiem n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Zaświadczenie o dochodowości gospodarstwa rolnego, działów specjalnych produkcji rolnej z urzędu gminy, miasta i gminy w przypadku gdy dotyczy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członka rodziny o wysokości dochodu niepodlegającego opodatkowaniu, który został uzyskany za poprzedni rok kalendarzowy – </w:t>
      </w:r>
      <w:r>
        <w:rPr>
          <w:rFonts w:cs="Arial" w:ascii="Arial" w:hAnsi="Arial"/>
          <w:b/>
          <w:sz w:val="20"/>
          <w:szCs w:val="20"/>
        </w:rPr>
        <w:t>zgodnie z Załącznikiem nr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aktu zgonu rodziców w przypadku, gdy wnioskodawca jest sierotą zupełną </w:t>
      </w:r>
      <w:r>
        <w:rPr>
          <w:rFonts w:cs="Arial" w:ascii="Arial" w:hAnsi="Arial"/>
          <w:i/>
          <w:sz w:val="20"/>
          <w:szCs w:val="20"/>
        </w:rPr>
        <w:t>(oryginał do wglądu  w odpowiednim Starostwie Powiatowym lub Urzędzie Miasta na prawach powiat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otwierdzające status rodzica samotnie wychowującego dziecko/dzieci – </w:t>
      </w:r>
      <w:r>
        <w:rPr>
          <w:rFonts w:cs="Arial" w:ascii="Arial" w:hAnsi="Arial"/>
          <w:b/>
          <w:sz w:val="20"/>
          <w:szCs w:val="20"/>
        </w:rPr>
        <w:t>zgodnie                                 z Załącznikiem nr 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ni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                     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wy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zaznaczeniem stopnia niepełnosprawn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Kserokopię orzeczenia o niepełnosprawności gdy w rodzinie wnioskującego jest osoba niepełnosprawna,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Inne dokumenty wymagane przez Starostwo Powiatowe lub Urząd Miasta na prawach powiatu                 w celu weryfikacji złożonego wniosku o przyznanie stypendium. 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Wnioski o stypendium z pełną dokumentacją należy składać w Starostwach Powiatowych lub                        w Urzędach Miast na prawach powiatu właściwych ze względu na miejsce stałego zameldowania osoby wnioskującej, w terminie do: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września przez uczniów,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20 października przez studentów/słuchaczy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Dokumenty określone w § 5, ust. 3, składane są przez Starostwa Powiatowe lub Urzędy Miast na prawach powiatu do Departamentu Edukacji i Nauki Urzędu Marszałkowskiego w terminie do: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września wnioski uczniów, 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października wnioski studentów i słuchaczy.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Nie będą rozpatrywane przez Starostwa Powiatowe, Urzędy Miast na prawach powiatu czy Urząd Marszałkowski Województwa Wielkopolskieg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indywidualne, które zostały złożone do niewłaściwego urzędu ze względu na miejsce zameldowania ucznia/studenta/słuchacz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dochodach wyższych od 650,00 zł netto miesięcznie na jednego członka rodziny,                     z wyjątkiem osób samotnie wychowujących dzieci (dot. § 1 ust. 5 pkt 5 lit. b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>wnioski o średniej z ocen poniżej: uczniowie 4,21, a studenci/słuchacze 4,0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e do wniosku dokumenty, których forma lub treść budzą wątpliwość, co do ich wiarygodności, a nie zaistnieje możliwości usunięcia tych wątpliwości (dot. § 3 ust 1)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po terminie wskazanym w § 4, ust.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 I stopnia, którzy uzyskali kwalifikacje I stopnia i podjęli ponownie studia I stop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, którzy uzyskali kwalifikacje II stop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/>
        <w:ind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W przypadku zaniechania przyznawania stypendium socjalnego Departament Edukacji i Nauki poinformuje Starostów Powiatów i Prezydentów Miast na prawach powiatu. 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ielkopolskich powiatów i miast na prawach powiatu w programie stypendialnym jest dobrowoln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a powiatowe i miasta na prawach powiatu po wstępnej weryfikacji dostarczają do Departamentu Edukacji i Nauki Urzędu Marszałkowskiego: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wniosków o stypendium dla ucznia oraz studenta/słuchacza (Zał. nr 1 i nr 2), 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ę kandydatów do stypendium socjalnego (Zał. nr 3)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twierdzające status rodziny osoby wnioskującej oraz ich dochody netto osiągnięte za poprzedni rok kalendarzowy (Zał. nr 4)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/>
      </w:pPr>
      <w:r>
        <w:rPr>
          <w:rFonts w:cs="Arial" w:ascii="Arial" w:hAnsi="Arial"/>
          <w:sz w:val="20"/>
          <w:szCs w:val="20"/>
        </w:rPr>
        <w:t>oświadczenie członków rodziny o wysokości dochodu niepodlegającego opodatkowaniu, który został uzyskany za poprzedni rok kalendarzowy (Zał. nr 6)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dukacji i Nauki przekazuje Zarządowi Województwa Wielkopolskiego do zatwierdzenia listę kandydatów zgodnie z postanowieniami niniejszego Regulaminu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 ustala listę stypendystów odpowiednio dla uczniów oraz studentów/słuchaczy w formie uchwał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przyznaje się w roku, w którym został złożony wniosek na okres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września do 31 grudnia dla uczniów szkół ponadgimnazjalnych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 xml:space="preserve">od 1 października do 31 grudnia dla studentów i słuchaczy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roku następującym po złożeniu wniosku na okres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stycznia do 30 czerwca dla uczniów szkół ponadgimnazjalny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 stycznia do 30 czerwca dla studentów i słucha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stypendium odbywa się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o do 20 grudnia w roku złożenia wniosku, za okres wskazany w ust. 6, po uchwaleniu przez Zarząd Województwa Wielkopolskiego listy stypendyst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miesiąc w roku następującym po złożeniu wniosku, w okresie wskazanym w ust. 6 pkt 3 i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, za pośrednictwem Departamentu Edukacji i Nauki, powiadamia starostwa powiatowe i urzędy miast na prawach powiatu o zatwierdzonej liście stypendys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stypendystów oraz informacje dotyczące stypendium publikowane są na stronie internetowej Urzędu Marszałkowskiego Województwa Wielkopolskieg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ww.pl</w:t>
        </w:r>
      </w:hyperlink>
      <w:r>
        <w:rPr>
          <w:rFonts w:cs="Arial" w:ascii="Arial" w:hAnsi="Arial"/>
          <w:sz w:val="20"/>
          <w:szCs w:val="20"/>
        </w:rPr>
        <w:t xml:space="preserve"> w zakładce: </w:t>
      </w:r>
      <w:r>
        <w:rPr>
          <w:rFonts w:cs="Arial" w:ascii="Arial" w:hAnsi="Arial"/>
          <w:i/>
          <w:sz w:val="20"/>
          <w:szCs w:val="20"/>
        </w:rPr>
        <w:t>Urząd/Departamenty/Departament Edukacji i Nau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om nie ujętym na liście stypendystów, o której mowa w ust. 9, nie przysługuje prawo wnoszenia odwoła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Województwa Wielkopolskiego w formie uchwały, ustala na dany rok kalendarzowy, wysokość stypendium dla uczniów szkół ponadgimnazjalnych oraz studentów i słuchaczy. 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ypłacane jest uczniowi/studentowi/słuchaczowi przez Departament Finansów Urzędu Marszałkowskiego na konto rachunku bankowego wskazanego przez stypendystę względnie jego rodzica lub opiekuna.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/rodzic/opiekun prawny zobowiązany jest niezwłocznie pisemnie powiadomić Departament Edukacji i Nauki Urzędu Marszałkowskiego Województwa Wielkopo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mianie numeru konta bankow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student i słuchacz traci prawo do stypendium, gdy: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 szkołę lub uczelnię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ie naukę lub studi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w ciągu 14 dni od zmiany numeru konta bankowego nie powiadomi Departamentu Edukacji i Nauki o nowym numerze kont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nie dostarczy zaświadczenia o kontynuacji nauki: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do 20 lutego 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/słuchacze do 20 marca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następującego po przyznaniu stypendium do Departamentu Edukacji i Nauki Urzędu Marszałkowskiego Województwa Wielkopolski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ych przypadkach losowych (zgon wnioskującego), rodzic lub opiekun prawny zobowiązany jest, za pośrednictwem starostwa powiatowego lub urzędu miasta na prawach powiatu powiadomić Departament Edukacji i Nauki, o zaistniałej sytu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Regulaminu wymaga uchwały Sejmiku Województwa Wielkopol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Szkoły ponadgimnazjalne - zgodnie Art. 9 pkt.1 ust.3 z ustawy o systemie oświaty (Dz. U. z 2004 r. Nr. 256, poz. 2572 ze zm.).</w:t>
      </w:r>
    </w:p>
  </w:footnote>
  <w:footnote w:id="3">
    <w:p>
      <w:pPr>
        <w:pStyle w:val="H1"/>
        <w:spacing w:before="0" w:after="0"/>
        <w:ind w:right="2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bookmarkStart w:id="0" w:name="PAŃSTWOWE_UCZELNIE_WYŻSZE_RP"/>
      <w:r>
        <w:rPr>
          <w:rFonts w:cs="Arial" w:ascii="Arial" w:hAnsi="Arial"/>
          <w:sz w:val="15"/>
          <w:szCs w:val="15"/>
        </w:rPr>
        <w:t>Wykaz państwowych uczelni wyższych RP m</w:t>
      </w:r>
      <w:bookmarkEnd w:id="0"/>
      <w:r>
        <w:rPr>
          <w:rFonts w:cs="Arial" w:ascii="Arial" w:hAnsi="Arial"/>
          <w:sz w:val="15"/>
          <w:szCs w:val="15"/>
        </w:rPr>
        <w:t xml:space="preserve">ożna uzyskać na </w:t>
      </w:r>
      <w:hyperlink r:id="rId1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stronach </w:t>
        </w:r>
      </w:hyperlink>
      <w:hyperlink r:id="rId2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a Edukacji Narodowej i Sportu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 </w:t>
        </w:r>
      </w:hyperlink>
      <w:r>
        <w:rPr>
          <w:rFonts w:cs="Arial" w:ascii="Arial" w:hAnsi="Arial"/>
          <w:sz w:val="15"/>
          <w:szCs w:val="15"/>
        </w:rPr>
        <w:t xml:space="preserve">(z wyjątkiem uczelni medycznych i artystycznych. Podlegają one odpowiednio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Zdrowia</w:t>
        </w:r>
      </w:hyperlink>
      <w:r>
        <w:rPr>
          <w:rFonts w:cs="Arial" w:ascii="Arial" w:hAnsi="Arial"/>
          <w:sz w:val="15"/>
          <w:szCs w:val="15"/>
        </w:rPr>
        <w:t xml:space="preserve"> i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Kultury i Sztuki</w:t>
        </w:r>
      </w:hyperlink>
      <w:r>
        <w:rPr>
          <w:rFonts w:cs="Arial" w:ascii="Arial" w:hAnsi="Arial"/>
          <w:sz w:val="15"/>
          <w:szCs w:val="15"/>
        </w:rPr>
        <w:t xml:space="preserve">). Ponadto wyższe szkoły morskie podlegają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Infrastruktury</w:t>
        </w:r>
      </w:hyperlink>
      <w:r>
        <w:rPr>
          <w:rFonts w:cs="Arial" w:ascii="Arial" w:hAnsi="Arial"/>
          <w:sz w:val="15"/>
          <w:szCs w:val="15"/>
        </w:rPr>
        <w:t xml:space="preserve">, a Akademie Wojskowe i Wyższe Szkoły Oficerskie -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Obrony Narodowej</w:t>
        </w:r>
      </w:hyperlink>
      <w:r>
        <w:rPr>
          <w:rFonts w:cs="Arial" w:ascii="Arial" w:hAnsi="Arial"/>
          <w:sz w:val="15"/>
          <w:szCs w:val="15"/>
        </w:rPr>
        <w:t xml:space="preserve">.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</w:rPr>
        <w:t>Przy obliczaniu średniej z ocen: 1) uczniów i studentów pierwszego roku I stopnia – nie wlicza się zachowania oraz tzw. dodatkowych zajęć edukacyjnych (pozostałe wliczamy w tym religię/etykę); 2)  studentów/słuchaczy – wliczane są przedmioty zakończone oceną; 3)  studentów II stopnia – podstawą są oceny  uzyskane z poprzedniego roku studiów I stopni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Punkty przeliczeniowe zostały obliczone za pomocą średniej ważonej w następujący sposób: sytuacji materialnej ucznia/studenta/słuchacza przypisano wagę 60% (tzn. 0,6), wynikom w nauce przypisano wagę 40% (tzn. 0,4). Przydzielone wartości  za dochód i uzyskaną średnią zostały pomnożone odpowiednio przez wagę 0,6 i 0,4</w:t>
      </w:r>
      <w:r>
        <w:rPr>
          <w:rFonts w:cs="Arial" w:ascii="Arial" w:hAnsi="Arial"/>
          <w:b/>
          <w:i/>
          <w:sz w:val="15"/>
          <w:szCs w:val="15"/>
        </w:rPr>
        <w:t xml:space="preserve">. </w:t>
      </w:r>
      <w:r>
        <w:rPr>
          <w:rFonts w:cs="Arial" w:ascii="Arial" w:hAnsi="Arial"/>
          <w:i/>
          <w:sz w:val="15"/>
          <w:szCs w:val="15"/>
        </w:rPr>
        <w:t>Przykład 1: uczeń posiadający średnią 4,6, z dochodem wynoszącym 200 zł miesięcznie na jednego członka rodziny otrzymuje łączny wynik 3,2. Przykład 2: student posiadający średnią 4,3; z dochodem wynoszącym 350 zł miesięcznie na jednego członka rodziny otrzymuje łączny wynik 2.</w:t>
      </w:r>
    </w:p>
  </w:footnote>
  <w:footnote w:id="6"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Rodzina – oznacza odpowiednio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rodzinie przysługuje świadczenie pielęgnacyjne. Do członków rodziny </w:t>
      </w:r>
      <w:r>
        <w:rPr>
          <w:rFonts w:cs="Arial" w:ascii="Arial" w:hAnsi="Arial"/>
          <w:sz w:val="15"/>
          <w:szCs w:val="15"/>
          <w:u w:val="single"/>
        </w:rPr>
        <w:t>nie zalicza</w:t>
      </w:r>
      <w:r>
        <w:rPr>
          <w:rFonts w:cs="Arial" w:ascii="Arial" w:hAnsi="Arial"/>
          <w:sz w:val="15"/>
          <w:szCs w:val="15"/>
        </w:rPr>
        <w:t xml:space="preserve"> się dziecka pozostającego pod opieką opiekuna prawnego, dziecka pozostającego w związku małżeńskim, a także pełnoletniego dziecka posiadającego własne dziecko. Art. 3 pkt. 16 Ustawy o świadczeniach rodzinnych (Dz. U. 2006 Nr 139, poz. 992 ze zmianami)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nioski o dochodach wyższych od 650,01 zł netto miesięcznie na jednego członka rodziny nie będą rozpatrywane </w:t>
        <w:br/>
        <w:t>(z wyjątkiem osób samotnie wychowujących dziecko/dzieci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soba samotnie wychowująca dziecko – oznacza to pannę, kawalera, wdowę, wdowca, osobę pozostającą w separacji orzeczonej prawomocnym wyrokiem sądu, osobę rozwiedzioną. Nie można jednak uznać za samotnie wychowującą dziecko wyżej wymienionej osoby, jeśli wychowuje wspólnie co najmniej jedno dziecko z jego rodzicem. Art. 3 pkt. 17a Ustawy o Świadczeniach Rodzinnych (Dz. U. 2006 Nr 139, poz. 992 ze zmianami)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rząd miasta na prawach powiatu oznacza: Urząd Miasta Kalisza, Urząd Miasta Konina, Urząd Miast Leszna, Urząd Miasta Poznania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ysokość przeciętnego dochodu za rok poprzedni oraz lata wcześniejsze z prac w indywidualnych gospodarstwach rolnych za 1ha przeliczeniowy ogłasza  Prezes Głównego Urzędu Statystycznego. W przypadku: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czniów – przyjmuje się przelicznik ogłoszony w roku poprzedzającym rok, w którym został złożony wniosek,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udentów – przyjmuje się przelicznik ogłoszony w roku, w którym został złożony wniosek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Art. 62 ustawy z dnia 27 sierpnia 1997 r. o rehabilitacji zawodowej i społecznej oraz zatrudnianiu osób niepełnosprawnych (Dz. U. z 2011 nr 127 poz. 721 ze zmianami). </w:t>
      </w:r>
    </w:p>
  </w:footnote>
  <w:footnote w:id="12">
    <w:p>
      <w:pPr>
        <w:pStyle w:val="Normal"/>
        <w:spacing w:lineRule="auto" w:line="240"/>
        <w:ind w:left="357"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Zaświadczenie winno zawier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mię i nazwisko stypendysty ucznia/studenta/słuchacza; datę i miejsce urodzenia; nazwę szkoły/uczelni; datę planowanego terminu ukończenia szkoły/studiów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ostałe dane z zaświadczenia mogą wynikać ze wzoru praktykowanego przez szkołę/uczelnię.</w:t>
      </w:r>
    </w:p>
    <w:p>
      <w:pPr>
        <w:pStyle w:val="Footnote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65"/>
        </w:tabs>
        <w:ind w:left="2265" w:hanging="465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none"/>
      <w:suff w:val="nothing"/>
      <w:lvlText w:val="3)"/>
      <w:lvlJc w:val="left"/>
      <w:pPr>
        <w:tabs>
          <w:tab w:val="num" w:pos="1182"/>
        </w:tabs>
        <w:ind w:left="1182" w:hanging="465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3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7">
    <w:lvl w:ilvl="0">
      <w:start w:val="30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7">
    <w:name w:val="WW8Num44z7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2ustZnak">
    <w:name w:val="2_ust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ind w:left="567" w:right="-306" w:hanging="567"/>
    </w:pPr>
    <w:rPr>
      <w:rFonts w:ascii="Courier New" w:hAnsi="Courier New" w:cs="Courier New"/>
      <w:szCs w:val="20"/>
      <w:lang w:val="en-GB"/>
    </w:rPr>
  </w:style>
  <w:style w:type="paragraph" w:styleId="Paragraf">
    <w:name w:val="paragraf"/>
    <w:basedOn w:val="Normal"/>
    <w:qFormat/>
    <w:pPr>
      <w:numPr>
        <w:ilvl w:val="0"/>
        <w:numId w:val="17"/>
      </w:numPr>
      <w:spacing w:before="80" w:after="240"/>
    </w:pPr>
    <w:rPr>
      <w:szCs w:val="20"/>
      <w:lang w:val="en-US" w:eastAsia="en-US"/>
    </w:rPr>
  </w:style>
  <w:style w:type="paragraph" w:styleId="Pkt">
    <w:name w:val="pkt"/>
    <w:qFormat/>
    <w:pPr>
      <w:widowControl w:val="false"/>
      <w:numPr>
        <w:ilvl w:val="0"/>
        <w:numId w:val="17"/>
      </w:numPr>
      <w:bidi w:val="0"/>
      <w:spacing w:lineRule="atLeast" w:line="360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spacing w:lineRule="auto" w:line="240" w:before="0" w:after="1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is.gov.pl/" TargetMode="External"/><Relationship Id="rId2" Type="http://schemas.openxmlformats.org/officeDocument/2006/relationships/hyperlink" Target="http://www.menis.gov.pl/" TargetMode="External"/><Relationship Id="rId3" Type="http://schemas.openxmlformats.org/officeDocument/2006/relationships/hyperlink" Target="http://www.menis.gov.pl/" TargetMode="External"/><Relationship Id="rId4" Type="http://schemas.openxmlformats.org/officeDocument/2006/relationships/hyperlink" Target="http://www.mz.gov.pl/" TargetMode="External"/><Relationship Id="rId5" Type="http://schemas.openxmlformats.org/officeDocument/2006/relationships/hyperlink" Target="http://www.mkis.gov.pl/" TargetMode="External"/><Relationship Id="rId6" Type="http://schemas.openxmlformats.org/officeDocument/2006/relationships/hyperlink" Target="http://www.mi.gov.pl/" TargetMode="External"/><Relationship Id="rId7" Type="http://schemas.openxmlformats.org/officeDocument/2006/relationships/hyperlink" Target="http://www.mo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1:00Z</dcterms:created>
  <dc:creator>Anna Idaszek</dc:creator>
  <dc:description/>
  <cp:keywords/>
  <dc:language>en-US</dc:language>
  <cp:lastModifiedBy>Renata Cholewińska</cp:lastModifiedBy>
  <cp:lastPrinted>2013-06-10T11:04:00Z</cp:lastPrinted>
  <dcterms:modified xsi:type="dcterms:W3CDTF">2021-08-04T07:41:00Z</dcterms:modified>
  <cp:revision>2</cp:revision>
  <dc:subject/>
  <dc:title>Regulamin</dc:title>
</cp:coreProperties>
</file>