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TYPENDIUM DLA UCZNIA SZKOŁ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ADGIMNAZJALNEJ </w:t>
      </w:r>
      <w:r>
        <w:rPr>
          <w:rFonts w:cs="Arial" w:ascii="Arial" w:hAnsi="Arial"/>
        </w:rPr>
        <w:t>(obecnie ponadpodstawowej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  <w:tab/>
        <w:tab/>
        <w:t>……………………………………..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Nazwisko ucznia </w:t>
        <w:tab/>
        <w:tab/>
        <w:tab/>
        <w:tab/>
        <w:tab/>
        <w:tab/>
        <w:t>Imiona ucz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60"/>
          <w:szCs w:val="60"/>
        </w:rPr>
        <w:t>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eastAsia="Symbol" w:cs="Symbol" w:ascii="Symbol" w:hAnsi="Symbol"/>
          <w:b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elefon kontaktowy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….....................….......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dres e-mail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szko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 xml:space="preserve">  ……….....................</w:t>
      </w:r>
    </w:p>
    <w:p>
      <w:pPr>
        <w:pStyle w:val="Normal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telefon szkoły (kod pocztowy, miejscowość, ulica, numer budynku) </w:t>
        <w:tab/>
        <w:tab/>
        <w:tab/>
        <w:tab/>
        <w:t xml:space="preserve"> Telefon szkoły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ucznia w roku szkolnym</w:t>
      </w:r>
      <w:r>
        <w:rPr>
          <w:rFonts w:cs="Arial" w:ascii="Arial" w:hAnsi="Arial"/>
          <w:sz w:val="22"/>
          <w:szCs w:val="22"/>
        </w:rPr>
        <w:t xml:space="preserve"> 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</w:t>
      </w: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sz w:val="16"/>
          <w:szCs w:val="16"/>
        </w:rPr>
        <w:t>wypełnia tylko uczeń pierwszej klasy szkoły ponadgimnazjal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, w tym dzieci uczące się do 25 roku życia </w:t>
      </w:r>
      <w:r>
        <w:rPr>
          <w:rFonts w:cs="Arial" w:ascii="Arial" w:hAnsi="Arial"/>
          <w:sz w:val="22"/>
          <w:szCs w:val="22"/>
        </w:rPr>
        <w:t>...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..…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204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ypełnia 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czeń szkoły ponadgimnazjalnej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 Powiatowe 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sierotą zupełn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(względnie rodzica lub opiekuna oprawnego, z określeniem pokrewieństwa np. matka/ojciec/babcia...) na który ma być przekazywane stypendium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Symbol" w:cs="Symbol" w:ascii="Symbol" w:hAnsi="Symbol"/>
          <w:b/>
          <w:sz w:val="56"/>
          <w:szCs w:val="56"/>
        </w:rPr>
        <w:t>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...……………………………………………………………………………………………... </w:t>
      </w:r>
      <w:r>
        <w:rPr>
          <w:rFonts w:cs="Arial" w:ascii="Arial" w:hAnsi="Arial"/>
          <w:sz w:val="20"/>
          <w:szCs w:val="20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konta                                                            Pokrewieńst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……………….                   </w:t>
        <w:tab/>
        <w:tab/>
        <w:tab/>
        <w:tab/>
        <w:t>…………….......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dpis ucznia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podpis rodzica/opiekuna prawneg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unk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3.2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nk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ucznia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                                                                  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ucznia)                                                                                         data i podpis (rodzica/opiekuna prawneg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z późn. zm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podpis ucznia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...                                                                  ……………………………....................…………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 podpis (rodzica/opiekuna prawneg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1:00Z</dcterms:created>
  <dc:creator>anzelika.pawlak</dc:creator>
  <dc:description/>
  <cp:keywords/>
  <dc:language>en-US</dc:language>
  <cp:lastModifiedBy>Renata Cholewińska</cp:lastModifiedBy>
  <cp:lastPrinted>2012-05-15T13:57:00Z</cp:lastPrinted>
  <dcterms:modified xsi:type="dcterms:W3CDTF">2021-08-04T07:41:00Z</dcterms:modified>
  <cp:revision>2</cp:revision>
  <dc:subject/>
  <dc:title>WNIOSEK O STYPENDIUM DLA UCZNIA</dc:title>
</cp:coreProperties>
</file>