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CZŁONKÓW RODZ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SOKOSCI DOCHODU NIEPODLEGAJĄCEGO OPODATKOWANIU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Y ZOSTAŁ UZYSKANY ZA POPRZEDNI ROK KALENDAR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 uzyskałam/em dochody z tytu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ywania się z gospodarstwa rolnego</w:t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(zgodnie z zaświadczeniem z urzędu gminy, miasta i gminy) 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alimenty*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typendia o charakterze socjalnym</w:t>
      </w:r>
      <w:r>
        <w:rPr>
          <w:rFonts w:cs="Arial" w:ascii="Arial" w:hAnsi="Arial"/>
          <w:sz w:val="20"/>
          <w:szCs w:val="20"/>
        </w:rPr>
        <w:t xml:space="preserve"> w tym: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I. wnioskod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w rodzinie</w:t>
      </w:r>
      <w:r>
        <w:rPr>
          <w:rFonts w:cs="Arial" w:ascii="Arial" w:hAnsi="Arial"/>
          <w:sz w:val="20"/>
          <w:szCs w:val="20"/>
        </w:rPr>
        <w:t xml:space="preserve"> ( z wykluczeniem wnioskodawcy)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  <w:tab/>
        <w:tab/>
        <w:t>.........................zł ..............gr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  <w:tab/>
        <w:tab/>
        <w:t>.........................zł ..............g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w przypadku osób niepełnoletnich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podpis rodzica/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 Przez alimenty należy rozumieć: alimenty na rzecz dzieci, zaliczkę alimentacyjną określoną w przepisach o postępowaniu wobec dłużników alimentacyjnych oraz zaliczce alimentacyjnej, świadczenia pieniężna wypłacane w przypadku bezskuteczności egzekucji alim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oświadczenie w zakresie uzyskanych dochodów niepodlegającym opodatkowaniu podatkiem dochodowym reguluje art. 3 pkt 1 lit. c ustawy z dnia 28 listopada 2003 r. o świadczeniach rodzinnych (Dz. U. z 2006r. Nr 139 poz.992 ze zm.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3:00Z</dcterms:created>
  <dc:creator>anzelika.pawlak</dc:creator>
  <dc:description/>
  <cp:keywords/>
  <dc:language>en-US</dc:language>
  <cp:lastModifiedBy>Renata Cholewińska</cp:lastModifiedBy>
  <cp:lastPrinted>2013-05-22T12:27:00Z</cp:lastPrinted>
  <dcterms:modified xsi:type="dcterms:W3CDTF">2021-08-04T07:43:00Z</dcterms:modified>
  <cp:revision>2</cp:revision>
  <dc:subject/>
  <dc:title>Załącznik nr do Regulaminu</dc:title>
</cp:coreProperties>
</file>