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RODZICA SAMOTNIE WYCHOWUJĄCEGO DZIECKO/DZIECI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jestem matką/ojcem* samotnie wychowującym dziecko/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>(podpis rodz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NIOSKUJĄCEGO O SPRAWOWANIU OPIEKI PRZEZ JEDNEGO Z RODZI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zamieszkuję wspólnie tylko z matką/ojcem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studenta/słuchacza/pełnoletniego ucz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3:00Z</dcterms:created>
  <dc:creator>anzelika.pawlak</dc:creator>
  <dc:description/>
  <cp:keywords/>
  <dc:language>en-US</dc:language>
  <cp:lastModifiedBy>Renata Cholewińska</cp:lastModifiedBy>
  <cp:lastPrinted>2013-07-02T10:00:00Z</cp:lastPrinted>
  <dcterms:modified xsi:type="dcterms:W3CDTF">2021-08-04T07:43:00Z</dcterms:modified>
  <cp:revision>2</cp:revision>
  <dc:subject/>
  <dc:title>Załącznik nr do Regulaminu</dc:title>
</cp:coreProperties>
</file>