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 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elektroniczną na zewnętrznych nośnikach danych (CD, DVD). Minimalny wymiar ok. 3 MB, format jpg, jpeg. lub formę odbitek, wysokiej jakości wydruków w zalecanym rozmiarze od ok. 18x24 cm do ok. 21x30 cm lub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Do zdjęć należy załączyć formularz zgłoszeniowy, w którym należy podać: dane adresowe autora zdjęć, tel. kontaktowy, adres e-mail, datę urodzenia, kategorię i tytuł zdjęcia. Ponadto krótki opis zdjęcia (co przedstawia) i miejsce jego wykonania, oświadczenie, że jest się autorem nadesłanych prac i posiada się do nich prawa autorskie, oświadczenie o zapoznaniu się z regulaminem konkursu i zgodą na zawarte w nim uregulowania </w:t>
      </w:r>
      <w:bookmarkStart w:id="0" w:name="_Hlk11149462"/>
      <w:r>
        <w:rPr/>
        <w:t>(w imieniu osoby nieletniej podpisuje opiekun ustawowy lub prawny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21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 obrotu środkami finansowymi. Dane osobowe uczestników konkursu mogą być przekazywane podmiotom kontrolujących prawidłowość działania Słupeckiej Organizacji Turystycznej w zakresie prawa i obrotu środkami finansowymi oraz w ramach pkt 14 i pkt 15. Osoba której dane dotyczą ma prawo do dostępu do swoich danych osobowych, prawo do cofnięcia zgody w dowolnym momencie na dalsze przetwarzanie danych oraz wniesienia skargi do Prezesa Urzędu Ochrony Danych Osobowych. Podanie danych osobowych jest dobrowolne, wynika z przepisów i niniejszego regulaminu. Ich niepodanie będzie skutkowało brakiem możliwości uczestnictwa w 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Organizatorzy zastrzegają sobie prawo do prezentacji wizerunku uczestników i wielokrotnej nieodpłatnej publikacji we wszystkich materiałach związanych z konkursem i promocją terenów Powiatu Słupeckiego oraz parków krajobrazowych Powidzkiego i Nadwarciańskiego (dotyczy to także prawa udzielania licencji innym podmiotom, publikującym informacje o konkur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Autor pracy lub osoby go reprezentujące mają prawo do wniesienia ograniczeń, co do pkt. 14 i pkt. 15. Wniesienie ograniczeń musi być w formie pisemnej, uwiarygodniające dane wnioskodawcy. Ograniczenia będą obowiązywać od dnia ich wniesienia. Skorzystanie z prawa do wniesienia ograniczeń nie ma wpływu na przetwarzanie, które miało miejsce do momentu ich wniesienia. Organizatorzy zastrzegają sobie prawo wycofania z konkursu zdjęć których wniesione ograniczenia utrudniałbyby poprawne przeprowadza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Rozstrzygnięcie konkursu nastąpi do 15 listopada 2021r. 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0:00Z</dcterms:created>
  <dc:creator>Pawel</dc:creator>
  <dc:description/>
  <cp:keywords/>
  <dc:language>en-US</dc:language>
  <cp:lastModifiedBy>Paweł Szablewski</cp:lastModifiedBy>
  <cp:lastPrinted>2019-06-11T12:58:00Z</cp:lastPrinted>
  <dcterms:modified xsi:type="dcterms:W3CDTF">2021-09-08T12:59:00Z</dcterms:modified>
  <cp:revision>7</cp:revision>
  <dc:subject/>
  <dc:title/>
</cp:coreProperties>
</file>