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Regulamin rekrutacji w ramach projektu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</w:rPr>
        <w:t>„</w:t>
      </w:r>
      <w:r>
        <w:rPr>
          <w:b/>
          <w:bCs/>
          <w:sz w:val="28"/>
        </w:rPr>
        <w:t xml:space="preserve">Wsparcie uczniów Technikum nr 1 w Zespole Szkół Ekonomicznych im. Maksymiliana Jackowskiego w Słupcy”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Informacja ogólne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Regulamin określa warunki udziału i rekrutacji uczestników/uczestniczek w projekcie pn. „Wsparcie uczniów Technikum nr 1 w Zespole Szkół Ekonomicznych w Słupcy” realizowanym w ramach Wielkopolskiego Regionalnego Programu Operacyjnego na lata 2014-2020, Działanie 8.3. Wzmocnienie oraz dostosowanie kształcenia i szkolenia zawodowego do potrzeb rynku pracy, Poddziałanie 8.3.1. Kształcenie zawodowe młodzieży – tryb konkursowy oraz tryb nadzwyczajny w zakresie epidemii COVID-19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Beneficjentem projektu jest Powiat Słupecki, biuro projektu znajduje się w Zespole Szkół Ekonomicznych im. Maksymiliana Jackowskiego w Słupcy, ul. Powstańców Wielkopolskich 22, 62-400 Słupc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Okres realizacji projektu: </w:t>
      </w:r>
      <w:r>
        <w:rPr>
          <w:color w:val="000000"/>
        </w:rPr>
        <w:t>01.06.2022-30.06.2023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 xml:space="preserve">Projekt realizowany jest w </w:t>
      </w:r>
      <w:bookmarkStart w:id="0" w:name="_Hlk1461422"/>
      <w:r>
        <w:rPr>
          <w:lang w:eastAsia="pl-PL"/>
        </w:rPr>
        <w:t>Zespole Szkół Ekonomicznych im. Maksymiliana Jackowskiego w Słupcy.</w:t>
      </w:r>
      <w:bookmarkEnd w:id="0"/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Celem głównym projektu jest podniesienie kompetencji zawodowych 134 uczniów (67K, 67M) poprzez realizację kursów i staży zawodowych oraz podniesienie jakości kształcenia zawodowego poprzez doposażenie pracowni zawodowych w Technikum nr 1 w Zespole Szkół Ekonomicznych w Słupcy, w okresie 01.06.2022-30.06.2023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lang w:eastAsia="pl-PL"/>
        </w:rPr>
        <w:t>U</w:t>
      </w:r>
      <w:r>
        <w:rPr/>
        <w:t>dział w Projekcie jest bezpłatny, koszty związane z realizacją form wsparcia, współfinansowane są ze środków Unii Europejskiej w ramach Europejskiego Funduszu Społecznego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Oferowane formy wsparcia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Działania projektu skierowane są do uczniów/ uczennic Technikum nr 1 z Zespołu Szkół Ekonomicznych im. Maksymiliana Jackowskiego w Słupcy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 xml:space="preserve">W ramach realizowanego projektu realizowane będą formy wsparcia dla uczniów/ uczennic tj.: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eastAsia="Calibri"/>
        </w:rPr>
      </w:pPr>
      <w:bookmarkStart w:id="1" w:name="_Hlk98413760"/>
      <w:r>
        <w:rPr>
          <w:rFonts w:eastAsia="Calibri"/>
        </w:rPr>
        <w:t>Realizacja kursów zawodowych i kursów przygotowujących do matury w Technikum nr 1 w Zespole Szkół Ekonomicznych w Słupcy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>Kurs operator wózków widłowych - 30h / 10 osób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>Kurs z obsługi drukarki 3D – 30h / 10 osób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>Kurs fotografii – 30h / 10 osób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>Kurs przygotowujący do matury z matematyki – 130h / 20 osób (2 gr. x 65h)</w:t>
      </w:r>
    </w:p>
    <w:p>
      <w:pPr>
        <w:pStyle w:val="Normal"/>
        <w:spacing w:lineRule="auto" w:line="360" w:before="0" w:after="0"/>
        <w:ind w:left="2211" w:hanging="0"/>
        <w:contextualSpacing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360"/>
        <w:ind w:left="1491" w:hanging="357"/>
        <w:jc w:val="both"/>
        <w:rPr>
          <w:rFonts w:cs="Calibri"/>
        </w:rPr>
      </w:pPr>
      <w:r>
        <w:rPr>
          <w:rFonts w:cs="Calibri"/>
        </w:rPr>
        <w:t xml:space="preserve">Organizacja staży dla uczniów Technikum nr 1 w Zespole Szkół </w:t>
      </w:r>
      <w:bookmarkStart w:id="2" w:name="_Hlk98418856"/>
      <w:r>
        <w:rPr>
          <w:rFonts w:cs="Calibri"/>
        </w:rPr>
        <w:t>Ekonomicznych w Słupcy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211" w:hanging="357"/>
        <w:jc w:val="both"/>
        <w:rPr>
          <w:rFonts w:cs="Calibri"/>
        </w:rPr>
      </w:pPr>
      <w:bookmarkEnd w:id="2"/>
      <w:r>
        <w:rPr>
          <w:rFonts w:cs="Calibri"/>
        </w:rPr>
        <w:t>Stypendium stażowe 150h/staż - technik logistyk 21 uczniów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ypendium stażowe 150h/staż - technik spedytor 14 uczniów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ypendium stażowe 150h/staż - technik reklamy 14 uczniów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ypendium stażowe 150h/staż – technik ekonomista 14 uczniów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ypendium stażowe 150h/staż – technik rachunkowości 14 uczniów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bookmarkStart w:id="3" w:name="_Hlk98413760"/>
      <w:r>
        <w:rPr>
          <w:rFonts w:cs="Calibri"/>
        </w:rPr>
        <w:t>Stypendium stażowe 150h/staż – technik żywienia i usług gastronomicznych 7 uczniów</w:t>
      </w:r>
      <w:bookmarkEnd w:id="3"/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 xml:space="preserve">Formy wsparcia, o których mowa w §2. ust. 2 będą realizowane na podstawie harmonogramu.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 xml:space="preserve">Realizator zastrzega sobie w uzasadnionych przypadkach prawo do zmiany: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terminów realizacji form wsparcia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 xml:space="preserve">ustalonego harmonogramu realizacji form wsparcia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Uczestnicy/ uczestniczki projekt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lang w:eastAsia="pl-PL"/>
        </w:rPr>
      </w:pPr>
      <w:r>
        <w:rPr/>
        <w:t xml:space="preserve">W projekcie uczestniczyć mogą uczennice i uczniowie Technikum nr 1 w Zespole Szkół Ekonomicznych </w:t>
      </w:r>
      <w:bookmarkStart w:id="4" w:name="_Hlk98419722"/>
      <w:r>
        <w:rPr/>
        <w:t xml:space="preserve">im. </w:t>
      </w:r>
      <w:bookmarkEnd w:id="4"/>
      <w:r>
        <w:rPr/>
        <w:t xml:space="preserve">Maksymiliana Jackowskiego w Słupcy, którzy złożyli wymagane dokumenty (deklaracja uczestnictwa, </w:t>
      </w:r>
      <w:r>
        <w:rPr>
          <w:lang w:eastAsia="pl-PL"/>
        </w:rPr>
        <w:t>oświadczenie uczestnika projektu o wyrażeniu zgody na przetwarzanie danych osobowych, dane osobowe zgodnie z zakresem danych osobowych uczestników/uczestniczek biorących udział w projektach realizowanych w ramach Wielkopolskiego Regionalnego Programu Operacyjnego na lata 2014-2020)</w:t>
      </w:r>
      <w:r>
        <w:rPr/>
        <w:t xml:space="preserve"> i zostaną zakwalifikowani do udziału w projekcie przez Komisję Rekrutacyjn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Uczestniczki i uczestnicy projektu zostaną wybrane/-ni na podstawie złożonych dokumentów rekrutacyjnych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Przy wyborze uczestniczek i uczestników projektu Komisja Rekrutacyjna kierować będzie się, oprócz </w:t>
      </w:r>
      <w:r>
        <w:rPr>
          <w:color w:val="000000"/>
        </w:rPr>
        <w:t>wymogów określonych w  ust.1, następującymi kryteriami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1636" w:hanging="502"/>
        <w:contextualSpacing/>
        <w:jc w:val="both"/>
        <w:rPr>
          <w:color w:val="000000"/>
        </w:rPr>
      </w:pPr>
      <w:bookmarkStart w:id="5" w:name="_Hlk3184910"/>
      <w:bookmarkEnd w:id="5"/>
      <w:r>
        <w:rPr>
          <w:color w:val="000000"/>
        </w:rPr>
        <w:t>Kryteria formalne (na podst. deklaracji udziału)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tatus ucznia Technikum nr 1 w Zespole Szkół Ekonomicznych im. Maksymiliana Jackowskiego w Słupcy;</w:t>
      </w:r>
    </w:p>
    <w:p>
      <w:pPr>
        <w:pStyle w:val="ListParagraph"/>
        <w:autoSpaceDE w:val="false"/>
        <w:spacing w:lineRule="auto" w:line="360" w:before="0" w:after="0"/>
        <w:ind w:left="199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1636" w:hanging="502"/>
        <w:contextualSpacing/>
        <w:jc w:val="both"/>
        <w:rPr>
          <w:color w:val="000000"/>
        </w:rPr>
      </w:pPr>
      <w:r>
        <w:rPr>
          <w:color w:val="000000"/>
        </w:rPr>
        <w:t>Kryteria merytoryczne (uczniowie)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rzy kursie z matematyki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osoby z trudnościami w spełnianiu wymagań edukacyjnych wynikających z podstawy programowej, z potrzebą wyrównania dysproporcji edukacyjnych w zakresie matematyki – weryfikacja na podstawie oceny końcowej z matematyki za ostatni semestr – waga pkt. 1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osoby posiadające orzeczenie o niepełnosprawności – weryfikacja na podstawie orzeczenia o niepełnosprawności lub zaświadczenia od lekarza - waga pkt. 2;</w:t>
      </w:r>
    </w:p>
    <w:p>
      <w:pPr>
        <w:pStyle w:val="ListParagraph"/>
        <w:autoSpaceDE w:val="false"/>
        <w:spacing w:lineRule="auto" w:line="360" w:before="0" w:after="0"/>
        <w:ind w:left="199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rzy stażach uczniowskich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osoby z bardzo dobrą (i wyższą) oceną z zachowania za ostatni semestr – weryfikacja na podstawie danych klasyfikacyjnych – waga pkt. 2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osoby ze specjalnymi potrzebami edukacyjnymi – weryfikacja na podstawie orzeczenia lub opinii z poradni lub innego równoważnego dokumentu, w przypadku braku – opinia wychowawcy – waga pkt. 1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Do udziału w projekcie zostaną zakwalifikowani uczniowie z największą liczbą punktów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Efektem procesu rekrutacji będzie utworzona lista uczestników zakwalifikowanych do projektu oraz w przypadku dużej liczy osób zainteresowanych udziałem w projekcie utworzona zostanie lista rezerwowa. W momencie rezygnacji osób zakwalifikowanych do projektu, wsparciem objęta zostanie kolejna osoba z listy rezerwowej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  <w:bookmarkStart w:id="6" w:name="_Hlk3184910"/>
      <w:bookmarkStart w:id="7" w:name="_Hlk3184910"/>
      <w:bookmarkEnd w:id="7"/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roces rekrutacji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W trakcie rekrutacji zostanie zapewniona zasada równości szans i niedyskryminacji, w tym dostępności dla osób z niepełnosprawnościami. Płeć kandydata nie będzie miała wpływu na rekrutację. Wnioskodawca podczas procesu rekrutacji będzie miał na uwadze, aby materiały projektowe były dostosowane do potrzeb osób z niepełnosprawnościami, a miejsce składania dokumentacji rekrutacyjnej pozbawione będzie barier architektonicznych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Rekrutacja uczestników/ uczestniczek projektu prowadzona jest przez Komisję Rekrutacyjną w składzie: Karolina Rakowicz, Joanna Parus, Anita Czarkowska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Rekrutacja do projektu przeprowadzona będzie w Zespole Szkół Ekonomicznych im. M. Jackowskiego w Słupcy na podstawie niniejszego Regulaminu Rekrutacji i rozpocznie się w czerwcu 2022 roku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lang w:eastAsia="pl-PL"/>
        </w:rPr>
        <w:t xml:space="preserve">Informacje o terminie rekrutacji będą dostępne na stronie internetowej </w:t>
      </w:r>
      <w:r>
        <w:rPr/>
        <w:t>Zespołu Szkół Ekonomicznych im. Maksymiliana Jackowskiego w Słupcy</w:t>
      </w:r>
      <w:r>
        <w:rPr>
          <w:lang w:eastAsia="pl-PL"/>
        </w:rPr>
        <w:t xml:space="preserve"> oraz przekazywane w formie ustnej przez dyrektora szkoły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opuszcza się rekrutację uzupełniającą w trakcie roku szkolnego, o ile nie uniemożliwia tego charakter danej formy wsparcia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Uczniowie ubiegający się o uczestnictwo w projekcie składają w sekretariacie szkoły lub w biurze projektu poprawnie wypełnioną deklarację uczestnictwa (wzór załącznik nr 1 dla ucznia niepełnoletniego/ załącznik nr 2 dla ucznia pełnoletniego); </w:t>
      </w:r>
      <w:r>
        <w:rPr>
          <w:lang w:eastAsia="pl-PL"/>
        </w:rPr>
        <w:t>oświadczenie uczestnika projektu o wyrażeniu zgody na przetwarzanie danych osobowych (wzór załącznik nr 3 do niniejszego regulaminu); dane osobowe zgodnie z zakresem danych osobowych uczestników/uczestniczek biorących udział w projektach realizowanych w ramach Wielkopolskiego Regionalnego Programu Operacyjnego na lata 2014-2020 (wzór załącznik nr 4 do niniejszego Regulaminu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W przypadku uchybień formalnych wymagań rekrutacji kandydat/kandydatka może zostać poproszony bezpośrednio lub drogą mailową, telefoniczną lub pisemnie o uzupełnienie braków w dokumentacji w ciągu trzech dni roboczych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Zgłoszenia, które wpłyną po terminie lub będą miały braki formalne, które nie zostały uzupełnione w ciągu 3 dni roboczych od wezwania do uzupełnienia nie będą rozpatrywane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000000"/>
        </w:rPr>
        <w:t>Dane zawarte w formularzu weryfikuje pod względem formalnym osoba odpowiedzialna za rekrutację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lang w:eastAsia="pl-PL"/>
        </w:rPr>
      </w:pPr>
      <w:r>
        <w:rPr>
          <w:lang w:eastAsia="pl-PL"/>
        </w:rPr>
        <w:t xml:space="preserve">O zakwalifikowaniu uczniów/uczennic do danej formy wsparcia decyduje Komisja Rekrutacyjna na podstawie niniejszego regulaminu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lang w:eastAsia="pl-PL"/>
        </w:rPr>
      </w:pPr>
      <w:r>
        <w:rPr>
          <w:color w:val="000000"/>
        </w:rPr>
        <w:t>Komisja ustala listy osób zakwalifikowanych do projektu oraz listy osób rezerwowych. Następnie Komisja, za pośrednictwem koordynatora szkolnego powiadamia uczniów i uczennice o zakwalifikowaniu do uczestnictwa w projekc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lang w:eastAsia="pl-PL"/>
        </w:rPr>
      </w:pPr>
      <w:r>
        <w:rPr>
          <w:color w:val="000000"/>
        </w:rPr>
        <w:t>Uczeń / uczennica zakwalifikowany/-na do udziału w projekcie może zostać skreślony z listy uczestników w przypadku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lang w:eastAsia="pl-PL"/>
        </w:rPr>
      </w:pPr>
      <w:r>
        <w:rPr>
          <w:color w:val="000000"/>
        </w:rPr>
        <w:t>na wniosek nauczyciela/instruktora prowadzącego zajęcia lub wniosek koordynatora uzasadniony rażącym naruszaniem zasad uczestnictwa w zajęciach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lang w:eastAsia="pl-PL"/>
        </w:rPr>
      </w:pPr>
      <w:r>
        <w:rPr>
          <w:color w:val="000000"/>
        </w:rPr>
        <w:t>w przypadku nieusprawiedliwionego opuszczenia co najmniej 20% zajęć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lang w:eastAsia="pl-PL"/>
        </w:rPr>
      </w:pPr>
      <w:r>
        <w:rPr>
          <w:color w:val="000000"/>
        </w:rPr>
        <w:t>samodzielnej rezygnacji uczestnika/uczestniczki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</w:rPr>
        <w:t xml:space="preserve">Jednocześnie w ww. przypadkach </w:t>
      </w:r>
      <w:r>
        <w:rPr/>
        <w:t xml:space="preserve">Zespół Szkół Ekonomicznych im. Maksymiliana Jackowskiego w Słupcy </w:t>
      </w:r>
      <w:r>
        <w:rPr>
          <w:color w:val="000000"/>
        </w:rPr>
        <w:t>zastrzega sobie możliwość dochodzenia od uczestnika/ uczestniczki kosztów jego/ jej uczestnictwa w projekcie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Udział danego/ej ucznia/uczennicy w Projekcie może ustać również w przypadku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18" w:hanging="284"/>
        <w:contextualSpacing/>
        <w:jc w:val="both"/>
        <w:rPr>
          <w:color w:val="000000"/>
        </w:rPr>
      </w:pPr>
      <w:r>
        <w:rPr>
          <w:color w:val="000000"/>
        </w:rPr>
        <w:t>skreślenia z listy uczniów danej szkoł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418" w:hanging="284"/>
        <w:contextualSpacing/>
        <w:jc w:val="both"/>
        <w:rPr>
          <w:color w:val="000000"/>
        </w:rPr>
      </w:pPr>
      <w:r>
        <w:rPr>
          <w:color w:val="000000"/>
        </w:rPr>
        <w:t>przyczyn losowych (np. długotrwała choroba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Skreślenia ucznia/uczennicy z listy uczestników projektu w przypadkach, o których mowa w ust. 12 lub ust. 13 dokonuje koordynator wpisując równocześnie na listę uczestniczek i uczestników (o ile jest to uzasadnione merytorycznie i możliwe na danym etapie realizacji zajęć/ kursu) osobę z listy rezerwowej, zakwalifikowaną do zastąpienia osoby skreślonej z listy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Koordynator informuje na piśmie organ prowadzący szkołę o zdarzeniach, o których mowa w ust. 12, 13 i 14 niezwłocznie po zaistniałych zmianach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lang w:eastAsia="pl-PL"/>
        </w:rPr>
        <w:t xml:space="preserve">W chwili rozpoczęcia pierwszej formy wsparcia każdy z uczniów /uczennic podpisuj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418" w:hanging="360"/>
        <w:contextualSpacing/>
        <w:jc w:val="both"/>
        <w:rPr>
          <w:lang w:eastAsia="pl-PL"/>
        </w:rPr>
      </w:pPr>
      <w:r>
        <w:rPr>
          <w:lang w:eastAsia="pl-PL"/>
        </w:rPr>
        <w:t>deklarację uczestnictwa w projekcie - załącznik nr 1 /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418" w:hanging="360"/>
        <w:contextualSpacing/>
        <w:jc w:val="both"/>
        <w:rPr>
          <w:lang w:eastAsia="pl-PL"/>
        </w:rPr>
      </w:pPr>
      <w:r>
        <w:rPr>
          <w:lang w:eastAsia="pl-PL"/>
        </w:rPr>
        <w:t xml:space="preserve">oświadczenie uczestnika projektu o wyrażeniu zgody na przetwarzanie danych osobowych - załącznik nr 3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418" w:hanging="360"/>
        <w:contextualSpacing/>
        <w:jc w:val="both"/>
        <w:rPr>
          <w:lang w:eastAsia="pl-PL"/>
        </w:rPr>
      </w:pPr>
      <w:r>
        <w:rPr>
          <w:lang w:eastAsia="pl-PL"/>
        </w:rPr>
        <w:t>podaje dane osobowe zgodnie z zakresem danych osobowych uczestników/uczestniczek biorących udział w projektach realizowanych w ramach Regionalnego Programu Operacyjnego Województwa Wielkopolskiego na lata 2014-20120 – załącznik nr 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lang w:eastAsia="pl-PL"/>
        </w:rPr>
        <w:t xml:space="preserve">Deklaracja uczestnictwa oraz pozostałe załączniki do regulaminu rekrutacji dostępne są w biurze projektu / sekretariacie szkoły. </w:t>
      </w:r>
    </w:p>
    <w:p>
      <w:pPr>
        <w:pStyle w:val="Heading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O pozytywnym ukończeniu danej formy wsparcia i jednocześnie możliwości uzyskania zaświadczenia w tym zakresie świadczy:</w:t>
      </w:r>
    </w:p>
    <w:p>
      <w:pPr>
        <w:pStyle w:val="Heading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Uczestnictwo w co najmniej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80%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zajęć dodatkowych / kursów,</w:t>
      </w:r>
    </w:p>
    <w:p>
      <w:pPr>
        <w:pStyle w:val="Heading"/>
        <w:numPr>
          <w:ilvl w:val="1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Uczestnictwo w co najmniej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80%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stażu,</w:t>
      </w:r>
    </w:p>
    <w:p>
      <w:pPr>
        <w:pStyle w:val="Heading"/>
        <w:numPr>
          <w:ilvl w:val="1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Pozytywnie zaliczeniu egzaminu końcowego lub innej formy weryfikacji wiedzy /umiejętności zrealizowanej przez nauczyciela/instruktora danej formy wsparcia;</w:t>
      </w:r>
    </w:p>
    <w:p>
      <w:pPr>
        <w:pStyle w:val="Heading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W przypadku kursów dających uprawnienia zawodowe – zgodnie z wymaganiami instytucji certyfikujących.</w:t>
      </w:r>
    </w:p>
    <w:p>
      <w:pPr>
        <w:pStyle w:val="Heading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§ 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357" w:firstLine="69"/>
        <w:contextualSpacing/>
        <w:jc w:val="both"/>
        <w:rPr/>
      </w:pPr>
      <w:r>
        <w:rPr/>
        <w:t>Regulamin rekrutacji wchodzi w życie z dniem 15.06.2022r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357" w:firstLine="69"/>
        <w:contextualSpacing/>
        <w:jc w:val="both"/>
        <w:rPr/>
      </w:pPr>
      <w:r>
        <w:rPr/>
        <w:t xml:space="preserve">Obowiązkiem uczestnika/ uczestniczki projektu jest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18" w:hanging="360"/>
        <w:contextualSpacing/>
        <w:jc w:val="both"/>
        <w:rPr/>
      </w:pPr>
      <w:r>
        <w:rPr/>
        <w:t>zapoznanie się z treścią niniejszego Regulaminu oraz przestrzeganie jego zapisów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18" w:hanging="360"/>
        <w:contextualSpacing/>
        <w:jc w:val="both"/>
        <w:rPr/>
      </w:pPr>
      <w:r>
        <w:rPr/>
        <w:t>systematyczne uczęszczanie na kursach/ szkoleniach/ stażach w wyznaczonych terminach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18" w:hanging="360"/>
        <w:contextualSpacing/>
        <w:jc w:val="both"/>
        <w:rPr/>
      </w:pPr>
      <w:r>
        <w:rPr/>
        <w:t>przestrzeganie ogólnie przyjętych norm i zasad obowiązujących na zajęciach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18" w:hanging="360"/>
        <w:contextualSpacing/>
        <w:jc w:val="both"/>
        <w:rPr/>
      </w:pPr>
      <w:r>
        <w:rPr/>
        <w:t>przestrzeganie przepisów BHP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18" w:hanging="360"/>
        <w:contextualSpacing/>
        <w:jc w:val="both"/>
        <w:rPr/>
      </w:pPr>
      <w:r>
        <w:rPr/>
        <w:t>informowanie o zmianach dotyczących danych osobowych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357" w:firstLine="69"/>
        <w:contextualSpacing/>
        <w:jc w:val="both"/>
        <w:rPr/>
      </w:pPr>
      <w:r>
        <w:rPr/>
        <w:t>Wszelkie sprawy związane z interpretacją regulaminu rozstrzygane są przez realizatora projekt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/>
        <w:t>Wzór de</w:t>
      </w:r>
      <w:bookmarkStart w:id="8" w:name="_GoBack"/>
      <w:bookmarkEnd w:id="8"/>
      <w:r>
        <w:rPr/>
        <w:t>klaracji udziału w projekcie dla ucznia niepełnoletniego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/>
        <w:t>Wzór deklaracji udziału w projekcie dla ucznia pełnoletniego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/>
        <w:t>Wzór oświadczenia uczestnika/uczestniczki projektu o wyrażeniu zgody na przetwarzanie danych osobowych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Zakres danych osobowych </w:t>
      </w:r>
      <w:r>
        <w:rPr>
          <w:lang w:eastAsia="pl-PL"/>
        </w:rPr>
        <w:t>uczestników/uczestniczek biorących udział w projektach realizowanych w ramach Regionalnego Programu Operacyjnego Województwa Wielkopolskiego na lata 2014-202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Przygotował: koordynator Projektu z ramienia Zespołu Szkół Ekonomicznych im. Maksymiliana Jackowskiego w Słupcy – Joanna Parus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Zatwierdził: Dyrektor Zespołu Szkół Ekonomicznych im. Maksymiliana Jackowskiego w Słupcy – Karolina Rakowicz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080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63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  <w:lang w:val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5:00Z</dcterms:created>
  <dc:creator>Agata Kensy</dc:creator>
  <dc:description/>
  <cp:keywords/>
  <dc:language>en-US</dc:language>
  <cp:lastModifiedBy>Serwis_F1</cp:lastModifiedBy>
  <cp:lastPrinted>2017-01-04T09:26:00Z</cp:lastPrinted>
  <dcterms:modified xsi:type="dcterms:W3CDTF">2022-06-29T07:48:00Z</dcterms:modified>
  <cp:revision>6</cp:revision>
  <dc:subject/>
  <dc:title>Regulamin rekrutacji w ramach projektu</dc:title>
</cp:coreProperties>
</file>