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TAROSTA SŁUPECKI                     </w:t>
      </w:r>
      <w:r>
        <w:rPr>
          <w:rFonts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  <w:szCs w:val="24"/>
        </w:rPr>
        <w:t xml:space="preserve">Słupca, </w:t>
      </w:r>
      <w:r>
        <w:rPr>
          <w:rFonts w:cs="Arial" w:ascii="Arial" w:hAnsi="Arial"/>
          <w:szCs w:val="24"/>
        </w:rPr>
        <w:t>dnia 03.06.2022r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2-400 Słupca, ul. Poznańska 20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B.6740.247.202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danie informacji do publicznej wiadomośc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72 ust.6 ustawy z dnia 3 października 2008r. o udostępnianiu informacji o środowisku i jego ochronie, udziale społeczeństwa w ochronie środowiska oraz o ocenach oddziaływania na środowisko (Dz. U. z 2022r. poz.1029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- podaję do publicznej wiadomości informację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o wydanej w dniu 02.06.2022r. decyzji Nr 230/2022 zatwierdzającej projekt zagospodarowania terenu oraz projekt architektoniczno-budowlany i udzielającej Gminie Powidz ul. 29 Grudnia 24, 62-430 Powidz pozwolenia na budowę obejmującego:</w:t>
      </w:r>
    </w:p>
    <w:p>
      <w:pPr>
        <w:pStyle w:val="Normal"/>
        <w:ind w:left="75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zyszczalnię ścieków w miejscowości Łu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bejmującą: budynek oczyszczania mechanicznego, reaktory SBR, zbiornik zagęszczania osadu, zbiornik stabilizacji i magazynowania osadu, budynek socjalno-techniczny, halę odwadniania osadu, wiatę osadową, stację PIX, wiatę na sprzęt, pompownię ścieków oczyszczonych, agregat prądotwórczy, stację transformatorową oraz infrastrukturę terenową towarzyszącą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działkach położonych w obrębie ewid. Powidz, gm. Powidz ozn. nr ewid. gruntów 233/6, 232/1 i 233/8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zedmiotowa inwestycja zaliczona została do przedsięwzięć mogących potencjalnie znacząco oddziaływać na środowisk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dla przedmiotowego przedsięwzięcia wydana została przez Wójta Gminy Powidz decyzja o środowiskowych uwarunkowaniach przedsięwzięcia </w:t>
      </w:r>
      <w:r>
        <w:rPr>
          <w:rFonts w:cs="Arial" w:ascii="Arial" w:hAnsi="Arial"/>
          <w:sz w:val="24"/>
          <w:szCs w:val="24"/>
        </w:rPr>
        <w:t xml:space="preserve">z dnia 09.05.2022r. znak: GK.6220.1.2022.6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ecyzja nie stwierdziła konieczności utworzenia obszaru ograniczonego użytkowania oraz przeprowadzenia oceny oddziaływania przedsięwzięcia na środowisko w ramach postępowania w sprawie wydania pozwolenia na budowę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 treścią decyzji o pozwoleniu na budowę oraz z dokumentacją sprawy można zapoznać się w Wydziale Architektury i Budownictwa Starostwa Powiatowego w Słupcy, budynek „C” w godzinach urzędowa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treść decyzji udostępnia się w Biuletynie Informacji Publicznej Starostwa Powiatowego w Słupcy na okres 14 dni, liczony </w:t>
      </w:r>
      <w:r>
        <w:rPr>
          <w:rFonts w:cs="Arial" w:ascii="Arial" w:hAnsi="Arial"/>
          <w:sz w:val="24"/>
          <w:szCs w:val="24"/>
        </w:rPr>
        <w:t xml:space="preserve">od dnia, w którym nastąpiło publiczne obwieszczenie w Biuletynie Informacji Publicznej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up. Starosty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lina Kub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-ca Kierownika Wydziału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rchitektury i Budownictwa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0:00Z</dcterms:created>
  <dc:creator>Marian Barczak</dc:creator>
  <dc:description/>
  <cp:keywords/>
  <dc:language>en-US</dc:language>
  <cp:lastModifiedBy>Halina Kubiak</cp:lastModifiedBy>
  <cp:lastPrinted>2022-06-03T09:30:00Z</cp:lastPrinted>
  <dcterms:modified xsi:type="dcterms:W3CDTF">2022-06-03T09:10:00Z</dcterms:modified>
  <cp:revision>2</cp:revision>
  <dc:subject/>
  <dc:title>Słupca ,dnia 11</dc:title>
</cp:coreProperties>
</file>