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-6" w:hanging="0"/>
        <w:jc w:val="right"/>
        <w:rPr>
          <w:rFonts w:eastAsia="Times New Roman" w:cs="Calibri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pl-PL"/>
        </w:rPr>
        <w:t>Załącznik Nr 1 do ogłoszenia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-6" w:hanging="0"/>
        <w:jc w:val="right"/>
        <w:rPr>
          <w:rFonts w:eastAsia="Times New Roman" w:cs="Calibri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l-PL"/>
        </w:rPr>
        <w:t xml:space="preserve">Wniosek o udzielenie ze środków budżetu Powiatu Słupeckiego dotacji na prace konserwatorskie, restauratorskie lub roboty budowlane przy zabytku wpisanym do </w:t>
        <w:br/>
        <w:t>rejestru zabytków/ewidencji zabytków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ane podmiotu ubiegającego się o dotację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34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ind w:left="1434" w:hanging="357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Pełna nazwa podmiotu: </w:t>
        <w:tab/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ind w:left="144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Forma prawna</w:t>
        <w:tab/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Adres: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Dane osób upoważnionych do reprezentowania podmiotu w kontaktach zewnętrznych </w:t>
        <w:br/>
        <w:t xml:space="preserve">i zawierania umów: (nazwiska i imiona oraz pełnione funkcje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18" w:hanging="338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18" w:hanging="338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560" w:hanging="48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ane zabytk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Nazwa zabytku: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Dane o zabytku uwidocznione w rejestrze zabytków/ewidencji </w:t>
        <w:br/>
        <w:t>(między innymi nr w rejestrze zabytków/ewidencji zabytków, data wpisu):</w:t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76" w:before="0" w:after="0"/>
        <w:ind w:left="340" w:hanging="0"/>
        <w:jc w:val="both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Tytuł do władania zabytkiem: </w:t>
      </w:r>
    </w:p>
    <w:p>
      <w:pPr>
        <w:pStyle w:val="Akapitzlist"/>
        <w:tabs>
          <w:tab w:val="clear" w:pos="709"/>
          <w:tab w:val="left" w:pos="9639" w:leader="dot"/>
        </w:tabs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Uzyskane pozwolenie na przeprowadzenie prac konserwatorskich, restauratorskich lub robót budowlanych przy zabytku wydane przez właściwy organ ochrony zabytków </w:t>
        <w:br/>
        <w:t>(organ wydający, data wydania, numer zezwolenia):</w:t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Uzyskane pozwolenie na przeprowadzenie prac budowlanych przy zabytku, jeżeli jest wymagane: (organ wydający, data wydania, numer zezwolenia)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4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  <w:br/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4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Szczegółowe informacje o pracach konserwatorskich, restauratorskich lub robotach budowlanych: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sz w:val="24"/>
          <w:szCs w:val="24"/>
          <w:shd w:fill="FFFFFF" w:val="clear"/>
          <w:lang w:eastAsia="pl-PL"/>
        </w:rPr>
        <w:t>**Nazwa zadania inwestycyjnego (max. 140 znaków – bez spacji)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iCs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iCs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Calibri"/>
          <w:i/>
          <w:iCs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>***Opis zadania inwestycyjnego (max. 2500 znaków – bez spacji)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40" w:hanging="0"/>
        <w:rPr>
          <w:rFonts w:eastAsia="Times New Roman" w:cs="Calibri"/>
          <w:i/>
          <w:i/>
          <w:i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Zakres rzeczowy prac lub robót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>Kalkulacja przewidzianych kosztów realizacji prac lub robót budowlanych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708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tbl>
      <w:tblPr>
        <w:tblW w:w="793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842"/>
        <w:gridCol w:w="1842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Udział w całkowitym koszcie zadania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Całkowity koszt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100,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Wnioskowana wielkość dotacji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Wielkość środków własnych 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Inne źródła – należy wskazać jakie (w zł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  <w:t>………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Harmonogram prac wraz z kosztorysem (w zł)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708" w:hanging="0"/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</w:r>
    </w:p>
    <w:tbl>
      <w:tblPr>
        <w:tblW w:w="9217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54"/>
        <w:gridCol w:w="1777"/>
        <w:gridCol w:w="1777"/>
        <w:gridCol w:w="152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Lp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Rodzaj prac lub robó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Przewidywany okres wykonywania prac lub robó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Przewidywany koszt wykonania prac lub robó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Źródło finansowania*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Ogółe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708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36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*jeżeli finansowanie danej pozycji następuje z kilku źródeł należy wymienić kwoty finansowania 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36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Calibri" w:cs="Calibri"/>
          <w:color w:val="000000"/>
          <w:shd w:fill="FFFFFF" w:val="clear"/>
          <w:lang w:eastAsia="pl-PL"/>
        </w:rPr>
        <w:t xml:space="preserve"> </w:t>
      </w:r>
      <w:r>
        <w:rPr>
          <w:rFonts w:eastAsia="Times New Roman" w:cs="Calibri"/>
          <w:color w:val="000000"/>
          <w:shd w:fill="FFFFFF" w:val="clear"/>
          <w:lang w:eastAsia="pl-PL"/>
        </w:rPr>
        <w:t>z każdego źródła oddzielnie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36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pl-PL"/>
        </w:rPr>
        <w:t>Terminy:</w:t>
      </w:r>
    </w:p>
    <w:tbl>
      <w:tblPr>
        <w:tblW w:w="93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67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Wnioskowany termin przekazania dot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Planowany termin rozpoczęcia prac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  <w:t>Planowany termin zakończenia prac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pl-PL"/>
        </w:rPr>
        <w:t xml:space="preserve">Informacja o środkach publicznych przyznanych z innych źródeł  na prace lub roboty budowlane przy zabytku oraz informacje o wystąpieniu o takie środki złożone do innych podmiotów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 xml:space="preserve">Inne informacje mogące mieć znaczenie przy ocenie wniosku: 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080" w:hanging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Wykaz załączników wymaganych przy składaniu wniosk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ecyzja o wpisie do rejestru zabytków obiektu/ewidencji, którego dotyczą prace lub robot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okument potwierdzający tytuł władania zabytkiem (wypis z rejestru gruntów lub aktualny odpis z księgi wieczystej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Decyzja właściwego organu ochrony zabytków zezwalająca na przeprowadzenie prac lub robó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rojekt i pozwolenie na budowę (dla zabytków nieruchomych) lub program prac lub robót (dla zabytków ruchomych)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4956" w:hanging="4956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  <w:t>Pieczęć wnioskodawcy</w:t>
        <w:tab/>
        <w:t>podpis osoby/osób upoważnionej do składania oświadczeń woli w imieniu wnioskodawcy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4956" w:hanging="4956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4956" w:hanging="4956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2" w:hanging="142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  <w:t>**</w:t>
      </w: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pl-PL"/>
        </w:rPr>
        <w:t>Nazwa zabytku - nazwa Inwestycji (max. 140 znaków – bez spacji) – jest to pole tekstowe, w którym użytkownik wpisuje nazwę zadania inwestycyjnego, na które planuje pozyskać Dofinansowanie z Programu. Nie należy wpisywać w tym polu zdań wprowadzających, określania ważności inwestycji, czy też uzasadnienia jej celowości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4956" w:hanging="4956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142" w:hanging="142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pl-PL"/>
        </w:rPr>
        <w:t>***Opis Inwestycji (max. 2500 znaków – bez spacji) – jest to pole tekstowe, w którym należy wskazać najważniejsze informacje charakteryzujące Inwestycję np. wykaz działań planowanych w ramach realizacji Inwestycji. Nie należy powtarzać w tym polu nazwy inwestycji wpisanej wcześniej w polu „Nazwa inwestycji”. Inwestycję w tym polu należy opisywać hasłowo bez zdań wprowadzających typu: „Chcielibyśmy zgłosić do dofinansowania”, „Inwestycja ma wielkie znaczenie dla…” itp.; należy opisać stopień zaawansowania prac przygotowawczych.</w:t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ind w:left="4956" w:hanging="4956"/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2">
    <w:name w:val="WW8Num2z2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Calibri" w:hAnsi="Calibri" w:eastAsia="Times New Roman" w:cs="Calibri"/>
      <w:color w:val="000000"/>
      <w:shd w:fill="FFFFFF" w:val="clear"/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6:00Z</dcterms:created>
  <dc:creator>Paweł Wiśniewski</dc:creator>
  <dc:description/>
  <cp:keywords/>
  <dc:language>en-US</dc:language>
  <cp:lastModifiedBy>Paweł Wiśniewski</cp:lastModifiedBy>
  <dcterms:modified xsi:type="dcterms:W3CDTF">2023-01-18T12:17:00Z</dcterms:modified>
  <cp:revision>3</cp:revision>
  <dc:subject/>
  <dc:title/>
</cp:coreProperties>
</file>