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2268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59690</wp:posOffset>
            </wp:positionV>
            <wp:extent cx="154305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 xml:space="preserve">Słupecka Organizacja Turystyczna </w:t>
      </w:r>
    </w:p>
    <w:p>
      <w:pPr>
        <w:pStyle w:val="Normal"/>
        <w:spacing w:before="0" w:after="80"/>
        <w:ind w:left="226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zaprasza do udziału</w:t>
      </w:r>
    </w:p>
    <w:p>
      <w:pPr>
        <w:pStyle w:val="Normal"/>
        <w:ind w:left="2268" w:hanging="0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w </w:t>
      </w: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Wielkim Konkursie Fotograficznym  </w:t>
      </w:r>
    </w:p>
    <w:p>
      <w:pPr>
        <w:pStyle w:val="Normal"/>
        <w:ind w:left="2268" w:hanging="0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„</w:t>
      </w:r>
      <w:r>
        <w:rPr>
          <w:rFonts w:cs="Cambria" w:ascii="Cambria" w:hAnsi="Cambria"/>
          <w:b/>
          <w:bCs/>
          <w:sz w:val="40"/>
          <w:szCs w:val="40"/>
          <w:u w:val="single"/>
        </w:rPr>
        <w:t>Cztery Pory Roku”, edycja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kstpodstawowywcity2"/>
        <w:ind w:left="567" w:right="537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kstpodstawowywcity2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zedmiotem konkursu są zdjęcia promujące Powiat Słupecki wykonane na terenie powiatu lub parków krajobrazowych: Powidzkiego i Nadwarciańskiego. Konkurs odbywa się w trzech kategoriach: Przyroda, Wydarzenia, Kultura i historia. W każdej kategorii można przesłać maksymalnie 3 zdjęcia. Prace powinny mieć formę elektroniczną na zewnętrznych nośnikach danych (CD, DVD). Zalecany wymiar ok. 3 MB, format jpg, jpeg. Ewentualnie odbitek o wysokiej jakości wydruków o rozmiarze od 18x24 cm do ok. 21x30 cm. W przypadku odbitek koniecznie załączyć wersję elektroniczną. Na odwrocie każdej fotografii opisać jej: kategorię, tytuł, imię i nazwisko autora. Do zdjęć należy załączyć zgłoszenie, w którym należy podać: dane adresowe autora zdjęć, tel. kontaktowy, e-mail (jeśli jest), datę urodzenia, kategorię i tytuł zdjęcia, krótki opis (co przedstawia) i miejsce jego wykonania, oświadczenie, że jest się autorem nadesłanych prac i posiada się do nich prawa autorskie, oświadczenie o zapoznaniu się z regulaminem konkursu i zgodą na zawarte w nim uregulowania (w imieniu osoby nieletniej podpisuje opiekun pełnoletni). W każdej z kategorii zostanie przyznane pierwsze miejsce oraz wyróżnienia. W ramach istniejących kategorii zostaną przyznane dodatkowe nagrody. </w:t>
      </w:r>
    </w:p>
    <w:p>
      <w:pPr>
        <w:pStyle w:val="TextBodyIndent"/>
        <w:spacing w:before="0" w:after="0"/>
        <w:ind w:left="567" w:right="537" w:hanging="0"/>
        <w:rPr/>
      </w:pPr>
      <w:r>
        <w:rPr>
          <w:rFonts w:cs="Tahoma" w:ascii="Tahoma" w:hAnsi="Tahoma"/>
          <w:sz w:val="28"/>
          <w:szCs w:val="28"/>
        </w:rPr>
        <w:t xml:space="preserve">Przewidziane są cenne nagrody </w:t>
      </w:r>
      <w:r>
        <w:rPr>
          <w:rFonts w:cs="Tahoma" w:ascii="Tahoma" w:hAnsi="Tahoma"/>
          <w:sz w:val="28"/>
          <w:szCs w:val="28"/>
          <w:u w:val="single"/>
        </w:rPr>
        <w:t>o łącznej wartości ok. 3 000 zł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0348" w:leader="none"/>
        </w:tabs>
        <w:spacing w:before="0" w:after="80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skład Jury oceniającej prace wejdą zwycięzcy konkursu z edycji na 2022 rok. </w:t>
      </w:r>
    </w:p>
    <w:p>
      <w:pPr>
        <w:pStyle w:val="TextBodyIndent"/>
        <w:spacing w:before="0" w:after="80"/>
        <w:ind w:left="567" w:right="53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right="53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in nadsyłania prac do 31 października 2023 roku</w:t>
      </w:r>
    </w:p>
    <w:p>
      <w:pPr>
        <w:pStyle w:val="TextBodyIndent"/>
        <w:spacing w:before="0" w:after="0"/>
        <w:ind w:left="567" w:right="53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czy się termin wpłynięcia prac)</w:t>
      </w:r>
    </w:p>
    <w:p>
      <w:pPr>
        <w:pStyle w:val="Normal"/>
        <w:ind w:left="567"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 xml:space="preserve">Patronat honorowy: </w:t>
      </w:r>
      <w:r>
        <w:rPr>
          <w:b/>
          <w:sz w:val="22"/>
          <w:szCs w:val="22"/>
        </w:rPr>
        <w:t>Starosta Powiatu Słupeckiego</w:t>
      </w:r>
    </w:p>
    <w:p>
      <w:pPr>
        <w:pStyle w:val="Normal"/>
        <w:ind w:left="567" w:right="53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półorganizator: </w:t>
      </w:r>
      <w:r>
        <w:rPr>
          <w:b/>
          <w:sz w:val="22"/>
          <w:szCs w:val="22"/>
        </w:rPr>
        <w:t>Starostwo Powiatowe w Słupcy, Zespół Parków Krajobrazowych Województwa Wielkopolskiego</w:t>
      </w:r>
    </w:p>
    <w:p>
      <w:pPr>
        <w:pStyle w:val="Normal"/>
        <w:ind w:left="567" w:right="5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nadto dodatkowo konkurs wspierają:</w:t>
      </w:r>
      <w:r>
        <w:rPr>
          <w:b/>
          <w:sz w:val="22"/>
          <w:szCs w:val="22"/>
        </w:rPr>
        <w:t xml:space="preserve"> Gmina Miejska w Słupcy, Gmina Lądek, Gmina Powidz, Ludowy Bank Spółdzielczy w Strzałkowie,  Spółdzielnia Mleczarska Udziałowców w Strzałkowie, </w:t>
      </w:r>
      <w:bookmarkStart w:id="0" w:name="_Hlk525045448"/>
      <w:r>
        <w:rPr>
          <w:b/>
          <w:sz w:val="22"/>
          <w:szCs w:val="22"/>
        </w:rPr>
        <w:t>Zakład fotograficzny Foto-</w:t>
      </w:r>
      <w:r>
        <w:rPr>
          <w:b/>
          <w:iCs/>
          <w:sz w:val="22"/>
          <w:szCs w:val="22"/>
        </w:rPr>
        <w:t>Kmieć w Słupcy.</w:t>
      </w:r>
      <w:bookmarkEnd w:id="0"/>
    </w:p>
    <w:p>
      <w:pPr>
        <w:pStyle w:val="Normal"/>
        <w:ind w:left="567" w:right="537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spółorganizatorzy wystaw: </w:t>
      </w:r>
      <w:r>
        <w:rPr>
          <w:b/>
          <w:sz w:val="22"/>
          <w:szCs w:val="22"/>
        </w:rPr>
        <w:t xml:space="preserve">Starostwo Powiatowe w Słupcy, Biblioteka Publiczna Gminy Strzałkowo, Biblioteka Publiczna Miasta i Gminy w Zagórowie, Miejski Dom Kultury w Słupcy, Zespół Parków Krajobrazowych Województwa Wielkopolskiego – Ośrodek Edukacji Przyrodniczej w Lądzie, </w:t>
      </w:r>
      <w:r>
        <w:rPr>
          <w:b/>
          <w:iCs/>
          <w:sz w:val="22"/>
          <w:szCs w:val="22"/>
        </w:rPr>
        <w:t>Dom Kultury w Powidzu,</w:t>
      </w:r>
    </w:p>
    <w:p>
      <w:pPr>
        <w:pStyle w:val="Normal"/>
        <w:ind w:left="567" w:right="5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a należy nadsyłać na adres: </w:t>
        <w:tab/>
        <w:tab/>
        <w:t xml:space="preserve">Słupecka Organizacja Turystyczna,   </w:t>
      </w:r>
    </w:p>
    <w:p>
      <w:pPr>
        <w:pStyle w:val="Normal"/>
        <w:ind w:left="4674" w:right="537" w:firstLine="2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oznańska 18, 62-400 Słupca</w:t>
      </w:r>
    </w:p>
    <w:p>
      <w:pPr>
        <w:pStyle w:val="Normal"/>
        <w:ind w:left="567" w:right="537" w:firstLine="708"/>
        <w:rPr>
          <w:sz w:val="22"/>
          <w:szCs w:val="22"/>
        </w:rPr>
      </w:pPr>
      <w:r>
        <w:rPr>
          <w:sz w:val="22"/>
          <w:szCs w:val="22"/>
        </w:rPr>
        <w:t>z dopiskiem: Wielki Konkurs Fotograficzny „Cztery Pory Roku”, edycja 2023</w:t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>tel. kontaktowy:  063 2758 606 w godz. 8:00 – 15:00.</w:t>
      </w:r>
    </w:p>
    <w:p>
      <w:pPr>
        <w:pStyle w:val="Normal"/>
        <w:ind w:left="567" w:right="537" w:hanging="0"/>
        <w:rPr/>
      </w:pPr>
      <w:r>
        <w:rPr>
          <w:sz w:val="22"/>
          <w:szCs w:val="22"/>
        </w:rPr>
        <w:t xml:space="preserve">Szczegóły na stronach Słupeckiej Organizacji Turystycznej: </w:t>
      </w:r>
      <w:r>
        <w:rPr>
          <w:b/>
          <w:sz w:val="22"/>
          <w:szCs w:val="22"/>
        </w:rPr>
        <w:t xml:space="preserve">http://slotslupca.pl/., </w:t>
      </w:r>
      <w:r>
        <w:rPr>
          <w:sz w:val="22"/>
          <w:szCs w:val="22"/>
        </w:rPr>
        <w:t xml:space="preserve">oraz stronie Starostwa Powiatowego w Słupcy </w:t>
      </w:r>
      <w:r>
        <w:rPr>
          <w:b/>
          <w:sz w:val="22"/>
          <w:szCs w:val="22"/>
          <w:u w:val="single"/>
        </w:rPr>
        <w:t>http://www.powiat-slupca.pl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39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0:00Z</dcterms:created>
  <dc:creator>Pawel</dc:creator>
  <dc:description/>
  <cp:keywords/>
  <dc:language>en-US</dc:language>
  <cp:lastModifiedBy>Paweł Szablewski</cp:lastModifiedBy>
  <cp:lastPrinted>2019-09-13T12:32:00Z</cp:lastPrinted>
  <dcterms:modified xsi:type="dcterms:W3CDTF">2023-10-16T05:44:00Z</dcterms:modified>
  <cp:revision>3</cp:revision>
  <dc:subject/>
  <dc:title/>
</cp:coreProperties>
</file>