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Słupecka Organizacja Turystyczn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regulamin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31"/>
          <w:szCs w:val="31"/>
        </w:rPr>
      </w:pPr>
      <w:r>
        <w:rPr>
          <w:rFonts w:eastAsia="Cambria" w:cs="Cambria" w:ascii="Cambria" w:hAnsi="Cambria"/>
          <w:b/>
          <w:bCs/>
          <w:sz w:val="31"/>
          <w:szCs w:val="31"/>
        </w:rPr>
        <w:t xml:space="preserve"> </w:t>
      </w:r>
      <w:r>
        <w:rPr>
          <w:rFonts w:cs="Cambria" w:ascii="Cambria" w:hAnsi="Cambria"/>
          <w:b/>
          <w:bCs/>
          <w:sz w:val="31"/>
          <w:szCs w:val="31"/>
        </w:rPr>
        <w:t>Wielkiego Konkursu Fotograficznego „Cztery Pory Roku”, edycja 20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0" w:hanging="284"/>
        <w:jc w:val="both"/>
        <w:rPr/>
      </w:pPr>
      <w:r>
        <w:rPr/>
        <w:t xml:space="preserve">Organizatorem konkursu jest Słupecka Organizacja Turystyczna oraz Powiat Słupecki i Zespół Parków Krajobrazowych Województwa Wielkopolskiego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0" w:hanging="284"/>
        <w:jc w:val="both"/>
        <w:rPr/>
      </w:pPr>
      <w:r>
        <w:rPr/>
        <w:t xml:space="preserve">Przedmiotem konkursu są zdjęcia promujące Powiat Słupecki wykonane na terenie powiatu oraz parków krajobrazowych: Powidzkiego i Nadwarciańskiego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0" w:hanging="284"/>
        <w:jc w:val="both"/>
        <w:rPr/>
      </w:pPr>
      <w:r>
        <w:rPr/>
        <w:t>Konkurs odbywa się w trzech kategoriach: Przyroda, Wydarzenia, Kultura i histor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0" w:hanging="284"/>
        <w:jc w:val="both"/>
        <w:rPr/>
      </w:pPr>
      <w:r>
        <w:rPr/>
        <w:t>Jeden uczestnik w każdej z kategorii może przesłać maksymalnie 3 zdjęcia. Do konkursu nie mogą być zgłaszane zdjęcia biorące udział w poprzednich edycj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0" w:hanging="284"/>
        <w:jc w:val="both"/>
        <w:rPr/>
      </w:pPr>
      <w:r>
        <w:rPr/>
        <w:t xml:space="preserve">Technika wykonania zdjęć dowolna. Dozwolone jest edytowanie zdjęć, mające na celu wydobycie jego znaczenia (np. kadrowanie, kontrast, nasycenie barw). Fotomontaż jest zabroniony. Zdjęcia nie powinny być podklejane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284"/>
        <w:jc w:val="both"/>
        <w:rPr/>
      </w:pPr>
      <w:r>
        <w:rPr/>
        <w:t>Prace powinny mieć formę elektroniczną na zewnętrznych nośnikach danych (CD, DVD). Minimalny wymiar ok. 3 MB, format jpg, jpeg. Ewentualnie formę odbitek, wysokiej jakości wydruków w zalecanym rozmiarze od ok. 18x24 cm do ok. 21x30 cm lub Do odbitek koniecznie załączyć wersję elektroniczn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284"/>
        <w:jc w:val="both"/>
        <w:rPr/>
      </w:pPr>
      <w:r>
        <w:rPr/>
        <w:t xml:space="preserve">Na odwrocie każdej fotografii należy zamieścić jej kategorię, tytuł, imię i nazwisko autor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284"/>
        <w:jc w:val="both"/>
        <w:rPr/>
      </w:pPr>
      <w:r>
        <w:rPr/>
        <w:t xml:space="preserve">Do zdjęć należy załączyć formularz zgłoszeniowy, w którym należy podać: dane adresowe autora zdjęć, tel. kontaktowy, adres e-mail, datę urodzenia, kategorię i tytuł zdjęcia. Ponadto krótki opis zdjęcia (co przedstawia) i miejsce jego wykonania, oświadczenie, że jest się autorem nadesłanych prac i posiada się do nich prawa autorskie, oświadczenie o zapoznaniu się z regulaminem konkursu i zgodą na zawarte w nim uregulowania </w:t>
      </w:r>
      <w:bookmarkStart w:id="0" w:name="_Hlk11149462"/>
      <w:r>
        <w:rPr/>
        <w:t>(w imieniu osoby nieletniej podpisuje opiekun ustawowy lub prawny)</w:t>
      </w:r>
      <w:bookmarkEnd w:id="0"/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284"/>
        <w:jc w:val="both"/>
        <w:rPr/>
      </w:pPr>
      <w:r>
        <w:rPr/>
        <w:t>Fotografie nie mogą naruszać jakichkolwiek praw osób trzecich, w szczególności praw autorskich ani dóbr osobistych. Uczestnik jest zobowiązany do uzyskania od osób, którym przysługują przedmiotowe prawa, wszelkich niezbędnych praw, licencji, zgód i upoważnień w zakresie niezbędnym do uczestniczenia w Konkursie. Naruszenie przez Uczestnika powyższych postanowień będzie traktowane jako istotne naruszenie Regulaminu, skutkujące natychmiastowym wykluczeniem z udziału w Konkursie. Uczestnik będzie wyłącznie odpowiedzialny za zgodność z prawem nadesłanej Fotografii i poniesie wszelkie konsekwencje jej wykorzystania przez Organizatora w ramach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284"/>
        <w:jc w:val="both"/>
        <w:rPr/>
      </w:pPr>
      <w:r>
        <w:rPr/>
        <w:t>Oceny nadesłanych prac dokona Jury powołane przez organizatora konkursu. Członkowie Jury oraz ich rodzeństwo, rodzice, dzieci, małżonek(a) nie mogą zgłaszać prac do 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284"/>
        <w:jc w:val="both"/>
        <w:rPr/>
      </w:pPr>
      <w:r>
        <w:rPr/>
        <w:t xml:space="preserve">W każdej z kategorii zostanie przyznane pierwsze miejsce oraz wyróżnienia. W szczególnych przypadkach Jury może zdecydować o innej liczbie lub odmiennym rozdziale miejsc i nagród w konkursie. Jury może także wyróżnić dowolną liczbę prac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284"/>
        <w:jc w:val="both"/>
        <w:rPr/>
      </w:pPr>
      <w:r>
        <w:rPr/>
        <w:t xml:space="preserve">Nadsyłając prace na Wielki Konkurs Fotograficzny „Cztery Pory Roku”, edycja 2023 i podając swoje dane osobowe uczestnik wyraża tym samym dobrowolną zgodę na przetwarzanie tych danych przez Słupecką Organizację Turystyczną. Dane będą zbierane i przetwarzane wyłącznie na potrzeby konkursu, w tym informowania o wynikach konkursu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284"/>
        <w:jc w:val="both"/>
        <w:rPr/>
      </w:pPr>
      <w:r>
        <w:rPr/>
        <w:t>W związku z Rozporządzenie Parlamentu Europejskiego i Rady (UE) 2016/679 z dnia 27 kwietnia 2016 r. w sprawie ochrony osób fizycznych (zwanym „RODO”) informujemy, że administratorem danych osobowych jest Słupecka Organizacja Turystyczna, ul. Poznańska 18, 62-400 Słupca, http://slotslupca.pl/. Dane osobowe są przetwarzane w celu kontaktu z uczestnikami konkursu oraz możliwości opracowania sprawozdań dla podmiotów kontrolujących prawidłowość działania Słupeckiej Organizacji Turystycznej w zakresie prawa i obrotu środkami finansowymi. Dane osobowe uczestników konkursu mogą być przekazywane podmiotom kontrolujących prawidłowość działania Słupeckiej Organizacji Turystycznej w zakresie prawa i obrotu środkami finansowymi oraz w ramach pkt 14 i pkt 15. Osoba której dane dotyczą ma prawo do dostępu do swoich danych osobowych, prawo do cofnięcia zgody w dowolnym momencie na dalsze przetwarzanie danych oraz wniesienia skargi do Prezesa Urzędu Ochrony Danych Osobowych. Podanie danych osobowych jest dobrowolne, wynika z przepisów i niniejszego regulaminu. Ich niepodanie będzie skutkowało brakiem możliwości uczestnictwa w konkursie. Na podstawie danych osobowych nie są podejmowane zautomatyzowane decyzje, w tym nie stosuje się profilowania po stronie Administratora danych osob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284"/>
        <w:jc w:val="both"/>
        <w:rPr/>
      </w:pPr>
      <w:r>
        <w:rPr/>
        <w:t xml:space="preserve">Organizatorzy zastrzegają sobie prawo do nieodpłatnej ekspozycji nadesłanych prac i wielokrotnej nieodpłatnej publikacji we wszystkich materiałach związanych z konkursem i promocją terenów Powiatu Słupeckiego oraz parków krajobrazowych Powidzkiego i Nadwarciańskiego (dotyczy to także prawa udzielania licencji innym podmiotom, publikującym informacje o konkursie i/lub terenach Powiatu Słupeckiego), z zaznaczeniem nazwiska autor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284"/>
        <w:jc w:val="both"/>
        <w:rPr/>
      </w:pPr>
      <w:r>
        <w:rPr/>
        <w:t>Organizatorzy zastrzegają sobie prawo do prezentacji wizerunku uczestników i wielokrotnej nieodpłatnej publikacji we wszystkich materiałach związanych z konkursem i promocją terenów Powiatu Słupeckiego oraz parków krajobrazowych Powidzkiego i Nadwarciańskiego (dotyczy to także prawa udzielania licencji innym podmiotom, publikującym informacje o konkursi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284"/>
        <w:jc w:val="both"/>
        <w:rPr/>
      </w:pPr>
      <w:r>
        <w:rPr/>
        <w:t>Autor pracy lub osoby go reprezentujące mają prawo do wniesienia ograniczeń, co do pkt. 14 i pkt. 15. Wniesienie ograniczeń musi być w formie pisemnej, uwiarygodniające dane wnioskodawcy. Ograniczenia będą obowiązywać od dnia ich wniesienia. Skorzystanie z prawa do wniesienia ograniczeń nie ma wpływu na przetwarzanie, które miało miejsce do momentu ich wniesienia. Organizatorzy zastrzegają sobie prawo wycofania z konkursu zdjęć których wniesione ograniczenia utrudniałbyby poprawne przeprowadzanie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before="0" w:after="0"/>
        <w:ind w:left="0" w:hanging="284"/>
        <w:jc w:val="both"/>
        <w:rPr/>
      </w:pPr>
      <w:r>
        <w:rPr/>
        <w:t>Rozstrzygnięcie konkursu nastąpi do 20 listopada 2023r. Nadesłane prace nie będą zwracane.</w:t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59:00Z</dcterms:created>
  <dc:creator>Pawel</dc:creator>
  <dc:description/>
  <cp:keywords/>
  <dc:language>en-US</dc:language>
  <cp:lastModifiedBy>Paweł Szablewski</cp:lastModifiedBy>
  <cp:lastPrinted>2019-06-11T12:58:00Z</cp:lastPrinted>
  <dcterms:modified xsi:type="dcterms:W3CDTF">2023-09-20T12:57:00Z</dcterms:modified>
  <cp:revision>3</cp:revision>
  <dc:subject/>
  <dc:title/>
</cp:coreProperties>
</file>